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>
          <w:i w:val="false"/>
          <w:i w:val="false"/>
          <w:sz w:val="18"/>
        </w:rPr>
      </w:pPr>
      <w:r>
        <w:rPr/>
        <w:t>UNIVERSITA’ DEGLI STUDI DI TRIESTE</w:t>
      </w:r>
    </w:p>
    <w:p>
      <w:pPr>
        <w:pStyle w:val="Normal"/>
        <w:spacing w:before="120" w:after="0"/>
        <w:ind w:left="3545" w:hanging="0"/>
        <w:jc w:val="both"/>
        <w:rPr>
          <w:i/>
          <w:i/>
          <w:sz w:val="18"/>
        </w:rPr>
      </w:pPr>
      <w:r>
        <w:rPr>
          <w:i/>
          <w:sz w:val="18"/>
        </w:rPr>
        <w:t>Sezione Stipendi e Fiscalit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ab/>
        <w:tab/>
        <w:tab/>
        <w:tab/>
        <w:t xml:space="preserve">       Ripartizione Fiscalità - Servizio Mission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MOD.</w:t>
        <w:tab/>
        <w:t>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RICHIESTA DI AUTORIZZAZIONE PER MISSION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riest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Direttore Amministr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Università degli Stu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sottoscritto ______________________________________________ matricola ______________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lifica ____________ livello _______________ dimora abituale 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servizio presso ______________________________________ recapito telefonico 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 di essere autorizzato a compiere la seguente missio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___________________________ dal __________________ al ________________ per il seguente motivo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ab/>
        <w:t>chiede altresì l’anticipo sulla base delle spese previste</w:t>
        <w:tab/>
        <w:t xml:space="preserve">PER CASSA </w:t>
      </w:r>
      <w:r>
        <w:rPr>
          <w:rFonts w:cs="Wingdings" w:ascii="Wingdings" w:hAnsi="Wingdings"/>
          <w:sz w:val="24"/>
        </w:rPr>
        <w:t></w:t>
      </w:r>
    </w:p>
    <w:p>
      <w:pPr>
        <w:pStyle w:val="Normal"/>
        <w:spacing w:lineRule="auto" w:line="360"/>
        <w:ind w:left="2123" w:hanging="705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ab/>
        <w:t>chiede di essere autorizzato all’eventuale uso di mezzi straordinari per il seguente motivo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ab/>
        <w:t>chiede il rimborso piè di lista (senza diari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SPESE PREVIS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GGIO</w:t>
        <w:tab/>
        <w:tab/>
        <w:tab/>
        <w:t>€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BERGO</w:t>
        <w:tab/>
        <w:tab/>
        <w:tab/>
        <w:t>€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STI</w:t>
        <w:tab/>
        <w:tab/>
        <w:tab/>
        <w:tab/>
        <w:t>€ 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OTALE SPESE</w:t>
        <w:tab/>
        <w:tab/>
        <w:t>€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IL CAPO STRUTTURA</w:t>
        <w:tab/>
        <w:tab/>
        <w:tab/>
        <w:tab/>
        <w:t xml:space="preserve">        ___________________</w:t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ISTO, SI AUTORIZZA LA MISSIONE E LA LIQUIDAZIONE SUL CAPIT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. FIN._________________ (IMPEGNO N. 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 DIRETTORE AMMINISTRATIVO</w:t>
      </w:r>
      <w:r>
        <w:rPr>
          <w:sz w:val="24"/>
        </w:rPr>
        <w:tab/>
        <w:t xml:space="preserve">   </w:t>
      </w:r>
      <w:r>
        <w:rPr/>
        <w:t>SEZIONE STIPENDI E FISCALITA’</w:t>
        <w:tab/>
        <w:tab/>
        <w:t>IL CAPO SEZIONE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/>
        <w:tab/>
        <w:tab/>
        <w:tab/>
        <w:tab/>
        <w:t xml:space="preserve">        </w:t>
        <w:tab/>
        <w:t xml:space="preserve">          Il Capo Ripartizione Fiscalità </w:t>
        <w:tab/>
        <w:t xml:space="preserve">        STIPENDI E FISCALITA’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/>
        <w:tab/>
        <w:tab/>
        <w:tab/>
        <w:tab/>
        <w:t xml:space="preserve">                          Geom. Gabriella DECONI</w:t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21:00Z</dcterms:created>
  <dc:creator>wu</dc:creator>
  <dc:description/>
  <dc:language>en-US</dc:language>
  <cp:lastModifiedBy>grisond</cp:lastModifiedBy>
  <cp:lastPrinted>2002-05-17T13:15:00Z</cp:lastPrinted>
  <dcterms:modified xsi:type="dcterms:W3CDTF">2002-05-20T13:30:00Z</dcterms:modified>
  <cp:revision>3</cp:revision>
  <dc:subject/>
  <dc:title>												MOD.	A</dc:title>
</cp:coreProperties>
</file>