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18"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NIVERSITA’ DEGLI STUDI DI TRIESTE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i/>
          <w:i/>
          <w:sz w:val="18"/>
          <w:u w:val="single"/>
        </w:rPr>
      </w:pPr>
      <w:r>
        <w:rPr>
          <w:rFonts w:cs="Bookman Old Style" w:ascii="Bookman Old Style" w:hAnsi="Bookman Old Style"/>
          <w:i/>
          <w:sz w:val="18"/>
          <w:u w:val="single"/>
        </w:rPr>
      </w:r>
    </w:p>
    <w:p>
      <w:pPr>
        <w:pStyle w:val="Heading1"/>
        <w:ind w:left="2836" w:firstLine="709"/>
        <w:rPr>
          <w:u w:val="single"/>
        </w:rPr>
      </w:pPr>
      <w:r>
        <w:rPr/>
        <w:t>Sezione Stipendi e Fiscalità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ab/>
        <w:tab/>
        <w:tab/>
        <w:tab/>
        <w:t xml:space="preserve">       Ripartizione Fiscalità - Servizio Missioni</w:t>
      </w:r>
    </w:p>
    <w:p>
      <w:pPr>
        <w:pStyle w:val="Normal"/>
        <w:spacing w:lineRule="auto" w:line="360"/>
        <w:ind w:left="8508" w:hanging="0"/>
        <w:jc w:val="both"/>
        <w:rPr>
          <w:sz w:val="24"/>
          <w:u w:val="single"/>
        </w:rPr>
      </w:pPr>
      <w:r>
        <w:rPr>
          <w:sz w:val="24"/>
          <w:u w:val="single"/>
        </w:rPr>
        <w:t>MOD.</w:t>
        <w:tab/>
        <w:t>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RICHIESTA DI AUTORIZZAZIONE PER MISSION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riest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___________________________________________ matricola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ifica ___________ classe stipendiale _____________ dimora abituale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servizio presso ______________________________________ recapito telefonico 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 di essere autorizzato a compiere la seguente miss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 dal __________________ al ________________ per il seguente motivo 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iede altresì l’anticipo sulla base delle spese previste</w:t>
        <w:tab/>
        <w:t xml:space="preserve">PER CASSA    </w:t>
      </w:r>
      <w:r>
        <w:rPr>
          <w:rFonts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chiede di essere autorizzato all’eventuale uso di mezzi straordinari per il seguente motiv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24"/>
        </w:rPr>
        <w:t></w:t>
      </w:r>
      <w:r>
        <w:rPr>
          <w:sz w:val="24"/>
        </w:rPr>
        <w:tab/>
        <w:t>chiede il rimborso piè di lista (senza diari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SPESE PREVIS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GGIO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BERGO</w:t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STI</w:t>
        <w:tab/>
        <w:tab/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OTALE SPESE</w:t>
        <w:tab/>
        <w:tab/>
        <w:t>€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VISTO, SI AUTORIZZA LA MISSIONE E LA LIQUIDAZIONE SUL CAPIT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. FIN._______________ (IMPEGNO N. 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709" w:hanging="0"/>
        <w:jc w:val="both"/>
        <w:outlineLvl w:val="0"/>
        <w:rPr/>
      </w:pPr>
      <w:r>
        <w:rPr>
          <w:sz w:val="24"/>
        </w:rPr>
        <w:t>IL RETTORE</w:t>
        <w:tab/>
        <w:tab/>
        <w:tab/>
        <w:t xml:space="preserve">     </w:t>
      </w:r>
      <w:r>
        <w:rPr/>
        <w:t>SEZIONE STIPENDI E FISCALITA’</w:t>
        <w:tab/>
        <w:tab/>
        <w:t xml:space="preserve">   IL CAPO SEZIONE</w:t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/>
      </w:pPr>
      <w:r>
        <w:rPr/>
        <w:tab/>
        <w:tab/>
        <w:tab/>
        <w:tab/>
        <w:t xml:space="preserve">             Il Capo Ripartizione Fiscalità</w:t>
        <w:tab/>
        <w:t xml:space="preserve">            STIPENDI E FISCALITA’</w:t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/>
      </w:pPr>
      <w:r>
        <w:rPr/>
        <w:tab/>
        <w:tab/>
        <w:tab/>
        <w:tab/>
        <w:t xml:space="preserve">               Geom. Gabriella DECON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"/>
      <w:lvlJc w:val="left"/>
      <w:pPr>
        <w:tabs>
          <w:tab w:val="num" w:pos="2130"/>
        </w:tabs>
        <w:ind w:left="2130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6" w:firstLine="709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6" w:firstLine="709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3:22:00Z</dcterms:created>
  <dc:creator>Marisa Grillo</dc:creator>
  <dc:description/>
  <dc:language>en-US</dc:language>
  <cp:lastModifiedBy>grisond</cp:lastModifiedBy>
  <cp:lastPrinted>2002-05-17T13:20:00Z</cp:lastPrinted>
  <dcterms:modified xsi:type="dcterms:W3CDTF">2002-05-20T13:32:00Z</dcterms:modified>
  <cp:revision>3</cp:revision>
  <dc:subject/>
  <dc:title>RICHIESTA DI AUTORIZZAZIONE PER MISSIONI</dc:title>
</cp:coreProperties>
</file>