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firstLine="709"/>
        <w:rPr>
          <w:i w:val="false"/>
          <w:i w:val="false"/>
          <w:sz w:val="18"/>
        </w:rPr>
      </w:pPr>
      <w:r>
        <w:rPr/>
        <w:t>UNIVERSITA’ DEGLI STUDI DI TRIESTE</w:t>
      </w:r>
    </w:p>
    <w:p>
      <w:pPr>
        <w:pStyle w:val="Normal"/>
        <w:spacing w:before="120" w:after="0"/>
        <w:ind w:left="3545" w:firstLine="709"/>
        <w:jc w:val="both"/>
        <w:rPr>
          <w:i/>
          <w:i/>
          <w:sz w:val="18"/>
        </w:rPr>
      </w:pPr>
      <w:r>
        <w:rPr>
          <w:i/>
          <w:sz w:val="18"/>
        </w:rPr>
        <w:t>Sezione Stipendi e Fiscalità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  <w:r>
        <w:rPr>
          <w:i/>
        </w:rPr>
        <w:t xml:space="preserve">  Ripartizione Fiscalità - Servizio Mission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MOD.</w:t>
        <w:tab/>
        <w:t>B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___________________________________________ matricola _____________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ifica ____________ livello/classe stip. ___________</w:t>
        <w:tab/>
        <w:t>dimora abituale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_______________________________________________dichiara che in 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</w:t>
        <w:tab/>
        <w:t>ha effettuato una missione a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ezzo ________________ per il seguente motivo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RICHIEDENTE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CHIESTA DI PAGAMENTO SPESE DELLE MISSIONI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orno di partenza</w:t>
        <w:tab/>
        <w:t xml:space="preserve">___________________ </w:t>
        <w:tab/>
        <w:t xml:space="preserve">ora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iorno di rientro      </w:t>
        <w:tab/>
        <w:t>___________________</w:t>
        <w:tab/>
        <w:t xml:space="preserve">ora </w:t>
        <w:tab/>
        <w:t>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BERGO  </w:t>
        <w:tab/>
        <w:tab/>
        <w:tab/>
        <w:t>n. ______ pernottamenti</w:t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TI</w:t>
        <w:tab/>
        <w:tab/>
        <w:tab/>
        <w:tab/>
        <w:t>n. ______ documenti</w:t>
        <w:tab/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GLIETTO AEREO</w:t>
        <w:tab/>
        <w:t xml:space="preserve">  </w:t>
        <w:tab/>
        <w:t>itinerario _______________</w:t>
        <w:tab/>
        <w:tab/>
        <w:tab/>
        <w:t>€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RASFERIMENTO AEREOPORTO</w:t>
        <w:tab/>
        <w:tab/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GLIETTO TRENO</w:t>
        <w:tab/>
        <w:tab/>
        <w:t>itinerario _______________</w:t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ZZO PROPRIO</w:t>
        <w:tab/>
        <w:tab/>
        <w:t>itinerario _______________ km. ________</w:t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TRI ALLEGATI</w:t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a liquidazione della presente missione dichiara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aver ricevuto una anticipazione di € 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aspettative o congedi in a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non percepire per lo stesso titolo somme da altri 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richiedere il rimborso di € ___________________ per le seguenti spese non documentabili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chiedere il pagamento PER CAS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_______________</w:t>
        <w:tab/>
        <w:tab/>
        <w:t>IL RICHIEDENTE __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4:00Z</dcterms:created>
  <dc:creator>Marisa Grillo</dc:creator>
  <dc:description/>
  <dc:language>en-US</dc:language>
  <cp:lastModifiedBy>grisond</cp:lastModifiedBy>
  <cp:lastPrinted>2002-05-17T13:25:00Z</cp:lastPrinted>
  <dcterms:modified xsi:type="dcterms:W3CDTF">2002-05-20T13:33:00Z</dcterms:modified>
  <cp:revision>3</cp:revision>
  <dc:subject/>
  <dc:title>Il sottoscritto                                                                                              </dc:title>
</cp:coreProperties>
</file>