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2127" w:hanging="0"/>
        <w:rPr>
          <w:i w:val="false"/>
          <w:i w:val="false"/>
          <w:sz w:val="18"/>
          <w:u w:val="single"/>
        </w:rPr>
      </w:pPr>
      <w:r>
        <w:rPr>
          <w:rFonts w:eastAsia="Bookman Old Style"/>
        </w:rPr>
        <w:t xml:space="preserve"> </w:t>
      </w:r>
      <w:r>
        <w:rPr>
          <w:u w:val="single"/>
        </w:rPr>
        <w:t>UNIVERSITA’ DEGLI STUDI DI TRIESTE</w:t>
      </w:r>
    </w:p>
    <w:p>
      <w:pPr>
        <w:pStyle w:val="Normal"/>
        <w:spacing w:before="120" w:after="0"/>
        <w:ind w:left="2836" w:firstLine="709"/>
        <w:jc w:val="both"/>
        <w:rPr>
          <w:i/>
          <w:i/>
          <w:sz w:val="18"/>
        </w:rPr>
      </w:pPr>
      <w:r>
        <w:rPr>
          <w:i/>
          <w:sz w:val="18"/>
        </w:rPr>
        <w:t xml:space="preserve">      </w:t>
      </w:r>
      <w:r>
        <w:rPr>
          <w:i/>
          <w:sz w:val="18"/>
        </w:rPr>
        <w:t>Sezione Stipendi e Fiscalità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</w:rPr>
        <w:tab/>
        <w:tab/>
        <w:tab/>
        <w:tab/>
        <w:t xml:space="preserve">       Ripartizione Fiscalità - Servizio Mission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MOD.</w:t>
        <w:tab/>
        <w:t>B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sottoscritto ___________________________________________ matricola 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ualifica ___________ livello/classe stip. _____________ dimora abituale 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servizio presso _______________________________________________dichiara che in da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   ha effettuato una missione a 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mezzo ________________ per il seguente motivo 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left="4254" w:hanging="0"/>
        <w:jc w:val="both"/>
        <w:rPr>
          <w:sz w:val="22"/>
        </w:rPr>
      </w:pPr>
      <w:r>
        <w:rPr>
          <w:sz w:val="22"/>
        </w:rPr>
        <w:t>IL RICHIEDENTE 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ICHIESTA DI PAGAMENTO SPESE DELLE MISSIONI ESTERE</w:t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orno di partenza</w:t>
        <w:tab/>
        <w:t xml:space="preserve">___________________ </w:t>
        <w:tab/>
        <w:t xml:space="preserve">ora </w:t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Giorno di rientro      </w:t>
        <w:tab/>
        <w:t>___________________</w:t>
        <w:tab/>
        <w:t xml:space="preserve">ora </w:t>
        <w:tab/>
        <w:t>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TTRAVERSAMENTO DELLA FRONTIERA ITALIAN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DATA</w:t>
        <w:tab/>
        <w:t>Giorno ___________________</w:t>
        <w:tab/>
        <w:t xml:space="preserve">ora  </w:t>
        <w:tab/>
        <w:t>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ITORNO</w:t>
        <w:tab/>
        <w:t>Giorno ___________________</w:t>
        <w:tab/>
        <w:t xml:space="preserve">ora </w:t>
        <w:tab/>
        <w:t>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LBERGO  </w:t>
        <w:tab/>
        <w:tab/>
        <w:tab/>
        <w:t>n. ______ pernottamenti</w:t>
        <w:tab/>
        <w:tab/>
        <w:tab/>
        <w:t>€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IGLIETTO AEREO</w:t>
        <w:tab/>
        <w:t xml:space="preserve">  </w:t>
        <w:tab/>
        <w:t>itinerario _______________</w:t>
        <w:tab/>
        <w:tab/>
        <w:tab/>
        <w:t>€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ASFERIMENTO AEREOPORTO</w:t>
        <w:tab/>
        <w:tab/>
        <w:tab/>
        <w:tab/>
        <w:tab/>
        <w:t>€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IGLIETTO TRENO</w:t>
        <w:tab/>
        <w:tab/>
        <w:t>itinerario _______________</w:t>
        <w:tab/>
        <w:tab/>
        <w:tab/>
        <w:t>€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ZZO PROPRIO</w:t>
        <w:tab/>
        <w:tab/>
        <w:t>itinerario _______________</w:t>
        <w:tab/>
        <w:t>km. ________</w:t>
        <w:tab/>
        <w:t>€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TRI ALLEGATI</w:t>
        <w:tab/>
        <w:tab/>
        <w:tab/>
        <w:tab/>
        <w:tab/>
        <w:tab/>
        <w:tab/>
        <w:tab/>
        <w:t>€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i fini della liquidazione della presente missione dichiara inoltr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di aver ricevuto una anticipazione di €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di non avere aspettative o congedi in at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di non percepire per lo stesso titolo somme da altri 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richiedere il rimborso di €_______________ per le seguenti spese non documentabili 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di chiedere il pagamento PER CASS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 _______________</w:t>
        <w:tab/>
        <w:tab/>
        <w:t>IL RICHIEDENTE ________________________________</w:t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6" w:firstLine="709"/>
      <w:jc w:val="both"/>
      <w:outlineLvl w:val="0"/>
    </w:pPr>
    <w:rPr>
      <w:rFonts w:ascii="Bookman Old Style" w:hAnsi="Bookman Old Style" w:cs="Bookman Old Style"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3:23:00Z</dcterms:created>
  <dc:creator>Marisa Grillo</dc:creator>
  <dc:description/>
  <dc:language>en-US</dc:language>
  <cp:lastModifiedBy>grisond</cp:lastModifiedBy>
  <cp:lastPrinted>2002-05-17T13:22:00Z</cp:lastPrinted>
  <dcterms:modified xsi:type="dcterms:W3CDTF">2002-05-20T13:32:00Z</dcterms:modified>
  <cp:revision>3</cp:revision>
  <dc:subject/>
  <dc:title>Il sottoscritto _________________________________________________________________                                                                                            </dc:title>
</cp:coreProperties>
</file>