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RICHIESTA DI ATTIVA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ACCORDI MOBILITA’ STUDIO 2022/202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(può essere compilata SOLO da docenti strutturati presso l’Università degli Studi di Triest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2"/>
          <w:szCs w:val="22"/>
          <w:lang w:val="it-IT"/>
        </w:rPr>
      </w:pPr>
      <w:r>
        <w:rPr>
          <w:rFonts w:cs="Arial" w:ascii="Arial" w:hAnsi="Arial"/>
          <w:b/>
          <w:color w:val="C00000"/>
          <w:sz w:val="22"/>
          <w:szCs w:val="22"/>
          <w:lang w:val="it-IT"/>
        </w:rPr>
        <w:t>1. Dati del docente proponente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2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 e cognome </w:t>
              <w:tab/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partimento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.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>2. Dati per l’attivazione dell’accordo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35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uovo accordo Erasm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innovo di accordo Erasm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oppio Diplo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Accordo Erasmus con paesi terzi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(ex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EA - Student Exchange Agreemen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 di mobil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barrare più caselle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tud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raineeship (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n per paesi terzi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lended mobility </w:t>
              <w:tab/>
              <w:br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raccomandata dalla Commissione Europea per aumentare l’inclusività; consente di svolgere un periodo di mobilità fisica e un periodo di mobilità a distanza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ì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</w:t>
            </w:r>
          </w:p>
        </w:tc>
      </w:tr>
      <w:tr>
        <w:trPr>
          <w:trHeight w:val="5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ome completo dell’Istituzione partner in lingua originale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odice Erasmus dell’Istituzione partn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se applicabile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truttura presso l’Istituzione partner con la quale è siglato l’accordo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Facoltà, Dipartimento, Istituto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ito web dell’Istituzione partner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Docente presso l’Istituzione partner con cui è stata concordata l’attivazione dell’accordo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ome e cogno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Te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E-ma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Referente amministrativo presso la sede ester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ome e cogno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Te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1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vello/i dei corsi di studio coinvol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barrare più casell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imo ciclo (triennal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condo ciclo (magistral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ttor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cializzazion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[in caso di ciclo unico, indicare “primo ciclo” per il triennio e “secondo ciclo” per il secondo biennio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enominazione completa del Corso di Studio UNITS a cui si riferisce l’accordo </w:t>
              <w:br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indicare anche più corsi di studi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enominazione del corso di Dottorato/Specializzazione a cui si riferisce l’accordo </w:t>
              <w:br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indicare anche più corsi di studi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ttività ammissibili all’estero per gli studenti UNI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barrare più casell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voro di t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rocini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tività ammissibili presso il nostro ateneo per gli studenti dell’Istituzione part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barrare più casell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voro di t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rocini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nk all’offerta formativa dell’Istituzione part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71"/>
        <w:gridCol w:w="1460"/>
        <w:gridCol w:w="874"/>
        <w:gridCol w:w="2105"/>
        <w:gridCol w:w="1273"/>
      </w:tblGrid>
      <w:tr>
        <w:trPr>
          <w:trHeight w:val="5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 w:eastAsia="en-GB"/>
              </w:rPr>
              <w:t>Elenco indicativo delle attività didattiche sostenibili all’estero e relative corrispondenze in Italia</w:t>
              <w:br/>
              <w:t>(minimo 12 crediti)</w:t>
            </w:r>
          </w:p>
        </w:tc>
      </w:tr>
      <w:tr>
        <w:trPr>
          <w:trHeight w:val="5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dice estero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(se disponibile)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en-GB"/>
              </w:rPr>
              <w:t>Nome dell’attività didattica presso l’istituzione partner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rediti ECTS esteri</w:t>
            </w:r>
          </w:p>
        </w:tc>
        <w:tc>
          <w:tcPr>
            <w:tcW w:w="87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en-GB"/>
              </w:rPr>
              <w:t>Codice attività didattica UNITS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en-GB"/>
              </w:rPr>
              <w:t>Nome dell’attività didattica UNIT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FU </w:t>
              <w:br/>
              <w:t>UNITS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1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</w:rPr>
        <w:t>Al fine di facilitare la conversione dei voti delle attività sostenute in mobilità si raccomanda di fornire il link alla</w:t>
      </w:r>
      <w:r>
        <w:rPr>
          <w:b/>
        </w:rPr>
        <w:t xml:space="preserve"> </w:t>
      </w:r>
      <w:r>
        <w:rPr>
          <w:rFonts w:cs="Arial" w:ascii="Arial" w:hAnsi="Arial"/>
          <w:b/>
          <w:lang w:val="it-IT"/>
        </w:rPr>
        <w:t xml:space="preserve">TABELLA DI DISTRIBUZIONE DEI VOTI DEL/I CORSO/I DI STUDIO DELL’ISTITUZIONE PARTNER: </w:t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Se non disponibile, si prega di barrare la casella:</w:t>
      </w:r>
      <w:r>
        <w:rPr>
          <w:rFonts w:cs="Arial" w:ascii="Arial" w:hAnsi="Arial"/>
          <w:b/>
          <w:lang w:val="it-IT"/>
        </w:rPr>
        <w:tab/>
      </w:r>
      <w:r>
        <w:rPr>
          <w:rFonts w:eastAsia="Symbol" w:cs="Symbol" w:ascii="Symbol" w:hAnsi="Symbol"/>
          <w:sz w:val="22"/>
          <w:szCs w:val="22"/>
          <w:lang w:val="it-IT"/>
        </w:rPr>
        <w:t>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ngua di istruzione principale per gli studenti UNITS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n mobilità in usci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(indicare lingua e livello - minimo B1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entuali altre lingue di istruzione e livello in ordine di preferenza per gli studenti UNITS in mobilità in uscita</w:t>
              <w:br/>
            </w:r>
            <w:r>
              <w:rPr>
                <w:rFonts w:cs="Arial" w:ascii="Arial" w:hAnsi="Arial"/>
                <w:color w:val="000000"/>
                <w:lang w:val="it-IT"/>
              </w:rPr>
              <w:t>(indicare lingua e livello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ingua di istruzione principale per gli studenti dell’Istituzione partner </w:t>
              <w:br/>
            </w:r>
            <w:r>
              <w:rPr>
                <w:rFonts w:cs="Arial" w:ascii="Arial" w:hAnsi="Arial"/>
                <w:color w:val="000000"/>
                <w:lang w:val="it-IT"/>
              </w:rPr>
              <w:t>(indicare lingua e livello - minimo B1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ventuale altre lingue di istruzione in ordine di preferenza per gli studenti dell’Istituzione partner </w:t>
            </w:r>
            <w:r>
              <w:rPr>
                <w:rFonts w:cs="Arial" w:ascii="Arial" w:hAnsi="Arial"/>
                <w:color w:val="000000"/>
                <w:lang w:val="it-IT"/>
              </w:rPr>
              <w:t>(indicare lingua e livello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it-IT"/>
        </w:rPr>
        <w:t>N.B. IL CODICE ISCED INDICA L’AREA DISCIPLINARE DI STUDIO.</w:t>
        <w:br/>
        <w:t>SI RACCOMANDA DI PRIVILEGIARE IL CODICE PIU’ GENERICO</w:t>
        <w:br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it-IT"/>
          </w:rPr>
          <w:t>https://www2.units.it/internationalia/moduli/codici_ISCED.pdf</w:t>
        </w:r>
      </w:hyperlink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20"/>
        <w:gridCol w:w="1701"/>
        <w:gridCol w:w="152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Mobilità studenti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tudenti in us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umero studenti per </w:t>
            </w:r>
            <w:r>
              <w:rPr>
                <w:rFonts w:cs="Arial" w:ascii="Arial" w:hAnsi="Arial"/>
                <w:lang w:val="it-IT"/>
              </w:rPr>
              <w:t>ISCE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e mesi mobilità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minimo 2 mesi massimo 12 mes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 STUDENTI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SCED 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. MESI</w:t>
              <w:b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tudenti in entr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umero studenti per </w:t>
            </w:r>
            <w:r>
              <w:rPr>
                <w:rFonts w:cs="Arial" w:ascii="Arial" w:hAnsi="Arial"/>
                <w:lang w:val="it-IT"/>
              </w:rPr>
              <w:t>ISCE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e mesi mobilità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minimo 2 mesi massimo 12 mes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 STUDENTI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SCED 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. MESI</w:t>
              <w:b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642"/>
        <w:gridCol w:w="2270"/>
        <w:gridCol w:w="2374"/>
        <w:gridCol w:w="3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obilità docenti (non per paesi ter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ocenti in us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umero docenti per </w:t>
            </w:r>
            <w:r>
              <w:rPr>
                <w:rFonts w:cs="Arial" w:ascii="Arial" w:hAnsi="Arial"/>
                <w:lang w:val="it-IT"/>
              </w:rPr>
              <w:t>ISCE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 DOCENTI</w:t>
              <w:b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SCED</w:t>
              <w:b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ocenti in entr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umero docenti per </w:t>
            </w:r>
            <w:r>
              <w:rPr>
                <w:rFonts w:cs="Arial" w:ascii="Arial" w:hAnsi="Arial"/>
                <w:lang w:val="it-IT"/>
              </w:rPr>
              <w:t>ISCE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e giorni mobilit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 DOCENTI</w:t>
              <w:b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SCED</w:t>
              <w:b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4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EVENTUALI NOTE RILEVANTI PER LA MOBILITA’</w:t>
              <w:br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 limitazioni o requisiti particolari per l’accesso ai corsi per gli studenti in mobilità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>3. Sottoscrizione della proposta di attivazione dell’accordo: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b/>
          <w:b/>
          <w:color w:val="C00000"/>
          <w:sz w:val="22"/>
          <w:szCs w:val="22"/>
          <w:lang w:val="it-IT"/>
        </w:rPr>
      </w:pPr>
      <w:r>
        <w:rPr>
          <w:rFonts w:cs="Arial" w:ascii="Arial" w:hAnsi="Arial"/>
          <w:b/>
          <w:color w:val="C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Il docente proponente, avendo verificato l’esattezza dei dati inseriti, si impegna a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guire gli aspetti didattici dell’acco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antenere i contatti con l’Istituzione part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rientare gli studenti interessati a partire in mobil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alutare le motivazioni degli studenti nella fase di sele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ssisterli nella preparazione del Learning Agreement e successive modifiche.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Firma del docente proponente</w:t>
        <w:tab/>
        <w:t>Data</w:t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426" w:leader="none"/>
          <w:tab w:val="left" w:pos="3402" w:leader="none"/>
          <w:tab w:val="left" w:pos="4962" w:leader="none"/>
          <w:tab w:val="left" w:pos="7938" w:leader="none"/>
        </w:tabs>
        <w:ind w:firstLine="142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irma del Delegato per la 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Mobilità internazionale di Dipartimento </w:t>
        <w:tab/>
        <w:t>Data</w:t>
      </w:r>
    </w:p>
    <w:p>
      <w:pPr>
        <w:pStyle w:val="Normal"/>
        <w:ind w:left="14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lang w:val="it-IT"/>
        </w:rPr>
        <w:t>(per controllo e presa visione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right" w:pos="709" w:leader="none"/>
          <w:tab w:val="left" w:pos="3261" w:leader="none"/>
          <w:tab w:val="left" w:pos="4962" w:leader="none"/>
          <w:tab w:val="left" w:pos="7938" w:leader="none"/>
        </w:tabs>
        <w:ind w:firstLine="142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u w:val="single"/>
          <w:lang w:val="it-IT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tabs>
        <w:tab w:val="clear" w:pos="709"/>
        <w:tab w:val="left" w:pos="0" w:leader="none"/>
      </w:tabs>
      <w:spacing w:lineRule="exact" w:line="220"/>
      <w:rPr/>
    </w:pPr>
    <w:r>
      <w:rPr/>
      <w:t>www.units.it   –   ateneo@pec.units.it</w:t>
    </w:r>
  </w:p>
  <w:tbl>
    <w:tblPr>
      <w:tblW w:w="8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2"/>
    </w:tblGrid>
    <w:tr>
      <w:trPr>
        <w:trHeight w:val="1572" w:hRule="atLeast"/>
      </w:trPr>
      <w:tc>
        <w:tcPr>
          <w:tcW w:w="875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sponsabile del procedimento: Stefania Arabito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Tel. +39 040 558 2558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  <w:t>outgoing.students@amm.units.it</w:t>
          </w:r>
        </w:p>
      </w:tc>
    </w:tr>
  </w:tbl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bookmarkStart w:id="0" w:name="_Hlk73085738"/>
          <w:bookmarkEnd w:id="0"/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tabs>
        <w:tab w:val="clear" w:pos="709"/>
        <w:tab w:val="left" w:pos="0" w:leader="none"/>
      </w:tabs>
      <w:spacing w:lineRule="exact" w:line="220"/>
      <w:rPr/>
    </w:pPr>
    <w:r>
      <w:rPr/>
      <w:t>www.units.it   –   ateneo@pec.units.it</w:t>
    </w:r>
  </w:p>
  <w:tbl>
    <w:tblPr>
      <w:tblW w:w="8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2"/>
    </w:tblGrid>
    <w:tr>
      <w:trPr>
        <w:trHeight w:val="1572" w:hRule="atLeast"/>
      </w:trPr>
      <w:tc>
        <w:tcPr>
          <w:tcW w:w="875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sponsabile del procedimento: Stefania Arabito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39 040 558 2558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  <w:t>outgoing.students@amm.units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8506"/>
      <w:gridCol w:w="3685"/>
      <w:gridCol w:w="6"/>
    </w:tblGrid>
    <w:tr>
      <w:trPr>
        <w:trHeight w:val="146" w:hRule="atLeast"/>
      </w:trPr>
      <w:tc>
        <w:tcPr>
          <w:tcW w:w="1559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2197" w:type="dxa"/>
          <w:gridSpan w:val="2"/>
          <w:tcBorders/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b/>
              <w:b/>
              <w:sz w:val="17"/>
              <w:szCs w:val="17"/>
              <w:lang w:val="it-IT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it-IT" w:bidi="en-US"/>
            </w:rPr>
          </w:r>
        </w:p>
      </w:tc>
    </w:tr>
    <w:tr>
      <w:trPr>
        <w:trHeight w:val="707" w:hRule="atLeast"/>
      </w:trPr>
      <w:tc>
        <w:tcPr>
          <w:tcW w:w="1559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val="it-IT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it-IT" w:bidi="en-US"/>
            </w:rPr>
          </w:r>
        </w:p>
      </w:tc>
      <w:tc>
        <w:tcPr>
          <w:tcW w:w="8506" w:type="dxa"/>
          <w:tcBorders/>
        </w:tcPr>
        <w:p>
          <w:pPr>
            <w:pStyle w:val="Header"/>
            <w:ind w:left="1276" w:hanging="952"/>
            <w:rPr/>
          </w:pPr>
          <w:r>
            <w:rPr/>
            <w:drawing>
              <wp:inline distT="0" distB="0" distL="0" distR="0">
                <wp:extent cx="2433955" cy="822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39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2026" w:hanging="2026"/>
            <w:rPr>
              <w:rFonts w:ascii="Arial" w:hAnsi="Arial" w:cs="Arial"/>
              <w:b/>
              <w:b/>
              <w:bCs/>
              <w:sz w:val="18"/>
              <w:szCs w:val="22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                      </w:t>
          </w:r>
          <w:r>
            <w:rPr>
              <w:rFonts w:cs="Arial" w:ascii="Arial" w:hAnsi="Arial"/>
              <w:b/>
              <w:sz w:val="18"/>
              <w:szCs w:val="18"/>
            </w:rPr>
            <w:t>Area dei Servizi Istituzionali</w:t>
          </w:r>
        </w:p>
        <w:p>
          <w:pPr>
            <w:pStyle w:val="NormalParagraphStyle"/>
            <w:spacing w:lineRule="auto" w:line="240"/>
            <w:ind w:left="1317" w:right="-961" w:firstLine="567"/>
            <w:rPr>
              <w:rFonts w:ascii="Arial" w:hAnsi="Arial" w:cs="Arial"/>
              <w:b/>
              <w:b/>
              <w:bCs/>
              <w:sz w:val="18"/>
              <w:szCs w:val="22"/>
            </w:rPr>
          </w:pPr>
          <w:r>
            <w:rPr>
              <w:rFonts w:cs="Arial" w:ascii="Arial" w:hAnsi="Arial"/>
              <w:b/>
              <w:bCs/>
              <w:sz w:val="18"/>
              <w:szCs w:val="22"/>
            </w:rPr>
            <w:t>Unità di staff Internazionalizzazione</w:t>
          </w:r>
        </w:p>
        <w:p>
          <w:pPr>
            <w:pStyle w:val="NormalParagraphStyle"/>
            <w:spacing w:lineRule="auto" w:line="240"/>
            <w:ind w:left="1317" w:right="-961" w:firstLine="567"/>
            <w:rPr>
              <w:lang w:bidi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zio Mobilità Internazionale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color w:val="B2071B"/>
              <w:lang w:bidi="en-US"/>
            </w:rPr>
          </w:pPr>
          <w:r>
            <w:rPr>
              <w:color w:val="B2071B"/>
              <w:lang w:bidi="en-US"/>
            </w:rPr>
          </w:r>
        </w:p>
      </w:tc>
    </w:tr>
    <w:tr>
      <w:trPr>
        <w:trHeight w:val="402" w:hRule="atLeast"/>
      </w:trPr>
      <w:tc>
        <w:tcPr>
          <w:tcW w:w="1559" w:type="dxa"/>
          <w:tcBorders/>
        </w:tcPr>
        <w:p>
          <w:pPr>
            <w:pStyle w:val="NormalParagraphStyle"/>
            <w:snapToGrid w:val="false"/>
            <w:ind w:firstLine="515"/>
            <w:rPr>
              <w:rFonts w:ascii="Arial" w:hAnsi="Arial" w:cs="Arial"/>
              <w:b/>
              <w:b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</w:r>
        </w:p>
      </w:tc>
      <w:tc>
        <w:tcPr>
          <w:tcW w:w="8506" w:type="dxa"/>
          <w:tcBorders/>
        </w:tcPr>
        <w:p>
          <w:pPr>
            <w:pStyle w:val="Header"/>
            <w:snapToGrid w:val="false"/>
            <w:ind w:left="1276" w:hanging="668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color w:val="B2071B"/>
              <w:lang w:bidi="en-US"/>
            </w:rPr>
          </w:pPr>
          <w:r>
            <w:rPr>
              <w:color w:val="B2071B"/>
              <w:lang w:bidi="en-US"/>
            </w:rPr>
          </w:r>
        </w:p>
      </w:tc>
    </w:tr>
  </w:tbl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8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6"/>
      <w:gridCol w:w="8252"/>
      <w:gridCol w:w="3700"/>
    </w:tblGrid>
    <w:tr>
      <w:trPr>
        <w:trHeight w:val="570" w:hRule="atLeast"/>
      </w:trPr>
      <w:tc>
        <w:tcPr>
          <w:tcW w:w="2096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  <w:t>t</w:t>
          </w:r>
        </w:p>
      </w:tc>
      <w:tc>
        <w:tcPr>
          <w:tcW w:w="8252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bidi="en-US"/>
            </w:rPr>
          </w:pPr>
          <w:r>
            <w:rPr/>
            <w:drawing>
              <wp:inline distT="0" distB="0" distL="0" distR="0">
                <wp:extent cx="2433955" cy="822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39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0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>
        <w:trHeight w:val="840" w:hRule="atLeast"/>
      </w:trPr>
      <w:tc>
        <w:tcPr>
          <w:tcW w:w="2096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8252" w:type="dxa"/>
          <w:tcBorders>
            <w:bottom w:val="single" w:sz="2" w:space="0" w:color="B2071B"/>
          </w:tcBorders>
        </w:tcPr>
        <w:p>
          <w:pPr>
            <w:pStyle w:val="Header"/>
            <w:ind w:left="1276" w:firstLine="21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Area dei Servizi Istituzionali</w:t>
          </w:r>
        </w:p>
        <w:p>
          <w:pPr>
            <w:pStyle w:val="Header"/>
            <w:ind w:left="1276" w:hanging="0"/>
            <w:rPr>
              <w:rFonts w:ascii="Arial" w:hAnsi="Arial" w:cs="Arial"/>
              <w:b/>
              <w:b/>
              <w:bCs/>
              <w:sz w:val="18"/>
              <w:szCs w:val="22"/>
            </w:rPr>
          </w:pPr>
          <w:r>
            <w:rPr>
              <w:rFonts w:eastAsia="Arial" w:cs="Arial" w:ascii="Arial" w:hAnsi="Arial"/>
              <w:b/>
              <w:bCs/>
              <w:sz w:val="18"/>
              <w:szCs w:val="22"/>
            </w:rPr>
            <w:t xml:space="preserve">   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Unità di staff Internazionalizzazione</w:t>
          </w:r>
        </w:p>
        <w:p>
          <w:pPr>
            <w:pStyle w:val="Header"/>
            <w:ind w:left="1276" w:hanging="0"/>
            <w:rPr>
              <w:lang w:bidi="en-US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b/>
              <w:sz w:val="18"/>
              <w:szCs w:val="18"/>
            </w:rPr>
            <w:t>Servizio Mobilità Internazionale</w:t>
          </w:r>
        </w:p>
      </w:tc>
      <w:tc>
        <w:tcPr>
          <w:tcW w:w="3700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CorpodeltestoCarattere">
    <w:name w:val="Corpo del testo Carattere"/>
    <w:qFormat/>
    <w:rPr>
      <w:rFonts w:cs="Times New Roman"/>
      <w:lang w:val="es-ES_tradnl"/>
    </w:rPr>
  </w:style>
  <w:style w:type="character" w:styleId="RientrocorpodeltestoCarattere">
    <w:name w:val="Rientro corpo del testo Carattere"/>
    <w:qFormat/>
    <w:rPr>
      <w:rFonts w:cs="Times New Roman"/>
      <w:lang w:val="es-ES_tradnl"/>
    </w:rPr>
  </w:style>
  <w:style w:type="character" w:styleId="Rientrocorpodeltesto2Carattere">
    <w:name w:val="Rientro corpo del testo 2 Carattere"/>
    <w:qFormat/>
    <w:rPr>
      <w:rFonts w:cs="Times New Roman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  <w:lang w:val="es-ES_tradnl"/>
    </w:rPr>
  </w:style>
  <w:style w:type="character" w:styleId="PidipaginaCarattere">
    <w:name w:val="Piè di pagina Carattere"/>
    <w:qFormat/>
    <w:rPr>
      <w:rFonts w:cs="Times New Roman"/>
      <w:lang w:val="es-ES_tradn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_tradnl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it-IT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units.it/internationalia/moduli/codici_ISCE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9:00Z</dcterms:created>
  <dc:creator>Secretariado Socrates</dc:creator>
  <dc:description/>
  <cp:keywords/>
  <dc:language>en-US</dc:language>
  <cp:lastModifiedBy>ARABITO STEFANIA</cp:lastModifiedBy>
  <cp:lastPrinted>2022-05-16T15:16:00Z</cp:lastPrinted>
  <dcterms:modified xsi:type="dcterms:W3CDTF">2022-05-18T11:55:00Z</dcterms:modified>
  <cp:revision>9</cp:revision>
  <dc:subject/>
  <dc:title>D/Dª…………………………………………………</dc:title>
</cp:coreProperties>
</file>