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ezione Stipendi e Fiscalità</w:t>
      </w:r>
    </w:p>
    <w:p>
      <w:pPr>
        <w:pStyle w:val="Header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partizione Stipendi</w:t>
      </w:r>
    </w:p>
    <w:p>
      <w:pPr>
        <w:pStyle w:val="Header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.le Europa, 1 - I - 34127 - TRIESTE</w:t>
      </w:r>
    </w:p>
    <w:p>
      <w:pPr>
        <w:pStyle w:val="Header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. +39 040 5583159   Fax +39 040 5587887    e-mail stipendi@amm.univ.trieste.it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VII classe 6</w:t>
      </w:r>
    </w:p>
    <w:p>
      <w:pPr>
        <w:pStyle w:val="TextBodyIndent"/>
        <w:ind w:left="4950"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utto il personale </w:t>
      </w:r>
    </w:p>
    <w:p>
      <w:pPr>
        <w:pStyle w:val="TextBodyIndent"/>
        <w:ind w:left="4950" w:right="-143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LORO SEDI</w:t>
      </w:r>
    </w:p>
    <w:p>
      <w:pPr>
        <w:pStyle w:val="TextBodyIndent"/>
        <w:ind w:left="4950" w:right="-143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Indent"/>
        <w:ind w:left="4950" w:right="-143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Indent"/>
        <w:ind w:left="0" w:right="-143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Indent"/>
        <w:ind w:left="0" w:right="-143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dulo per la trasmissione dei dati ONAOS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n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di Albo (M/F/V/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umero d’i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a d’i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vincia dell’Alb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gend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 = Medici chirurgh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 = Farmacis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 = Veterinar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= Odontoiatr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I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07:00Z</dcterms:created>
  <dc:creator>Giuseppe Forestieri</dc:creator>
  <dc:description/>
  <dc:language>en-US</dc:language>
  <cp:lastModifiedBy>Giuseppe Forestieri</cp:lastModifiedBy>
  <cp:lastPrinted>2004-08-25T12:55:00Z</cp:lastPrinted>
  <dcterms:modified xsi:type="dcterms:W3CDTF">2004-08-25T10:59:00Z</dcterms:modified>
  <cp:revision>3</cp:revision>
  <dc:subject/>
  <dc:title>Modulo per la trasmissione dei dati ONAOSI</dc:title>
</cp:coreProperties>
</file>