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536"/>
      </w:tblGrid>
      <w:tr>
        <w:trPr>
          <w:trHeight w:val="662" w:hRule="atLeast"/>
        </w:trPr>
        <w:tc>
          <w:tcPr>
            <w:tcW w:w="10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PARTIMENTI</w:t>
            </w:r>
          </w:p>
        </w:tc>
      </w:tr>
      <w:tr>
        <w:trPr>
          <w:trHeight w:val="420" w:hRule="atLeast"/>
        </w:trPr>
        <w:tc>
          <w:tcPr>
            <w:tcW w:w="6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sz w:val="36"/>
              </w:rPr>
              <w:t>Obiettivo comune n. 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rPr>
                <w:b/>
                <w:b/>
                <w:i/>
                <w:i/>
                <w:sz w:val="36"/>
              </w:rPr>
            </w:pPr>
            <w:r>
              <w:rPr>
                <w:b/>
                <w:sz w:val="36"/>
              </w:rPr>
              <w:t>Peso %    15</w:t>
            </w:r>
          </w:p>
        </w:tc>
      </w:tr>
      <w:tr>
        <w:trPr>
          <w:trHeight w:val="1220" w:hRule="atLeast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nominazio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  <w:tab w:val="left" w:pos="1418" w:leader="none"/>
                <w:tab w:val="left" w:pos="2490" w:leader="none"/>
              </w:tabs>
              <w:ind w:left="0" w:hanging="0"/>
              <w:jc w:val="both"/>
              <w:rPr/>
            </w:pPr>
            <w:r>
              <w:rPr/>
              <w:t>Progetto “contabilità economico-patrimoniale”</w:t>
            </w:r>
          </w:p>
        </w:tc>
      </w:tr>
      <w:tr>
        <w:trPr>
          <w:trHeight w:val="2186" w:hRule="atLeast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iCs w:val="false"/>
              </w:rPr>
            </w:pPr>
            <w:r>
              <w:rPr>
                <w:i w:val="false"/>
                <w:iCs w:val="false"/>
              </w:rPr>
              <w:t xml:space="preserve">Descrizione  </w:t>
            </w:r>
            <w:r>
              <w:rPr>
                <w:b w:val="false"/>
                <w:iCs w:val="false"/>
              </w:rPr>
              <w:t>( Sintetica declaratoria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  <w:tab w:val="left" w:pos="1418" w:leader="none"/>
                <w:tab w:val="left" w:pos="2490" w:leader="none"/>
              </w:tabs>
              <w:ind w:left="0" w:hanging="0"/>
              <w:jc w:val="both"/>
              <w:rPr/>
            </w:pPr>
            <w:r>
              <w:rPr/>
              <w:t>Collaborazione, per la parte di propria competenza, all’attività di implementazione e messa a regime del nuovo sistema di contabilità economico-patrimoniale.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  <w:tab w:val="left" w:pos="1418" w:leader="none"/>
                <w:tab w:val="left" w:pos="2490" w:leader="none"/>
              </w:tabs>
              <w:ind w:left="0" w:hanging="0"/>
              <w:jc w:val="both"/>
              <w:rPr/>
            </w:pPr>
            <w:r>
              <w:rPr/>
              <w:t>A partire dal 01/01/2012, attività di rilevazione contabile svolta nel rispetto dei trattamenti, delle procedure contabili e delle tempistiche definiti nell’ambito del Progetto “contabilità economico-patrimoniale” e successivamente aggiornati dalla Sezione Pianificazione, Controllo e Bilancio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68" w:hRule="atLeast"/>
        </w:trPr>
        <w:tc>
          <w:tcPr>
            <w:tcW w:w="10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Azioni e criteri di misura </w:t>
            </w:r>
            <w:r>
              <w:rPr>
                <w:i/>
                <w:sz w:val="26"/>
              </w:rPr>
              <w:t>(Sequenza delle principali azioni da intraprendere e parametri  di misurazione del raggiungimento (quantità; sequenze di attività; progetti; relazioni; tempistica; soddisfazione dell’utente interno/esterno ecc.)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lle attività di Progetto che coinvolgono i segretari amministrativ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e dal 01/01/2012, attività di rilevazione contabile coerente con i trattamenti e le procedure contabili e con le tempistiche definiti nell’ambito del Progetto di contabilità economico-patrimoniale e successivamente aggiornati dalla Sezione Pianificazione, Controllo e Bilancio. La verifica di coerenza è condotta dall’Unità di staff della Sezione Pianificazione, Controllo e Bilancio denominata “Internal Auditing e Sviluppo sistemi contabili”.</w:t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Sotto obiettivi </w:t>
            </w:r>
            <w:r>
              <w:rPr>
                <w:i/>
                <w:sz w:val="26"/>
              </w:rPr>
              <w:t>(Eventuale: scomposizione dell’obiettivo in risultati relativi ad un ambito più limitato; possono anche essere utilizzati quali obiettivi per i Capi Ripartizione)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mmenti e osservazioni in sede di individuazione dell’obiettivo e/o di verifiche intermedie </w:t>
            </w:r>
            <w:r>
              <w:rPr>
                <w:i/>
                <w:sz w:val="26"/>
              </w:rPr>
              <w:t>(Eventuale indicazione di criticità o subordinazione della realizzazione degli obiettivi dall’attività di altri uffici/Enti esterni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N.B. La compilazione dei campi 1, 2 e 3 è obbligatori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536"/>
      </w:tblGrid>
      <w:tr>
        <w:trPr>
          <w:trHeight w:val="541" w:hRule="atLeast"/>
        </w:trPr>
        <w:tc>
          <w:tcPr>
            <w:tcW w:w="10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9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PARTIMENTI</w:t>
            </w:r>
          </w:p>
        </w:tc>
      </w:tr>
      <w:tr>
        <w:trPr>
          <w:trHeight w:val="552" w:hRule="atLeast"/>
        </w:trPr>
        <w:tc>
          <w:tcPr>
            <w:tcW w:w="6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sz w:val="36"/>
              </w:rPr>
              <w:t>Obiettivo comune n. 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rPr>
                <w:b/>
                <w:b/>
                <w:i/>
                <w:i/>
                <w:sz w:val="36"/>
              </w:rPr>
            </w:pPr>
            <w:r>
              <w:rPr>
                <w:b/>
                <w:sz w:val="36"/>
              </w:rPr>
              <w:t>Peso %   15</w:t>
            </w:r>
          </w:p>
        </w:tc>
      </w:tr>
      <w:tr>
        <w:trPr>
          <w:trHeight w:val="1220" w:hRule="atLeast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nominazio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rasparenza dell’attività amministrativa: miglioramento della qualità dei dati pubblicati su web, relativi alla struttura e alle su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i w:val="false"/>
                <w:iCs w:val="false"/>
              </w:rPr>
              <w:t xml:space="preserve">Descrizione  </w:t>
            </w:r>
            <w:r>
              <w:rPr>
                <w:b w:val="false"/>
                <w:iCs w:val="false"/>
              </w:rPr>
              <w:t>( Sintetica declaratori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4"/>
              </w:rPr>
              <w:t>Implica la soddisfazione delle esigenze e dei bisogni dell’utenza, interna ed esterna, sotto il profilo dell’accessibilità degli strumenti di informazione, della facilità di reperimento dei dati relativi alle attività dell’ufficio, oltreché della compiutezza, accuratezza e aggiornamento dei medesimi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68" w:hRule="atLeast"/>
        </w:trPr>
        <w:tc>
          <w:tcPr>
            <w:tcW w:w="10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6"/>
              </w:rPr>
              <w:t xml:space="preserve">Azioni e criteri di misura </w:t>
            </w:r>
            <w:r>
              <w:rPr>
                <w:i/>
                <w:sz w:val="26"/>
              </w:rPr>
              <w:t>(Sequenza delle principali azioni da intraprendere e parametri  di misurazione del raggiungimento (quantità; sequenze di attività; progetti; relazioni; tempistica; soddisfazione dell’utente interno/esterno ecc.)</w:t>
            </w:r>
          </w:p>
          <w:p>
            <w:pPr>
              <w:pStyle w:val="Normal"/>
              <w:ind w:left="241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ensimento, verifica e controllo dei dati attualmente pubblicati sulle pagine web i cui contenuti sono di propria competenz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viduazione di eventuali carenze nelle informazioni fornite o nella loro visibilità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dozione delle soluzioni tecniche e gestionali necessarie all’implementazione dei dati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Sotto obiettivi </w:t>
            </w:r>
            <w:r>
              <w:rPr>
                <w:i/>
                <w:sz w:val="26"/>
              </w:rPr>
              <w:t>(Eventuale: scomposizione dell’obiettivo in risultati relativi ad un ambito più limitato; possono anche essere utilizzati quali obiettivi per i Capi Ripartizione)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Commenti e osservazioni in sede di individuazione dell’obiettivo e/o di verifiche intermedie </w:t>
            </w:r>
            <w:r>
              <w:rPr>
                <w:i/>
                <w:sz w:val="26"/>
              </w:rPr>
              <w:t>(Eventuale indicazione di criticità o subordinazione della realizzazione degli obiettivi dall’attività di altri uffici/Enti esterni)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N.B. La compilazione dei campi 1, 2 e 3 è obbligatoria.</w:t>
      </w:r>
    </w:p>
    <w:sectPr>
      <w:headerReference w:type="default" r:id="rId2"/>
      <w:footerReference w:type="default" r:id="rId3"/>
      <w:type w:val="nextPage"/>
      <w:pgSz w:w="11906" w:h="16838"/>
      <w:pgMar w:left="624" w:right="1558" w:gutter="0" w:header="170" w:top="90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03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Shruti" w:hAnsi="Shruti" w:eastAsia="Shruti" w:cs="Shruti"/>
        <w:sz w:val="21"/>
        <w:szCs w:val="21"/>
      </w:rPr>
    </w:pPr>
    <w:r>
      <w:rPr>
        <w:rFonts w:eastAsia="Shruti" w:cs="Shruti" w:ascii="Shruti" w:hAnsi="Shruti"/>
        <w:sz w:val="21"/>
        <w:szCs w:val="21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/>
        <w:b/>
        <w:szCs w:val="26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/>
        <w:b/>
        <w:szCs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Cs/>
      <w:i/>
      <w:i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31 - G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6:00Z</dcterms:created>
  <dc:creator>UNIV. DI SALERNO</dc:creator>
  <dc:description/>
  <cp:keywords/>
  <dc:language>en-US</dc:language>
  <cp:lastModifiedBy>8840</cp:lastModifiedBy>
  <cp:lastPrinted>2011-06-14T10:39:00Z</cp:lastPrinted>
  <dcterms:modified xsi:type="dcterms:W3CDTF">2011-06-17T10:36:00Z</dcterms:modified>
  <cp:revision>2</cp:revision>
  <dc:subject/>
  <dc:title>Il giorno 3 gennaio 2000, alle ore       nei locali dell’Ufficio Personale Tecnico e amministrativo è stato convocato il dott</dc:title>
</cp:coreProperties>
</file>