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TO DI INTEGRITÀ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niversità degli Studi di Trieste (nel seguito denominata Università), con sede legale in Trieste, piazzale Europa n. 1, C.F. 80013890324, P.I. 00211830328, rappresentata da </w:t>
      </w:r>
      <w:r>
        <w:rPr>
          <w:rFonts w:cs="Arial" w:ascii="Arial" w:hAnsi="Arial"/>
          <w:i/>
          <w:iCs/>
        </w:rPr>
        <w:t>XXXXXXXXXXXXXXXXXX</w:t>
      </w:r>
      <w:r>
        <w:rPr>
          <w:rFonts w:cs="Arial" w:ascii="Arial" w:hAnsi="Arial"/>
        </w:rPr>
        <w:t xml:space="preserve"> in qualità di </w:t>
      </w:r>
      <w:r>
        <w:rPr>
          <w:rFonts w:cs="Arial" w:ascii="Arial" w:hAnsi="Arial"/>
          <w:i/>
          <w:iCs/>
        </w:rPr>
        <w:t>XXXXXXXXXXXXXXXXXXXXX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resa ……………………………………………………………………………………………………… (nel seguito denominata Impresa), con sede legale in …………………………………..…………….,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Via/Piazza ……………………………..……………………………………………………….…….……….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………………………………………. P.I. ………..………..…….…..………………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appresentata da ………………………….………….………………., nato a ……………………………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..., in qualità di 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76"/>
        <w:ind w:right="-82" w:hanging="1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 xml:space="preserve">OGGETTO DELL’APPALTO: 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>XXX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76"/>
        <w:ind w:right="-82" w:hanging="1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lang w:bidi="it-IT"/>
        </w:rPr>
        <w:t xml:space="preserve">CIG: </w:t>
      </w:r>
      <w:r>
        <w:rPr>
          <w:rFonts w:cs="Arial" w:ascii="Arial" w:hAnsi="Arial"/>
          <w:b/>
          <w:i/>
          <w:iCs/>
          <w:lang w:bidi="it-IT"/>
        </w:rPr>
        <w:t>XXX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76"/>
        <w:ind w:right="-82" w:hanging="1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lang w:bidi="it-IT"/>
        </w:rPr>
        <w:t xml:space="preserve">CUP: </w:t>
      </w:r>
      <w:r>
        <w:rPr>
          <w:rFonts w:cs="Arial" w:ascii="Arial" w:hAnsi="Arial"/>
          <w:b/>
          <w:i/>
          <w:iCs/>
          <w:lang w:bidi="it-IT"/>
        </w:rPr>
        <w:t xml:space="preserve">XXX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511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Legge 6 novembre 2012 n. 190, art. 1, comma 17, recante “Disposizioni per la prevenzione e la repressione della corruzione e dell'illegalità nella pubblica amministrazione”, stabilisce che le stazioni appaltanti possano prevedere, negli avvisi, bandi di gara o lettere di invito, che il mancato rispetto delle clausole contenute nei protocolli di legalità o nei patti di integrità costituisca causa di esclusione dalla g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511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siglio di Amministrazione dell’Università ha deliberato, nella seduta del 18/12/2015, di approvare il Patto d’integrità in materia di contratti pubblici, ai sensi della normativa anticorruzione vigente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</w:rPr>
        <w:t>il D.P.R. 16 aprile 2013, n. 62 con il quale è stato emanato il “Regolamento recante il codice di comportamento dei dipendenti pubblici”, a norma dell’art. 54 del D. Lgs. 165 del 30 marzo 2001;</w:t>
      </w:r>
    </w:p>
    <w:p>
      <w:pPr>
        <w:pStyle w:val="Default"/>
        <w:numPr>
          <w:ilvl w:val="0"/>
          <w:numId w:val="1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dice Etico e di Comportamento dell’Università degli Studi di Trieste emanato con D.R. 473 del 4 maggio 2021, ai sensi del D.P.R. n. 62/2013, le cui disposizioni, per quanto compatibili, si estendono anche a collaboratori a qualsiasi titolo di imprese fornitrici di beni e servizi e che realizzano opere in favore dell’Università;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</w:rPr>
        <w:t xml:space="preserve">che per “Patto d’integrità” si intende un accordo avente ad oggetto la regolamentazione del comportamento ispirato ai </w:t>
      </w:r>
      <w:r>
        <w:rPr>
          <w:rFonts w:cs="Arial" w:ascii="Arial" w:hAnsi="Arial"/>
          <w:bCs/>
        </w:rPr>
        <w:t>principi di lealtà, trasparenza e correttezza</w:t>
      </w:r>
      <w:r>
        <w:rPr>
          <w:rFonts w:cs="Arial" w:ascii="Arial" w:hAnsi="Arial"/>
        </w:rPr>
        <w:t xml:space="preserve">, nonché l’espresso </w:t>
      </w:r>
      <w:r>
        <w:rPr>
          <w:rFonts w:cs="Arial" w:ascii="Arial" w:hAnsi="Arial"/>
          <w:bCs/>
        </w:rPr>
        <w:t xml:space="preserve">impegno anticorruzione </w:t>
      </w:r>
      <w:r>
        <w:rPr>
          <w:rFonts w:cs="Arial" w:ascii="Arial" w:hAnsi="Arial"/>
        </w:rPr>
        <w:t xml:space="preserve">di non offrire, accettare o richiedere somme di denaro o qualsiasi altra ricompensa, vantaggio o beneficio, sia direttamente che indirettamente, tramite intermediari, al fine dell’assegnazione del contratto e/o al fine di distorcerne la relativa corretta esecu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</w:rPr>
        <w:t xml:space="preserve">che con l’inserimento del “Patto d’integrità” nella documentazione di gara si intende garantire una </w:t>
      </w:r>
      <w:r>
        <w:rPr>
          <w:rFonts w:cs="Arial" w:ascii="Arial" w:hAnsi="Arial"/>
          <w:bCs/>
        </w:rPr>
        <w:t xml:space="preserve">leale concorrenza </w:t>
      </w:r>
      <w:r>
        <w:rPr>
          <w:rFonts w:cs="Arial" w:ascii="Arial" w:hAnsi="Arial"/>
        </w:rPr>
        <w:t xml:space="preserve">e pari opportunità di successo a tutti i partecipanti, nonché una </w:t>
      </w:r>
      <w:r>
        <w:rPr>
          <w:rFonts w:cs="Arial" w:ascii="Arial" w:hAnsi="Arial"/>
          <w:bCs/>
        </w:rPr>
        <w:t xml:space="preserve">corretta e trasparente esecuzione del procedimento </w:t>
      </w:r>
      <w:r>
        <w:rPr>
          <w:rFonts w:cs="Arial" w:ascii="Arial" w:hAnsi="Arial"/>
        </w:rPr>
        <w:t xml:space="preserve">di selezione e affidamen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</w:rPr>
        <w:t xml:space="preserve">che l’Università, secondo le modalità e condizioni indicate di seguito, verificherà l’applicazione del “Patto d’integrità” sia da parte dei partecipanti alla procedura di scelta del contraente, sia da parte dei propri dipendenti e collaboratori impegnati ad ogni livello dell’espletamento della procedura di scelta del contraente e nel controllo dell’esecuzione del relativo contratto; </w:t>
      </w:r>
    </w:p>
    <w:p>
      <w:pPr>
        <w:pStyle w:val="Default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SI CONVIENE QUANTO SEGU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’Impresa che, ai fini della partecipazione alla procedura di scelta del contraente in oggetto, si impegna: </w:t>
      </w:r>
    </w:p>
    <w:p>
      <w:pPr>
        <w:pStyle w:val="Default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;</w:t>
      </w:r>
    </w:p>
    <w:p>
      <w:pPr>
        <w:pStyle w:val="Default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sz w:val="22"/>
          <w:szCs w:val="22"/>
        </w:rPr>
        <w:t>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sz w:val="22"/>
          <w:szCs w:val="22"/>
        </w:rPr>
        <w:t>a segnalare all’Università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Default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Default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Default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sz w:val="22"/>
          <w:szCs w:val="22"/>
        </w:rPr>
        <w:t>a vigilare affinché gli impegni sopra indicati siano osservati da tutti i dipendenti e collaboratori nell’esercizio dei compiti loro assegnati;</w:t>
      </w:r>
    </w:p>
    <w:p>
      <w:pPr>
        <w:pStyle w:val="Default"/>
        <w:numPr>
          <w:ilvl w:val="0"/>
          <w:numId w:val="2"/>
        </w:numPr>
        <w:spacing w:before="60" w:after="0"/>
        <w:ind w:left="511" w:hanging="227"/>
        <w:jc w:val="both"/>
        <w:rPr/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procedura di scelta del contraente in oggett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</w:rPr>
        <w:t>Articolo 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L’Impresa, sin d’ora, si obbliga ad accettare che - nel caso di mancato rispetto degli impegni anticorruzione assunti con il presente Patto d’integrità, comunque accertato dall’Università -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  <w:color w:val="000000"/>
        </w:rPr>
        <w:t xml:space="preserve">esclusione del concorrente dalla procedura di scelta del contraent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  <w:color w:val="000000"/>
        </w:rPr>
        <w:t>risoluzione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ssione della cauzione definitiva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  <w:color w:val="000000"/>
        </w:rPr>
        <w:t>esclusione del concorrente dalle procedure di scelta del contraente indette dall’Università per un an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11" w:hanging="227"/>
        <w:jc w:val="both"/>
        <w:rPr/>
      </w:pPr>
      <w:r>
        <w:rPr>
          <w:rFonts w:cs="Arial" w:ascii="Arial" w:hAnsi="Arial"/>
          <w:color w:val="000000"/>
        </w:rPr>
        <w:t>segnalazione del fatto alle Autorità competenti di controllo (ANAC) e giudiziarie qualora si configurino fattispecie di reato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olo 3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color w:val="000000"/>
        </w:rPr>
        <w:t>L’Università si impegna a comunicare a tutti i concorrenti i dati più rilevanti riguardanti la procedura di scelta del contraente, di cui al presente Patto d’Integrità, nei limiti previsti dalla normativa vigente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colo 4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tenuto del Patto d’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olo 5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ente Patto dovrà essere sottoscritto digitalmente dal legale rappresentante della società partecipante ovvero, in caso di consorzi o raggruppamenti temporanei di imprese, dal rappresentante degli stessi e dovrà essere presentato unitamente all'offerta. La mancata consegna di tale Patto debitamente sottoscritto comporterà l'esclusione dalla procedura di scelta del contraent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icolo 6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 i concorrenti e tra gli stessi concorrenti sarà devoluta all’Autorità giudiziaria compet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ottoscrizione digita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.to Il Direttore Generale/Il Dirigente d’Area/Il Direttore di Diparti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</w:rPr>
              <w:t>F.to Il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Firma 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a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Verdana" w:hAnsi="Verdana" w:eastAsia="Times New Roman" w:cs="Verdana"/>
      <w:b/>
      <w:bCs/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8:00Z</dcterms:created>
  <dc:creator>BRUNETTA CLAUDIO</dc:creator>
  <dc:description/>
  <cp:keywords/>
  <dc:language>en-US</dc:language>
  <cp:lastModifiedBy>CAPALDO ELEONORA</cp:lastModifiedBy>
  <cp:lastPrinted>2023-09-25T11:21:00Z</cp:lastPrinted>
  <dcterms:modified xsi:type="dcterms:W3CDTF">2023-10-25T07:18:00Z</dcterms:modified>
  <cp:revision>17</cp:revision>
  <dc:subject/>
  <dc:title/>
</cp:coreProperties>
</file>