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1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AABD" w:val="clear"/>
          </w:tcPr>
          <w:p>
            <w:pPr>
              <w:pStyle w:val="Heading"/>
              <w:spacing w:lineRule="atLeast" w:line="240" w:before="120" w:after="0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2547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AABD" w:val="clear"/>
            <w:vAlign w:val="center"/>
          </w:tcPr>
          <w:p>
            <w:pPr>
              <w:pStyle w:val="Heading"/>
              <w:spacing w:before="120" w:after="0"/>
              <w:ind w:left="-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' DEGLI STUDI DI TRIEST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PRESENTAZION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integrante del Bando di attivazione dei Master universitari a.a. 2008/2009</w:t>
            </w:r>
          </w:p>
          <w:p>
            <w:pPr>
              <w:pStyle w:val="TextBody"/>
              <w:ind w:left="-1668" w:hanging="0"/>
              <w:jc w:val="center"/>
              <w:rPr/>
            </w:pPr>
            <w:r>
              <w:rPr/>
              <w:t>(FAC-SIMILE)</w:t>
            </w:r>
          </w:p>
          <w:p>
            <w:pPr>
              <w:pStyle w:val="TextBody"/>
              <w:spacing w:lineRule="auto" w:line="240"/>
              <w:ind w:left="-1667" w:hanging="0"/>
              <w:jc w:val="center"/>
              <w:rPr/>
            </w:pPr>
            <w:r>
              <w:rPr>
                <w:sz w:val="32"/>
                <w:szCs w:val="32"/>
              </w:rPr>
              <w:t>Master universitario di __livello in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/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_________________”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Mast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a Facoltà di ______ dell’Università degli Studi di Trieste attiva per l’a.a. 2008/2009 ai sensi dell’art. 3, comma 9°, del D.M. n. 270/2004, il Master universitario di I livello in “_____”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DE E RECAPITI UTI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Direzione del Corso</w:t>
            </w:r>
            <w:r>
              <w:rPr>
                <w:sz w:val="20"/>
                <w:szCs w:val="20"/>
              </w:rPr>
              <w:t xml:space="preserve"> ha sede press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o interne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0"/>
              <w:jc w:val="both"/>
              <w:rPr/>
            </w:pPr>
            <w:hyperlink r:id="rId3">
              <w:r>
                <w:rPr>
                  <w:sz w:val="20"/>
                  <w:szCs w:val="20"/>
                  <w:highlight w:val="yellow"/>
                </w:rPr>
              </w:r>
            </w:hyperlink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  <w:szCs w:val="6"/>
                <w:u w:val="single"/>
              </w:rPr>
            </w:pPr>
            <w:r>
              <w:rPr>
                <w:b/>
                <w:color w:val="0000FF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Obiettivi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lo professional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o Didattico, frequenza e durata del Co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ster ha durata _______, da _______ a ________, per un totale di ___ crediti, pari a _____ 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formative previste sono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er il conseguimento dei crediti è previsto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va finale consiste ______________; la votazione è espressa in centodec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ore complessive di didattica frontale sono _____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quisti per l’ammissi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: Al Master possono accedere i laureati in _____ secondo gli ordinamenti didattici anteriori al DM 509/1999. Possono accedere, inoltre, i laureati (triennalisti / con laurea specialistica) delle seguenti classi: Scienze giuridiche (31); Scienze economiche (28); ecc Possono inoltre accedere al Master coloro che sono in possesso di altre lauree che, a giudizio insindacabile della Commissione giudicatrice, possiedano un curriculum che consenta di seguire i corsi con</w:t>
            </w:r>
            <w:r>
              <w:rPr>
                <w:b w:val="false"/>
                <w:sz w:val="20"/>
                <w:szCs w:val="20"/>
              </w:rPr>
              <w:t xml:space="preserve"> profitto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501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240"/>
              <w:ind w:firstLine="3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missione al Cors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LA MODALITÀ DI SELEZIONE DEI PARTECIPANT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b/>
                <w:sz w:val="20"/>
                <w:szCs w:val="20"/>
              </w:rPr>
              <w:t>a disposizione della Commiss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entualmente suddivisi tra prove e titoli con le singole specif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i fini dell’ammissione, la commissione ha a disposizione 100 punti, 60 per le prove e 40 per i titoli. La prova consiste in _____.,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attinente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perienze lavorative attinenti alle materie del Master (fino ad un massimo di 10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quenza a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egnamenti su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nza della lingua inglese (fino ad un massimo di 2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non attinenti alle materie del Master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attinenti alle materie del Master (fino ad un massimo di 4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divulgative (fino ad un massimo di 3 punti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orse di studio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 SONO PREVISTE BORSE DI STUDIO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4" w:leader="none"/>
      </w:tabs>
      <w:spacing w:lineRule="atLeast" w:line="240"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spacing w:lineRule="auto" w:line="120" w:before="12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univ.isi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8:00Z</dcterms:created>
  <dc:creator>-</dc:creator>
  <dc:description/>
  <cp:keywords/>
  <dc:language>en-US</dc:language>
  <cp:lastModifiedBy>-</cp:lastModifiedBy>
  <dcterms:modified xsi:type="dcterms:W3CDTF">2008-02-20T12:49:00Z</dcterms:modified>
  <cp:revision>1</cp:revision>
  <dc:subject/>
  <dc:title> </dc:title>
</cp:coreProperties>
</file>