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35</wp:posOffset>
                </wp:positionV>
                <wp:extent cx="91503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102" w:dyaOrig="2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35pt;height:44.1pt" filled="f" o:ole="">
                                  <v:imagedata r:id="rId3" o:title=""/>
                                </v:shape>
                                <o:OLEObject Type="Embed" ProgID="" ShapeID="ole_rId2" DrawAspect="Content" ObjectID="_11004451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.05pt;mso-wrap-distance-left:7.1pt;mso-wrap-distance-right:7.1pt;mso-wrap-distance-top:0pt;mso-wrap-distance-bottom:0pt;margin-top:0.0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2102" w:dyaOrig="2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35pt;height:44.1pt" filled="f" o:ole="">
                            <v:imagedata r:id="rId5" o:title=""/>
                          </v:shape>
                          <o:OLEObject Type="Embed" ProgID="" ShapeID="ole_rId4" DrawAspect="Content" ObjectID="_8748981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1260" w:hanging="0"/>
        <w:rPr/>
      </w:pPr>
      <w:r>
        <w:rPr>
          <w:b/>
          <w:sz w:val="28"/>
          <w:szCs w:val="28"/>
        </w:rPr>
        <w:tab/>
        <w:t>SCHEDA DI PROPOSTA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DI ATTIVAZIONE DEI MASTER UNIVERSIT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ex art. 3, comma 9 del D.M. 270/04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.a. 2008/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STER DI ___ LIVELLO IN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37"/>
        <w:gridCol w:w="23"/>
      </w:tblGrid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scheda dovrà essere consegnata in </w:t>
            </w:r>
            <w:r>
              <w:rPr>
                <w:b/>
                <w:sz w:val="24"/>
                <w:szCs w:val="24"/>
                <w:u w:val="single"/>
              </w:rPr>
              <w:t>copia cartacea</w:t>
            </w:r>
            <w:r>
              <w:rPr>
                <w:sz w:val="24"/>
                <w:szCs w:val="24"/>
              </w:rPr>
              <w:t xml:space="preserve"> nonché </w:t>
            </w:r>
            <w:r>
              <w:rPr>
                <w:b/>
                <w:sz w:val="24"/>
                <w:szCs w:val="24"/>
                <w:u w:val="single"/>
              </w:rPr>
              <w:t>su supporto informati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tro e non oltre il 30 aprile 2008</w:t>
            </w:r>
            <w:r>
              <w:rPr>
                <w:sz w:val="24"/>
                <w:szCs w:val="24"/>
              </w:rPr>
              <w:t>, alla Segreteria dei Corsi di Perfezionamento e Master sita al II° piano dell’edificio principale di piazzale Europa 1 - tel. 040/5587052 – 5587960 fax 040/5583250 – e-mail: claudia.salata@amm.units.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proponente (prof. ruolo ordinario o associato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apito telefonico/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Allegati: </w:t>
        <w:tab/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ab/>
      </w:r>
      <w:r>
        <w:rPr>
          <w:b/>
          <w:sz w:val="24"/>
          <w:szCs w:val="24"/>
          <w:u w:val="single"/>
        </w:rPr>
        <w:t>Delibera della Facoltà</w:t>
      </w:r>
      <w:r>
        <w:rPr>
          <w:b/>
          <w:sz w:val="24"/>
          <w:szCs w:val="24"/>
        </w:rPr>
        <w:t xml:space="preserve"> relativa all’istituzione/attivazione del Master ed all’approvazione del Regolamento didattico del Corso </w:t>
      </w:r>
      <w:r>
        <w:rPr>
          <w:b/>
        </w:rPr>
        <w:t>(</w:t>
      </w:r>
      <w:r>
        <w:rPr>
          <w:b/>
          <w:sz w:val="24"/>
          <w:szCs w:val="24"/>
        </w:rPr>
        <w:t>nel caso di Master interfacoltà delibera di tutte le Facoltà coinvolte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  <w:u w:val="single"/>
        </w:rPr>
        <w:t>Regolamento didattico del Corso</w:t>
      </w:r>
      <w:r>
        <w:rPr>
          <w:b/>
          <w:sz w:val="24"/>
          <w:szCs w:val="24"/>
        </w:rPr>
        <w:t xml:space="preserve"> predisposto sulla base del fac simile approvato dal Senato Accademico con delibere dd. 14.02.2006 e 22.03.2006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libera del Comitato per la didattica della Facoltà proponente</w:t>
      </w:r>
      <w:r>
        <w:rPr>
          <w:b/>
          <w:sz w:val="24"/>
          <w:szCs w:val="24"/>
        </w:rPr>
        <w:t xml:space="preserve"> (solo per i Corsi di nuova istituzione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  <w:u w:val="single"/>
        </w:rPr>
        <w:t>Piano finanziario di massima</w:t>
      </w:r>
      <w:r>
        <w:rPr>
          <w:b/>
          <w:sz w:val="24"/>
          <w:szCs w:val="24"/>
        </w:rPr>
        <w:t xml:space="preserve">, stilato sulla base del </w:t>
      </w:r>
      <w:r>
        <w:rPr>
          <w:b/>
          <w:sz w:val="24"/>
          <w:szCs w:val="24"/>
          <w:u w:val="single"/>
        </w:rPr>
        <w:t>numero minimo</w:t>
      </w:r>
      <w:r>
        <w:rPr>
          <w:b/>
          <w:sz w:val="24"/>
          <w:szCs w:val="24"/>
        </w:rPr>
        <w:t xml:space="preserve"> degli iscritti (vedi delibera CdA dd. 25.07.2007 relativa all’assegnazione dei fondi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Delibera del Centro di spesa competente</w:t>
      </w:r>
      <w:r>
        <w:rPr>
          <w:b/>
          <w:sz w:val="24"/>
          <w:szCs w:val="24"/>
        </w:rPr>
        <w:t>, di approvazione del piano finanziari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Scheda di Presentazione del Corso</w:t>
      </w:r>
      <w:r>
        <w:rPr>
          <w:sz w:val="24"/>
        </w:rPr>
        <w:t xml:space="preserve"> </w:t>
      </w:r>
      <w:r>
        <w:rPr>
          <w:b/>
          <w:sz w:val="24"/>
        </w:rPr>
        <w:t>necessaria ai fini della predisposizione del Bando unic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er i Master già attivati nell’a.a. precedente:</w:t>
      </w:r>
      <w:r>
        <w:rPr>
          <w:b/>
          <w:sz w:val="24"/>
          <w:szCs w:val="24"/>
          <w:u w:val="single"/>
        </w:rPr>
        <w:t xml:space="preserve"> Scheda di valutazione Master in itine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8"/>
                <w:szCs w:val="28"/>
              </w:rPr>
              <w:t>TABELLA RIEPILOGATIVA DEI TEMPI TECNICI RELATIVI ALL’ATTIVAZIONE DEI MASTER UNIVERSITAR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>entro e non oltre il</w:t>
            </w:r>
            <w:r>
              <w:rPr>
                <w:b/>
                <w:sz w:val="24"/>
                <w:u w:val="single"/>
              </w:rPr>
              <w:t xml:space="preserve"> 30 aprile 2008 </w:t>
            </w:r>
            <w:r>
              <w:rPr>
                <w:b/>
                <w:sz w:val="24"/>
              </w:rPr>
              <w:t xml:space="preserve">le </w:t>
            </w:r>
            <w:r>
              <w:rPr>
                <w:b/>
                <w:i/>
                <w:sz w:val="24"/>
              </w:rPr>
              <w:t>Schede di Proposta</w:t>
            </w:r>
            <w:r>
              <w:rPr>
                <w:b/>
                <w:sz w:val="24"/>
              </w:rPr>
              <w:t xml:space="preserve"> dovranno essere consegnate alla Segreteria dei Master e dei Corsi di Perfezionamento che, effettuati gli opportuni controlli, provvederà ad inoltrare al Nucleo di Valutazione, per il seguito di competenza, la documentazione presentat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e non oltre il </w:t>
            </w:r>
            <w:r>
              <w:rPr>
                <w:b/>
                <w:sz w:val="24"/>
                <w:u w:val="single"/>
              </w:rPr>
              <w:t>30 maggio 2008</w:t>
            </w:r>
            <w:r>
              <w:rPr>
                <w:b/>
                <w:sz w:val="24"/>
              </w:rPr>
              <w:t xml:space="preserve"> tutte le istanze di istituzione/attivazione dovranno essere esaminate dal Nucleo di Valutazione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utte le proposte ritenute idonee, verranno portate all’attenzione degli Organi Accademici nella seduta di </w:t>
            </w:r>
            <w:r>
              <w:rPr>
                <w:b/>
                <w:sz w:val="24"/>
                <w:u w:val="single"/>
              </w:rPr>
              <w:t>giugno/luglio 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la </w:t>
            </w:r>
            <w:r>
              <w:rPr>
                <w:b/>
                <w:sz w:val="24"/>
                <w:u w:val="single"/>
              </w:rPr>
              <w:t>fine del mese di agosto</w:t>
            </w:r>
            <w:r>
              <w:rPr>
                <w:b/>
                <w:sz w:val="24"/>
              </w:rPr>
              <w:t>, pubblicazione del Bando unic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la </w:t>
            </w:r>
            <w:r>
              <w:rPr>
                <w:b/>
                <w:sz w:val="24"/>
                <w:u w:val="single"/>
              </w:rPr>
              <w:t>prima metà di novembre</w:t>
            </w:r>
            <w:r>
              <w:rPr>
                <w:b/>
                <w:sz w:val="24"/>
              </w:rPr>
              <w:t xml:space="preserve"> chiusura delle pre-iscrizion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</w:t>
            </w:r>
            <w:r>
              <w:rPr>
                <w:b/>
                <w:sz w:val="24"/>
                <w:u w:val="single"/>
              </w:rPr>
              <w:t>il 28 novembre 2008</w:t>
            </w:r>
            <w:r>
              <w:rPr>
                <w:b/>
                <w:sz w:val="24"/>
              </w:rPr>
              <w:t>, prove di ammissione ai Cor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autoSpaceDE w:val="false"/>
              <w:ind w:left="758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ro </w:t>
            </w:r>
            <w:r>
              <w:rPr>
                <w:b/>
                <w:sz w:val="24"/>
                <w:u w:val="single"/>
              </w:rPr>
              <w:t>31.12.2008</w:t>
            </w:r>
            <w:r>
              <w:rPr>
                <w:b/>
                <w:sz w:val="24"/>
              </w:rPr>
              <w:t xml:space="preserve"> chiusura delle immatricolazioni ai Master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A DEL NUCLEO DI VALUT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4"/>
          <w:szCs w:val="24"/>
        </w:rPr>
        <w:t>Il Nucleo di Valutazione, in sede di valutazione delle proposte 2008/2009, intende utilizzare i seguenti criteri: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efinizione chiara ed esaustiva degli obiettivi formativi, plausibilità della motivazione e dei profili professionali individuati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escrizione dettagliata del tirocinio professionalizzante (obbligatorio ai sensi dell'art.4 del Regolamento Master) con l'indicazione degli Enti/Aziende ospitanti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nze del docente proponente e del direttore del corso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zione dei componenti del consiglio di corso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zione dei nominativi degli incaricati delle attività formative; 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lificazione dei docenti impegnati nel corso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ertura finanziaria del cors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4"/>
          <w:szCs w:val="24"/>
        </w:rPr>
        <w:t xml:space="preserve">In particolare, tra i criteri elencati, il </w:t>
      </w:r>
      <w:r>
        <w:rPr>
          <w:b/>
          <w:sz w:val="24"/>
          <w:szCs w:val="24"/>
        </w:rPr>
        <w:t>Nucleo ritiene di fondamentale importanza che i docenti incaricati degli insegnamenti siano individuati già nella fase di pianificazione del corso, in quanto la competenza del corpo docente rappresenta l’aspetto maggiormente qualificante del corso di studi</w:t>
      </w:r>
      <w:r>
        <w:rPr>
          <w:sz w:val="24"/>
          <w:szCs w:val="24"/>
        </w:rPr>
        <w:t xml:space="preserve">. Per valutare tale requisito, il Nucleo di Valutazione </w:t>
      </w:r>
      <w:r>
        <w:rPr>
          <w:b/>
          <w:sz w:val="24"/>
          <w:szCs w:val="24"/>
        </w:rPr>
        <w:t xml:space="preserve">richiede di allegare alla domanda i </w:t>
      </w:r>
      <w:r>
        <w:rPr>
          <w:b/>
          <w:i/>
          <w:sz w:val="24"/>
          <w:szCs w:val="24"/>
        </w:rPr>
        <w:t>curricula</w:t>
      </w:r>
      <w:r>
        <w:rPr>
          <w:b/>
          <w:sz w:val="24"/>
          <w:szCs w:val="24"/>
        </w:rPr>
        <w:t xml:space="preserve"> del direttore del master e di tutti i docenti coinvolti nella didattica del corso (elenco delle pubblicazioni e/o degli incarichi professionali degli ultimi tre anni)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ll’attività di valutazione, il Nucleo darà estrema importanza alla capacità del proponente del corso di fornire autonomamente e brevemente tutte le informazioni utili a illustrare gli aspetti qualificanti della prop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4"/>
          <w:szCs w:val="24"/>
        </w:rPr>
        <w:t xml:space="preserve">Inoltre, il Nucleo effettuerà una valutazione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dei master attivati per verificare la coerenza delle informazioni fornite in sede di proposta, richiedendo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’elenco dei docenti effettivi e un loro breve CV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ore svolte/da svolgere da ciascun docente nel corso dell’ann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la retribuzione del contratto/supplenza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ma svolto all’interno del corso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umero e profilo degli iscritti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lancio consuntiv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erenza tra la proposta iniziale e la valutazione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costituirà elemento estremamente importante in sede di rinnovo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6836"/>
        <w:gridCol w:w="37"/>
        <w:gridCol w:w="12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Arial Rounded MT Bold" w:ascii="Arial Rounded MT Bold" w:hAnsi="Arial Rounded MT Bold"/>
                <w:b/>
                <w:color w:val="000000"/>
                <w:sz w:val="24"/>
                <w:szCs w:val="24"/>
              </w:rPr>
              <w:t>N.B. LE INFORMAZIONI FORNITE ATTRAVERSO LA SCHEDA DI PRESENTAZIONE (sede del Corso, recapiti, ecc.), QUALORA L’ISTITUZIONE DEL MASTER VENISSE APPROVATA, VERRANNO UTILIZZATE PER LA PREDISPOSIZIONE DEL BANDO UNIC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b/>
                <w:sz w:val="24"/>
              </w:rPr>
              <w:t>DENOMINAZION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L CORSO</w:t>
            </w:r>
            <w:r>
              <w:rPr>
                <w:sz w:val="24"/>
              </w:rPr>
              <w:t>_________________________________________________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enter" w:pos="4819" w:leader="none"/>
                <w:tab w:val="left" w:pos="7138" w:leader="none"/>
                <w:tab w:val="right" w:pos="9638" w:leader="none"/>
              </w:tabs>
              <w:rPr/>
            </w:pPr>
            <w:r>
              <w:rPr>
                <w:b/>
                <w:sz w:val="24"/>
              </w:rPr>
              <w:t>TIP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 MASTER</w:t>
            </w:r>
            <w:r>
              <w:rPr>
                <w:sz w:val="24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° LIVELLO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I° LIVELLO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  <w:sz w:val="24"/>
              </w:rPr>
              <w:t>FACOLTA’ PROPONENTE/I</w:t>
            </w:r>
            <w:r>
              <w:rPr>
                <w:sz w:val="24"/>
              </w:rPr>
              <w:t xml:space="preserve"> ____________________________________________________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SEDE DEL CORS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E RECAPITI</w:t>
            </w:r>
            <w:r>
              <w:rPr>
                <w:sz w:val="24"/>
              </w:rPr>
              <w:t xml:space="preserve"> ________________________________________________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DELIBERA/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d.</w:t>
            </w:r>
            <w:r>
              <w:rPr>
                <w:sz w:val="24"/>
              </w:rPr>
              <w:t xml:space="preserve"> _______________________________________ (</w:t>
            </w:r>
            <w:r>
              <w:rPr>
                <w:b/>
                <w:i/>
                <w:sz w:val="24"/>
              </w:rPr>
              <w:t>allegare copia del verbale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before="120" w:after="0"/>
              <w:ind w:left="425" w:hanging="425"/>
              <w:jc w:val="both"/>
              <w:rPr/>
            </w:pPr>
            <w:r>
              <w:rPr>
                <w:b/>
                <w:i/>
                <w:sz w:val="20"/>
              </w:rPr>
              <w:t>N.B.</w:t>
            </w:r>
            <w:r>
              <w:rPr>
                <w:i/>
                <w:sz w:val="20"/>
              </w:rPr>
              <w:t xml:space="preserve"> La </w:t>
            </w:r>
            <w:r>
              <w:rPr>
                <w:i/>
                <w:color w:val="000000"/>
                <w:sz w:val="20"/>
              </w:rPr>
              <w:t>delibera di Facoltà deve riportare espressamente che "</w:t>
            </w:r>
            <w:r>
              <w:rPr>
                <w:b/>
                <w:i/>
                <w:color w:val="000000"/>
                <w:sz w:val="20"/>
              </w:rPr>
              <w:t>non sono previste attività didattiche interfacoltà</w:t>
            </w:r>
            <w:r>
              <w:rPr>
                <w:i/>
                <w:color w:val="000000"/>
                <w:sz w:val="20"/>
              </w:rPr>
              <w:t>", in caso contrario vanno indicate le Facoltà coinvolte ed allegate le rispettive delibere dei CdF. La delibera deve comprendere il</w:t>
            </w:r>
            <w:r>
              <w:rPr>
                <w:b/>
                <w:i/>
                <w:color w:val="000000"/>
                <w:sz w:val="20"/>
              </w:rPr>
              <w:t xml:space="preserve"> PIANO FINANZIARIO</w:t>
            </w:r>
            <w:r>
              <w:rPr>
                <w:i/>
                <w:color w:val="000000"/>
                <w:sz w:val="20"/>
              </w:rPr>
              <w:t xml:space="preserve"> approvato dal centro di spesa di riferimento ed il </w:t>
            </w:r>
            <w:r>
              <w:rPr>
                <w:b/>
                <w:i/>
                <w:color w:val="000000"/>
                <w:sz w:val="20"/>
              </w:rPr>
              <w:t>REGOLAMENTO DIDATTICO DEL CORSO</w:t>
            </w:r>
            <w:r>
              <w:rPr>
                <w:i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DURAT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L CORSO</w:t>
            </w:r>
            <w:r>
              <w:rPr>
                <w:sz w:val="24"/>
              </w:rPr>
              <w:t xml:space="preserve"> _________________________________________________________ </w:t>
            </w:r>
            <w:r>
              <w:rPr>
                <w:b/>
                <w:i/>
                <w:sz w:val="22"/>
                <w:szCs w:val="22"/>
              </w:rPr>
              <w:t>(annuale / biennale, ecc - in ogni caso non inferiore ad un anno)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PERIOD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 SVOLGIMENTO</w:t>
            </w:r>
            <w:r>
              <w:rPr>
                <w:sz w:val="24"/>
              </w:rPr>
              <w:t xml:space="preserve"> </w:t>
              <w:tab/>
            </w:r>
            <w:r>
              <w:rPr>
                <w:b/>
                <w:sz w:val="24"/>
              </w:rPr>
              <w:t>DAL</w:t>
            </w:r>
            <w:r>
              <w:rPr>
                <w:sz w:val="24"/>
              </w:rPr>
              <w:t xml:space="preserve"> _______________</w:t>
            </w:r>
            <w:r>
              <w:rPr>
                <w:b/>
                <w:sz w:val="24"/>
              </w:rPr>
              <w:t xml:space="preserve"> </w:t>
              <w:tab/>
              <w:t>AL</w:t>
            </w:r>
            <w:r>
              <w:rPr>
                <w:sz w:val="24"/>
              </w:rPr>
              <w:t xml:space="preserve"> 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(s</w:t>
            </w:r>
            <w:r>
              <w:rPr>
                <w:b/>
                <w:i/>
                <w:sz w:val="22"/>
                <w:szCs w:val="22"/>
              </w:rPr>
              <w:t>i tenga conto dei tempi tecnici di cui al prospetto – pag. 1- della presente sched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CREDIT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SSEGNATI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minimo 60 crediti formativi</w:t>
            </w:r>
            <w:r>
              <w:rPr>
                <w:sz w:val="24"/>
              </w:rPr>
              <w:t>) _________ pari a ore _______ (</w:t>
            </w:r>
            <w:r>
              <w:rPr>
                <w:i/>
                <w:sz w:val="24"/>
              </w:rPr>
              <w:t>non meno di 1500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REQUISITI PER L’ACCESSO AL CORSO </w:t>
            </w:r>
            <w:r>
              <w:rPr>
                <w:b/>
                <w:i/>
                <w:sz w:val="24"/>
              </w:rPr>
              <w:t>(indicare chiaramente i titoli di studio specificando per le lauree conseguite ai sensi del D.M. 509/99 anche le classi di riferimento</w:t>
            </w:r>
            <w:r>
              <w:rPr>
                <w:b/>
                <w:sz w:val="24"/>
              </w:rPr>
              <w:t>)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s. Al Master possono accedere i laureati in ________ secondo gli ordinamenti didattici anteriori al DM 509/1999. Possono accedere, inoltre, i laureati triennalisti /con laurea specialistica delle seguenti classi: Scienze giuridiche (31); Scienze economiche (28); ecc Possono inoltre accedere al Master coloro che sono in possesso di altre lauree che, a giudizio insindacabile della Commissione giudicatrice, possiedano un curriculum che consenta di seguire i corsi con profitto)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b/>
                <w:sz w:val="24"/>
              </w:rPr>
              <w:t>OBIETTIV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ORMATIVI</w:t>
            </w:r>
            <w:r>
              <w:rPr>
                <w:sz w:val="24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PROFESSIONALE: 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ROCINIO (descrizione dettagliata del tirocinio con l’indicazione del monte ore previst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 OSPITANTI 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/>
                <w:sz w:val="24"/>
              </w:rPr>
              <w:t>NUMERO MASSIMO DEI PARTECIPANTI</w:t>
            </w:r>
            <w:r>
              <w:rPr>
                <w:sz w:val="24"/>
              </w:rPr>
              <w:t xml:space="preserve"> _____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MINIM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I PARTECIPANTI</w:t>
            </w:r>
            <w:r>
              <w:rPr>
                <w:sz w:val="24"/>
              </w:rPr>
              <w:t xml:space="preserve"> ____ </w:t>
            </w:r>
            <w:r>
              <w:rPr>
                <w:b/>
                <w:i/>
                <w:sz w:val="22"/>
                <w:szCs w:val="22"/>
              </w:rPr>
              <w:t>(in ogni caso non inferiore a 10 sulla base del quale viene predisposto il piano finanziario di massima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MODALITA’ DI SELEZIONE DEI PARTECIPANT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719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prova si svolgerà indipendentemente dal numero degli iscritti:</w:t>
            </w:r>
          </w:p>
          <w:p>
            <w:pPr>
              <w:pStyle w:val="Normal"/>
              <w:spacing w:before="120" w:after="120"/>
              <w:ind w:left="359" w:hanging="0"/>
              <w:jc w:val="both"/>
              <w:rPr/>
            </w:pPr>
            <w:r>
              <w:rPr>
                <w:b/>
                <w:sz w:val="2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SI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NO</w:t>
            </w:r>
          </w:p>
          <w:p>
            <w:pPr>
              <w:pStyle w:val="TextBody"/>
              <w:ind w:left="7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consisterà in ______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>
                <w:b/>
                <w:i/>
                <w:sz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la selezione verrà fatta sulla base del seguente criterio oggettivo e non discrezionale: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In caso di ammissione per titoli ovvero per prove e titoli indicare i punti </w:t>
            </w:r>
            <w:r>
              <w:rPr>
                <w:b/>
                <w:sz w:val="20"/>
              </w:rPr>
              <w:t>a disposizione della Commissione eventualmente suddivisi tra prove e titoli con le singole specifiche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</w:rPr>
              <w:t>Es</w:t>
            </w:r>
            <w:r>
              <w:rPr/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i fini dell’ammissione, la commissione ha a disposizione 100 punti, 60 per le prove e 40 per i titoli.  La prova consiste in _____ .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attinente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perienze lavorative attinenti alle materie del Master (fino ad un massimo di 10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requenza a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egnamenti su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oscenza della lingua inglese (fino ad un massimo di 2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non attinenti alle materie del Master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attinenti alle materie del Master (fino ad un massimo di 4 punti)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sz w:val="16"/>
                <w:szCs w:val="16"/>
              </w:rPr>
              <w:t>- pubblicazioni divulgative (fino ad un massimo di 3 punti)</w:t>
            </w:r>
            <w:r>
              <w:rPr>
                <w:b/>
                <w:sz w:val="16"/>
                <w:szCs w:val="16"/>
              </w:rPr>
              <w:t>]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OBBLIGO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REQUENZA</w:t>
            </w:r>
            <w:r>
              <w:rPr>
                <w:sz w:val="24"/>
              </w:rPr>
              <w:t xml:space="preserve"> pari al _______ % (non inferiore al 70%) delle ore previst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NOME DEL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RETTORE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rofessore ordinario o associato dell’Università degli Studi di Trieste, relativo recapito, allegare curriculum):</w:t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RE COMPOSIZIONE DEL CORPO DOCENTE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B. Per quanto riguarda il conferimento della docenza a contratto questa avverrà con le procedure previste dal DM n. 242/1998 e dal Regolamento professori a contratto di cui al DR n. 226/AG del 20/3/200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quanto concerne la docenza svolta a titolo di supplenza, tale attività rientra nei limiti fissati dalla disciplina d’Ateneo in materia di didattica frontale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CENTRO DI SPESA DEL MASTER 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2"/>
                <w:szCs w:val="22"/>
              </w:rPr>
              <w:t>nella determinazione del Centro di Spes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i veda l’art. 1 del Regolamento per l’attivazione/istituzione dei Master universitar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I RICHIESTI (PER SINGOLO ISCRITTO): EURO</w:t>
            </w:r>
            <w:r>
              <w:rPr>
                <w:sz w:val="24"/>
                <w:szCs w:val="24"/>
              </w:rPr>
              <w:t xml:space="preserve"> ______________________</w:t>
            </w:r>
          </w:p>
          <w:p>
            <w:pPr>
              <w:pStyle w:val="TextBody"/>
              <w:ind w:left="142" w:hanging="14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Per quanto attiene i criteri di assegnazione dei fondi ai master si veda la delibera del C.A. dd. 25.07.2007</w:t>
            </w:r>
            <w:r>
              <w:rPr>
                <w:b/>
                <w:i/>
                <w:sz w:val="20"/>
              </w:rPr>
              <w:t>)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RATEIZZAZIONE </w:t>
            </w:r>
            <w:r>
              <w:rPr>
                <w:b/>
                <w:i/>
                <w:sz w:val="22"/>
                <w:szCs w:val="22"/>
              </w:rPr>
              <w:t>(indicare se si vuole prevedere una rateizzazione del contributo di iscrizione  - massimo due rate – in tal caso il Centro di spesa competente dovrà garantire il funzionamento del Master anche in caso di minori entrate derivanti da eventuali rinunce in itinere da parte dei corsisti.)</w:t>
            </w:r>
          </w:p>
          <w:p>
            <w:pPr>
              <w:pStyle w:val="Normal"/>
              <w:spacing w:before="120" w:after="120"/>
              <w:ind w:left="359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SI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NO</w:t>
            </w:r>
          </w:p>
          <w:p>
            <w:pPr>
              <w:pStyle w:val="Footer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UALI ENTI SOSTENITORI ESTERNI: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NTE ________________________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CHE INTENDE FINANZIARE 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NTE ________________________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CHE INTENDE FINANZIARE 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NTE ________________________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CHE INTENDE FINANZIARE ________________________________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jc w:val="both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N.B. IL </w:t>
            </w:r>
            <w:r>
              <w:rPr>
                <w:rFonts w:cs="Arial Rounded MT Bold" w:ascii="Arial Rounded MT Bold" w:hAnsi="Arial Rounded MT Bold"/>
                <w:b/>
                <w:i/>
                <w:sz w:val="22"/>
              </w:rPr>
              <w:t>PIANO FINANZIARIO DI MASSIMA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 DEVE ESSERE ALLEGATO ALLA PRESENTE SCHEDA, DELLA QUALE E’ PARTE INTEGRANTE UNITAMENTE AL </w:t>
            </w:r>
            <w:r>
              <w:rPr>
                <w:rFonts w:cs="Arial Rounded MT Bold" w:ascii="Arial Rounded MT Bold" w:hAnsi="Arial Rounded MT Bold"/>
                <w:b/>
                <w:i/>
                <w:sz w:val="22"/>
              </w:rPr>
              <w:t>REGOLAMENTO DIDATTICO DEL CORSO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 PEDISPOSTO SULLA BASE DEL FAC SIMILE APPROVATO DAL SENATO ACCADEMICO IN DATA 14.02.2006 e 22.03.2006 ED ALLA SCHEDA DI PRESENTAZIONE DEL CORSO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u w:val="single"/>
              </w:rPr>
            </w:pPr>
            <w:r>
              <w:rPr>
                <w:rFonts w:cs="Arial Rounded MT Bold" w:ascii="Arial Rounded MT Bold" w:hAnsi="Arial Rounded MT Bold"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 PROPON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NSEGN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0:00Z</dcterms:created>
  <dc:creator>-</dc:creator>
  <dc:description/>
  <cp:keywords/>
  <dc:language>en-US</dc:language>
  <cp:lastModifiedBy>Administrator</cp:lastModifiedBy>
  <dcterms:modified xsi:type="dcterms:W3CDTF">2008-02-14T08:22:00Z</dcterms:modified>
  <cp:revision>3</cp:revision>
  <dc:subject/>
  <dc:title> </dc:title>
</cp:coreProperties>
</file>