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LLEGATO 1 - I PARTE</w:t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SCHEDA DI PRESENTAZIONE /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EGOLAMENTO DIDATTIC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EL MASTER UNIVERSITARIO DI_________LIVELL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indicare se I o II livell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____________________________________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highlight w:val="green"/>
              </w:rPr>
              <w:t>(denominazione del corso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 - FINALITA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esso l'Ateneo di Trieste, in conformità all'art 3, comma 9, del DM 22.10.2004 n°270, visto il “Regolamento per il funzionamento dei Master Universitari”, si attiva, per l’a.a. 2013/14, il Master universitario di ____________ livell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indicare se I o II livell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>(denominazione del corso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in seguito denominato “Master”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è attivato su propos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 </w:t>
              <w:tab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ll'Ateneo </w:t>
            </w:r>
            <w:r>
              <w:rPr>
                <w:rFonts w:cs="Arial" w:ascii="Arial" w:hAnsi="Arial"/>
                <w:highlight w:val="green"/>
              </w:rPr>
              <w:t>(indicare la/e struttura proponente/i ed eventualmente altri Enti/Atenei coinvolti nell’iniziativ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corso ha durata ______________________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annuale o biennale, in ogni caso </w:t>
            </w:r>
            <w:r>
              <w:rPr>
                <w:rFonts w:cs="Arial" w:ascii="Arial" w:hAnsi="Arial"/>
                <w:i/>
                <w:iCs/>
                <w:highlight w:val="green"/>
              </w:rPr>
              <w:t>non inferiore ad un anno</w:t>
            </w:r>
            <w:r>
              <w:rPr>
                <w:rFonts w:cs="Arial" w:ascii="Arial" w:hAnsi="Arial"/>
                <w:i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dal _____________ al ____________ </w:t>
            </w:r>
            <w:r>
              <w:rPr>
                <w:rFonts w:cs="Arial" w:ascii="Arial" w:hAnsi="Arial"/>
                <w:i/>
                <w:highlight w:val="green"/>
              </w:rPr>
              <w:t xml:space="preserve">(indicare il </w:t>
            </w:r>
            <w:r>
              <w:rPr>
                <w:rFonts w:cs="Arial" w:ascii="Arial" w:hAnsi="Arial"/>
                <w:i/>
                <w:iCs/>
                <w:highlight w:val="green"/>
              </w:rPr>
              <w:t>periodo</w:t>
            </w:r>
            <w:r>
              <w:rPr>
                <w:rFonts w:cs="Arial" w:ascii="Arial" w:hAnsi="Arial"/>
                <w:i/>
                <w:highlight w:val="green"/>
              </w:rPr>
              <w:t xml:space="preserve"> di svolgimento, tenendo conto dei tempi tecnici indicati nella circolare)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un totale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crediti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60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pari a n° ore _______ </w:t>
            </w:r>
            <w:r>
              <w:rPr>
                <w:rFonts w:cs="Arial" w:ascii="Arial" w:hAnsi="Arial"/>
                <w:highlight w:val="green"/>
              </w:rPr>
              <w:t>(</w:t>
            </w:r>
            <w:r>
              <w:rPr>
                <w:rFonts w:cs="Arial" w:ascii="Arial" w:hAnsi="Arial"/>
                <w:i/>
                <w:iCs/>
                <w:highlight w:val="green"/>
              </w:rPr>
              <w:t>almeno 1500 ore</w:t>
            </w:r>
            <w:r>
              <w:rPr>
                <w:rFonts w:cs="Arial" w:ascii="Arial" w:hAnsi="Arial"/>
                <w:highlight w:val="green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highlight w:val="green"/>
              </w:rPr>
              <w:t>(si ricorda che 1 cfu = 25 ore)</w:t>
            </w:r>
            <w:r>
              <w:rPr>
                <w:rFonts w:cs="Arial" w:ascii="Arial" w:hAnsi="Arial"/>
                <w:sz w:val="22"/>
                <w:szCs w:val="22"/>
                <w:highlight w:val="green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Direzione del Corso ha sede presso ____________________________ (Edificio _______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dirizzo ___________________________________________________________________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capiti: Tel. ____________________ E-mail ________________ Sito 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2 - OBIETTIVI FORMATIVI E PROFILO PROFESSIONA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Il Master ha lo scopo di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9639" w:leader="underscore"/>
              </w:tabs>
              <w:autoSpaceDE w:val="false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highlight w:val="green"/>
              </w:rPr>
              <w:t>(indicare Obiettivi e Profilo professionale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3 – AMMISSION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 requisiti per l’ammissione al Master sono i seguenti: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(indicare chiaramente i titoli di studio specificando per le lauree conseguite ai sensi del D.M. 509/99 e del DM 270/04 anche le classi di riferimento)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ab/>
              <w:t>(es. Al Master possono accedere i laureati in ________ secondo gli ordinamenti didattici anteriori al DM 509/1999. Possono accedere, inoltre, i laureati triennalisti /con laurea specialistica/magistrale delle seguenti classi: Scienze giuridiche (31); Scienze economiche (28); ec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ventuali ulteriori requisiti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numero massimo degli ammessi al corso di Master universitario è fissato a ______________. Il numero minim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(sulla base del quale viene predisposto il piano finanziario di massima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tto il quale non verrà attivato il Corso, corrisponde a _______________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Modalità di selezione dei partecipanti per l’ammissione al corso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solo nel caso in cui il numero degli iscritti sia superiore al numero massimo previs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360"/>
              <w:ind w:left="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green"/>
              </w:rPr>
              <w:t>OVVERO (indicare solo una delle due opzioni)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La prova si svolgerà indipendentemente dal numero degli iscritti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right" w:pos="9639" w:leader="underscore"/>
              </w:tabs>
              <w:spacing w:lineRule="auto" w:line="36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consisterà in 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12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elezione verrà fatta sulla base del seguente criterio oggettivo e non discrezionale: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highlight w:val="green"/>
              </w:rPr>
              <w:t xml:space="preserve">In caso di ammissione per titoli ovvero per prove e titoli indicare i punti </w:t>
            </w:r>
            <w:r>
              <w:rPr>
                <w:rFonts w:cs="Arial" w:ascii="Arial" w:hAnsi="Arial"/>
                <w:i/>
                <w:sz w:val="20"/>
                <w:highlight w:val="green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[Es</w:t>
            </w: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. 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voto di laurea attinente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esperienze lavorative attinenti alle materie del Master (fino ad un massimo di 10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frequenza a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insegnamenti su corsi attinenti alle materie del Master (fino ad un massimo di 5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conoscenza della lingua inglese (fino ad un massimo di 2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non attinenti alle materie del Master (fino ad un massimo di 3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attinenti alle materie del Master (fino ad un massimo di 4 punti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40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- pubblicazioni divulgative (fino ad un massimo di 3 punti)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i fini della valutazione dei titoli il candidato deve inviare, tramite raccomandata R.R., tutta la documentazione necessaria corredata della modulistica (modulo B – distinta titoli) disponibile nel sito del Master,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a: Università degli Studi di Trieste - Direzione del Master in ______________________ - c/o la seguente Struttura Didattica: 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Dipartimento ecc.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)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____ –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Via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 ___________________________ – (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  <w:highlight w:val="green"/>
              </w:rPr>
              <w:t>Edificio</w:t>
            </w:r>
            <w:r>
              <w:rPr>
                <w:rFonts w:cs="Helvetica" w:ascii="Helvetica" w:hAnsi="Helvetica"/>
                <w:bCs/>
                <w:i/>
                <w:sz w:val="22"/>
                <w:szCs w:val="22"/>
              </w:rPr>
              <w:t xml:space="preserve"> ______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) - </w:t>
            </w:r>
            <w:r>
              <w:rPr>
                <w:rFonts w:cs="Helvetica" w:ascii="Helvetica" w:hAnsi="Helvetica"/>
                <w:bCs/>
                <w:sz w:val="22"/>
                <w:szCs w:val="22"/>
                <w:highlight w:val="green"/>
              </w:rPr>
              <w:t>CAP città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indicando sulla busta: “Domanda di ammissione al Master in 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 documenti dovranno pervenire entro e non oltre il termine della scadenza di presentazione delle domande. La mancata produzione dei titoli impedirà l’attribuzione dei relativi puntegg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4 - ORDINAMENTO DIDAT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e attività formative previste sono indicate nell’Allegato “A”, parte integrante della presente Scheda di presentazione / Regolamento didattico </w:t>
            </w:r>
            <w:r>
              <w:rPr>
                <w:rFonts w:cs="Arial" w:ascii="Arial" w:hAnsi="Arial"/>
                <w:i/>
                <w:highlight w:val="green"/>
              </w:rPr>
              <w:t>(vedi foglio Excel, da completare obbligatoriamente in tutte le sue parti)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’obbligo di frequenza pari al _______ % </w:t>
            </w:r>
            <w:r>
              <w:rPr>
                <w:rFonts w:cs="Arial" w:ascii="Arial" w:hAnsi="Arial"/>
                <w:i/>
                <w:highlight w:val="green"/>
              </w:rPr>
              <w:t>(non inferiore al 70%)</w:t>
            </w:r>
            <w:r>
              <w:rPr>
                <w:rFonts w:cs="Arial" w:ascii="Arial" w:hAnsi="Arial"/>
                <w:sz w:val="22"/>
                <w:szCs w:val="22"/>
              </w:rPr>
              <w:t xml:space="preserve"> delle ore previste.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right" w:pos="9639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La prova finale consiste </w:t>
              <w:tab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 la votazione è espressa in centodecimi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5 - ORGANI DEL MASTER</w:t>
            </w:r>
          </w:p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right="-8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  <w:t>Sono Organi del Master: il Consiglio di Corso di Master; il Direttor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Direttore ha la responsabilità del funzionamento del Corso ed è eletto dal Consiglio del Corso di Master a maggioranza assoluta dei componenti effettivi, dedotti gli assenti giustificati, fra i professori di ruolo ordinari o associati afferenti al Dipartimento di attivazione del Master. Il Direttore presiede il Consiglio di Corso di Master e ne convoca le riunioni; rappresenta il Master nei rapporti con l’esterno per gli aspetti didattico-scientifici. Spetta al Direttore dare attuazione alle decisioni e agli indirizzi del Consiglio di Corso di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Per l’organizzazione del Corso spetta al Direttore individuar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del cas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no o più Coordinatori.</w:t>
            </w:r>
          </w:p>
          <w:p>
            <w:pPr>
              <w:pStyle w:val="Normal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Il Consiglio di Corso di Master è composto dai docenti responsabili dei corsi di insegnamento. I docenti responsabili dei corsi di insegnamento sono, di norma, docenti di ruolo dell'Università di Trieste nei settori disciplinari di riferimento per ciascun modulo. I docenti responsabili dei corsi vengono designati ogni anno accademico dal Dipartimento di attivazione del Master.</w:t>
            </w:r>
          </w:p>
          <w:p>
            <w:pPr>
              <w:pStyle w:val="Corpodeltesto2"/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 Spetta al Consiglio di Corso di Master: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le modalità di attuazione dell’ordinamento didattico del cors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are il Direttore del Master tra i componenti del Consiglio del Corso di Master, scelto tra i professori universitari afferenti al Dipartimento di attivazione del Master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re i membri della Commissione di selezione per l’ammissione al Master e della Commissione per la valutazione final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rsi dell’ordinato svolgimento dell’attività didattica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e i criteri di attribuzione delle eventuali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e la frequenza dei fruitori delle borse di studio e, in caso di inadempienza, sospendere l’erogazione delle borse di studio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rre al Dipartimento eventuali modifiche del presente regolamento anche in relazione alle innovazioni normative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uovere ricerche e stud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vrintendere all’attuazione ed al rispetto delle convenzioni con gli enti esterni;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right="-6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rre il piano di impiego delle riso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6 - VOUCHER FORM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  <w:tab w:val="right" w:pos="9639" w:leader="underscor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l momento non è noto se la Regione Friuli Venezia Giulia intenda rinnovare i Voucher formativi regionali per il prossimo triennio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ALLA FINE DELLA COMPILAZIONE SI PREGA DI CANCELLARE TUTTE LE ISTRUZIONI EVIDENZIATE IN VERDE</w:t>
      </w:r>
      <w:r>
        <w:br w:type="page"/>
      </w:r>
    </w:p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I PARTE</w:t>
      </w:r>
    </w:p>
    <w:tbl>
      <w:tblPr>
        <w:tblW w:w="97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.B. LE INFORMAZIONI FORNITE ATTRAVERSO LA II PARTE DELLA SCHEDA / REGOLAMENTO NON SARANNO PUBBLICATE NEL BANDO UNICO MA VERRANNO UTILIZZATE ESCLUSIVAMENTE PER L’ISTITUZIONE/ATTIVAZIONE DEL MAS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  <w:r>
              <w:rPr>
                <w:rFonts w:cs="Arial" w:ascii="Arial" w:hAnsi="Arial"/>
                <w:b/>
                <w:i/>
              </w:rPr>
              <w:t>PIANO FINANZIARIO DI MASSIMA</w:t>
            </w:r>
            <w:r>
              <w:rPr>
                <w:rFonts w:cs="Arial" w:ascii="Arial" w:hAnsi="Arial"/>
                <w:b/>
              </w:rPr>
              <w:t>, VEDI FOGLIO EXCEL ALL. “B”, DEVE ESSERE ALLEGATO ALLA PRESENTE SCHEDA / REGOLAMENTO DIDAT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CENTRO DI SPESA DEL MASTER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la determinazione del Centro di Spesa si veda l’art. 1 del Regolamento per l’attivazione/istituzione dei Master universitari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9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CONTRIBUTI RICHIESTI (PER SINGOLO ISCRITTO): EURO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r quanto attiene i criteri di assegnazione dei fondi ai master si vedano le delibere del Consiglio di Amministrazione dd. 25/07/2007,  27/06/2012 e 24/04/2013)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RATEIZZAZIONE:</w:t>
      </w:r>
    </w:p>
    <w:p>
      <w:pPr>
        <w:pStyle w:val="Normal"/>
        <w:spacing w:before="120" w:after="120"/>
        <w:ind w:left="359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SI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O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indicare se si vuole prevedere una rateizzazione del contributo di iscrizione  - massimo due rate – in tal caso il Centro di spesa competente dovrà garantire il funzionamento del Master anche in caso di minori entrate derivanti da eventuali rinunce in itinere da parte dei corsisti </w:t>
      </w:r>
      <w:r>
        <w:rPr>
          <w:rFonts w:cs="Arial" w:ascii="Arial" w:hAnsi="Arial"/>
          <w:i/>
          <w:u w:val="single"/>
        </w:rPr>
        <w:t>specificandolo espressamente nella delibera di approvazione del piano finanziari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)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proponente (prof. ruolo ordinario o associat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o telefonico/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OCENTE PROPO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ZIONE DA ALLEGARE PER IL PRESIDIO DELLA QUA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urricula dei docenti coinvolti nell’iniziativ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anno allegati alla domanda ESCLUSIVAMENTE i CV dei docenti che non svolgono già attività didattica nell’Ateneo. Per i docenti (di ruolo e a contratto che svolgono attività didattica per l’a.a. 2012/13) il CV va inserito sul sito web di Ateneo tramite l’apposita procedura disponibile nella sezione Intranet del portale (</w:t>
      </w:r>
      <w:hyperlink r:id="rId2">
        <w:r>
          <w:rPr>
            <w:rStyle w:val="InternetLink"/>
            <w:rFonts w:cs="Arial" w:ascii="Arial" w:hAnsi="Arial"/>
          </w:rPr>
          <w:t>https://flux.units.it/sitedirectory/scheda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Per i Master già attivati negli anni accademici precedenti, va presentata la Scheda informazioni sulle edizioni precede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8:00Z</dcterms:created>
  <dc:creator>-</dc:creator>
  <dc:description/>
  <cp:keywords/>
  <dc:language>en-US</dc:language>
  <cp:lastModifiedBy>5409</cp:lastModifiedBy>
  <cp:lastPrinted>2011-01-07T15:25:00Z</cp:lastPrinted>
  <dcterms:modified xsi:type="dcterms:W3CDTF">2013-04-29T13:05:00Z</dcterms:modified>
  <cp:revision>23</cp:revision>
  <dc:subject/>
  <dc:title> </dc:title>
</cp:coreProperties>
</file>