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LLEGATO 1 - I PARTE</w:t>
      </w:r>
    </w:p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D5FF" w:val="clear"/>
          </w:tcPr>
          <w:p>
            <w:pPr>
              <w:pStyle w:val="Heading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SCHEDA DI PRESENTAZIONE /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REGOLAMENTO DIDATTICO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EL MASTER UNIVERSITARIO DI_________LIVELL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indicare se I o II livello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____________________________________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denominazione del corso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1 - FINALITA’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Presso l'Ateneo di Trieste, in conformità all'art 3, comma 9, del DM 22.10.2004 n°270, visto il “Regolamento per il funzionamento dei Master Universitari”, si attiva, per l’a.a. 2014/15, il Master universitario di ____________ livel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highlight w:val="green"/>
              </w:rPr>
              <w:t>(indicare se I o II livello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___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>(denominazione del corso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 seguito denominato “Master”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è attivato su propos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 </w:t>
              <w:tab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dell'Ateneo </w:t>
            </w:r>
            <w:r>
              <w:rPr>
                <w:rFonts w:cs="Arial" w:ascii="Arial" w:hAnsi="Arial"/>
                <w:highlight w:val="green"/>
              </w:rPr>
              <w:t>(indicare la/e struttura proponente/i ed eventualmente altri Enti/Atenei coinvolti nell’iniziativa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corso ha durata 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annuale o biennale, in ogni caso </w:t>
            </w:r>
            <w:r>
              <w:rPr>
                <w:rFonts w:cs="Arial" w:ascii="Arial" w:hAnsi="Arial"/>
                <w:i/>
                <w:iCs/>
                <w:highlight w:val="green"/>
              </w:rPr>
              <w:t>non inferiore ad un anno</w:t>
            </w:r>
            <w:r>
              <w:rPr>
                <w:rFonts w:cs="Arial" w:ascii="Arial" w:hAnsi="Arial"/>
                <w:i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dal _____________ al 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indicare il </w:t>
            </w:r>
            <w:r>
              <w:rPr>
                <w:rFonts w:cs="Arial" w:ascii="Arial" w:hAnsi="Arial"/>
                <w:i/>
                <w:iCs/>
                <w:highlight w:val="green"/>
              </w:rPr>
              <w:t>periodo</w:t>
            </w:r>
            <w:r>
              <w:rPr>
                <w:rFonts w:cs="Arial" w:ascii="Arial" w:hAnsi="Arial"/>
                <w:i/>
                <w:highlight w:val="green"/>
              </w:rPr>
              <w:t xml:space="preserve"> di svolgimento, tenendo conto dei tempi tecnici indicati nella circolare)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un totale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crediti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60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pari a n° ore _______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1500 ore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highlight w:val="green"/>
              </w:rPr>
              <w:t>(si ricorda che 1 cfu = 25 ore)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Direzione del Corso ha sede presso ____________________________ (Edificio _______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Indirizzo ___________________________________________________________________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Recapiti: Tel. ____________________ E-mail ________________ Sito Internet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2 - OBIETTIVI FORMATIVI E PROFILO PROFESSIONAL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9" w:leader="underscor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ha lo scopo di 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9639" w:leader="underscore"/>
              </w:tabs>
              <w:autoSpaceDE w:val="false"/>
              <w:ind w:left="42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highlight w:val="green"/>
              </w:rPr>
              <w:t>(indicare Obiettivi e Profilo professionale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3 – AMMISSION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 requisiti per l’ammissione al Master sono i seguenti: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(indicare chiaramente i titoli di studio specificando per le lauree conseguite ai sensi del D.M. 509/99 e del DM 270/04 anche le classi di riferimento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ab/>
              <w:t>(es. Al Master possono accedere i laureati in ________ secondo gli ordinamenti didattici anteriori al DM 509/1999. Possono accedere, inoltre, i laureati triennalisti /con laurea specialistica/magistrale delle seguenti classi: Scienze giuridiche (31); Scienze economiche (28); ecc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ventuali ulteriori requisiti 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numero massimo degli ammessi al corso di Master universitario è fissato a ______________. Il numero minim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(sulla base del quale viene predisposto il piano finanziario di massima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tto il quale non verrà attivato il Corso, corrisponde a _______________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Modalità di selezione dei partecipanti per l’ammissione al corso: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solo nel caso in cui il numero degli iscritti sia superiore al numero massimo previ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360"/>
              <w:ind w:left="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green"/>
              </w:rPr>
              <w:t>OVVERO (indicare solo una delle due opzioni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indipendentemente dal numero degli iscritti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consisterà in 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12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selezione verrà fatta sulla base del seguente criterio oggettivo e non discrezionale: </w:t>
            </w:r>
            <w:r>
              <w:rPr>
                <w:rFonts w:cs="Arial" w:ascii="Arial" w:hAnsi="Arial"/>
                <w:i/>
                <w:sz w:val="20"/>
                <w:highlight w:val="green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highlight w:val="green"/>
              </w:rPr>
              <w:t xml:space="preserve">In caso di ammissione per titoli ovvero per prove e titoli indicare i punti </w:t>
            </w:r>
            <w:r>
              <w:rPr>
                <w:rFonts w:cs="Arial" w:ascii="Arial" w:hAnsi="Arial"/>
                <w:i/>
                <w:sz w:val="20"/>
                <w:highlight w:val="green"/>
              </w:rPr>
              <w:t>a disposizione della Commissione eventualmente suddivisi tra prove e titoli con le singole specifiche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[Es</w:t>
            </w: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. Ai fini dell’ammissione, la commissione ha a disposizione 100 punti, 60 per le prove e 40 per i titoli.  La prova consiste in _____ .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attinente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esperienze lavorative attinenti alle materie del Master (fino ad un massimo di 10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frequenza a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insegnamenti su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conoscenza della lingua inglese (fino ad un massimo di 2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non attinenti alle materie del Master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attinenti alle materie del Master (fino ad un massimo di 4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divulgative (fino ad un massimo di 3 punti)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i fini della valutazione dei titoli il candidato deve inviare, tramite raccomandata R.R., tutta la documentazione necessaria corredata della modulistica (modulo distinta titoli) disponibile nel sito del Master,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a: Università degli Studi di Trieste - Direzione del Master in ______________________ - c/o la seguente Struttura Didattica: 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  <w:highlight w:val="green"/>
              </w:rPr>
              <w:t>Dipartimento ecc.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)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 _______________________________ – 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Via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 ___________________________ – (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  <w:highlight w:val="green"/>
              </w:rPr>
              <w:t>Edificio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</w:rPr>
              <w:t xml:space="preserve"> ______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) - 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CAP città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indicando sulla busta: “Domanda di ammissione al Master in 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 documenti dovranno pervenire entro e non oltre il termine della scadenza di presentazione delle domande. La mancata produzione dei titoli impedirà l’attribuzione dei relativi puntegg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4 - ORDINAMENTO DIDAT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e attività formative previste sono indicate nell’Allegato “A”, parte integrante della presente Scheda di presentazione / Regolamento didattico </w:t>
            </w:r>
            <w:r>
              <w:rPr>
                <w:rFonts w:cs="Arial" w:ascii="Arial" w:hAnsi="Arial"/>
                <w:i/>
                <w:highlight w:val="green"/>
              </w:rPr>
              <w:t>(vedi foglio Excel, da completare obbligatoriamente in tutte le sue parti)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’obbligo di frequenza pari al _______ % </w:t>
            </w:r>
            <w:r>
              <w:rPr>
                <w:rFonts w:cs="Arial" w:ascii="Arial" w:hAnsi="Arial"/>
                <w:i/>
                <w:highlight w:val="green"/>
              </w:rPr>
              <w:t>(non inferiore al 70%)</w:t>
            </w:r>
            <w:r>
              <w:rPr>
                <w:rFonts w:cs="Arial" w:ascii="Arial" w:hAnsi="Arial"/>
                <w:sz w:val="22"/>
                <w:szCs w:val="22"/>
              </w:rPr>
              <w:t xml:space="preserve"> delle ore previste.</w:t>
            </w:r>
          </w:p>
          <w:p>
            <w:pPr>
              <w:pStyle w:val="TextBody"/>
              <w:tabs>
                <w:tab w:val="clear" w:pos="709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a prova finale consiste </w:t>
              <w:tab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 la votazione è espressa in centodecimi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5 - ORGANI DEL MASTER</w:t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right="-852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Sono Organi del Master: il Consiglio di Corso di Master; il Direttor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Direttore ha la responsabilità del funzionamento del Corso ed è eletto dal Consiglio del Corso di Master a maggioranza assoluta dei componenti effettivi, dedotti gli assenti giustificati, fra i professori di ruolo ordinari o associati afferenti al Dipartimento di attivazione del Master. Il Direttore presiede il Consiglio di Corso di Master e ne convoca le riunioni; rappresenta il Master nei rapporti con l’esterno per gli aspetti didattico-scientifici. Spetta al Direttore dare attuazione alle decisioni e agli indirizzi del Consiglio di Corso di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Per l’organizzazione del Corso spetta al Direttore individuare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del cas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no o più Coordinatori.</w:t>
            </w:r>
          </w:p>
          <w:p>
            <w:pPr>
              <w:pStyle w:val="Normal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Consiglio di Corso di Master è composto dai docenti responsabili dei corsi di insegnamento. I docenti responsabili dei corsi di insegnamento sono, di norma, docenti di ruolo dell'Università di Trieste nei settori disciplinari di riferimento per ciascun modulo. I docenti responsabili dei corsi vengono designati ogni anno accademico dal Dipartimento di attivazion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 Spetta al Consiglio di Corso di Master: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le modalità di attuazione dell’ordinamento didattico del cors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ignare il Direttore del Master tra i componenti del Consiglio del Corso di Master, scelto tra i professori universitari afferenti al Dipartimento di attivazione del Master.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re i membri della Commissione di selezione per l’ammissione al Master e della Commissione per la valutazione final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curarsi dell’ordinato svolgimento dell’attività didattica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i criteri di attribuzione delle eventuali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a frequenza dei fruitori delle borse di studio e, in caso di inadempienza, sospendere l’erogazione delle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rre al Dipartimento eventuali modifiche del presente regolamento anche in relazione alle innovazioni normativ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overe ricerche e stud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vrintendere all’attuazione ed al rispetto delle convenzioni con gli enti estern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re il piano di impiego delle risor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ALLA FINE DELLA COMPILAZIONE SI PREGA DI CANCELLARE TUTTE LE ISTRUZIONI EVIDENZIATE IN VERDE</w:t>
      </w:r>
      <w:r>
        <w:br w:type="page"/>
      </w:r>
    </w:p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I PARTE</w:t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.B. LE INFORMAZIONI FORNITE ATTRAVERSO LA II PARTE DELLA SCHEDA / REGOLAMENTO NON SARANNO PUBBLICATE NEL BANDO UNICO MA VERRANNO UTILIZZATE ESCLUSIVAMENTE PER L’ISTITUZIONE/ATTIVAZIONE DEL MAS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</w:t>
            </w:r>
            <w:r>
              <w:rPr>
                <w:rFonts w:cs="Arial" w:ascii="Arial" w:hAnsi="Arial"/>
                <w:b/>
                <w:i/>
              </w:rPr>
              <w:t>PIANO FINANZIARIO DI MASSIMA</w:t>
            </w:r>
            <w:r>
              <w:rPr>
                <w:rFonts w:cs="Arial" w:ascii="Arial" w:hAnsi="Arial"/>
                <w:b/>
              </w:rPr>
              <w:t>, VEDI FOGLIO EXCEL ALL. “B”, DEVE ESSERE ALLEGATO ALLA PRESENTE SCHEDA / REGOLAMENTO DIDAT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CENTRO DI SPESA DEL MASTER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ella determinazione del Centro di Spesa si veda l’art. 1 del Regolamento per l’attivazione/istituzione dei Master universitari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CONTRIBUTI RICHIESTI (PER SINGOLO ISCRITTO, esclusa l’imposta di bollo): EURO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RATEIZZAZIONE:</w:t>
      </w:r>
    </w:p>
    <w:p>
      <w:pPr>
        <w:pStyle w:val="Normal"/>
        <w:spacing w:before="120" w:after="120"/>
        <w:ind w:left="359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SI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O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indicare con una X la voce corrispondente; se si vuole prevedere una rateizzazione del contributo di iscrizione  - massimo due rate – in tal caso il Centro di spesa competente dovrà garantire il funzionamento del Master anche in caso di minori entrate derivanti da eventuali rinunce in itinere da parte dei corsisti </w:t>
      </w:r>
      <w:r>
        <w:rPr>
          <w:rFonts w:cs="Arial" w:ascii="Arial" w:hAnsi="Arial"/>
          <w:i/>
          <w:u w:val="single"/>
        </w:rPr>
        <w:t>specificandolo espressamente nella delibera di approvazione del piano finanziari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)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proponente (prof. ruolo ordinario o associat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telefonico/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OCENTE PROPON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AZIONE DA ALLEGARE PER IL PRESIDIO DELLA QUALITA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urricula dei docenti coinvolti nell’iniziativ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Vanno allegati alla domanda ESCLUSIVAMENTE i CV dei docenti che non svolgono già attività didattica nell’Ateneo. Per i docenti (di ruolo e a contratto che svolgono attività didattica per l’a.a. 2013/14) il CV va inserito sul sito web di Ateneo tramite l’apposita procedura disponibile nella sezione Intranet del sito di Ateneo (</w:t>
      </w:r>
      <w:hyperlink r:id="rId2">
        <w:r>
          <w:rPr>
            <w:rStyle w:val="InternetLink"/>
            <w:rFonts w:cs="Arial" w:ascii="Arial" w:hAnsi="Arial"/>
          </w:rPr>
          <w:t>https://flux.units.it/sitedirectory/scheda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Per i Master già attivati negli anni accademici precedenti, va presentata la Scheda informazioni sulle edizioni preceden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214" w:leader="none"/>
      </w:tabs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ux.units.it/sitedirectory/sched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8:00Z</dcterms:created>
  <dc:creator>Roveredo Marco</dc:creator>
  <dc:description/>
  <cp:keywords/>
  <dc:language>en-US</dc:language>
  <cp:lastModifiedBy>COSSUTTA NIVES</cp:lastModifiedBy>
  <cp:lastPrinted>2011-01-07T15:25:00Z</cp:lastPrinted>
  <dcterms:modified xsi:type="dcterms:W3CDTF">2014-04-14T09:25:00Z</dcterms:modified>
  <cp:revision>31</cp:revision>
  <dc:subject/>
  <dc:title> </dc:title>
</cp:coreProperties>
</file>