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FF"/>
          <w:szCs w:val="28"/>
        </w:rPr>
      </w:pPr>
      <w:r>
        <w:rPr>
          <w:color w:val="0000FF"/>
          <w:szCs w:val="28"/>
        </w:rPr>
        <w:t>VALUTAZIONE IN ITINERE DEI CORSI DI MASTER ATTIVI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ai sensi dell’art. 2, comma 4 del DPR 27.01.92, n° 25)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rpodeltesto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Per informazioni e chiarimenti contattare l’Ufficio per la Qualità e la Valutazione</w:t>
      </w:r>
    </w:p>
    <w:p>
      <w:pPr>
        <w:pStyle w:val="Corpodeltesto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 w:val="false"/>
          <w:color w:val="FF0000"/>
          <w:sz w:val="24"/>
          <w:szCs w:val="24"/>
        </w:rPr>
        <w:t>(tel. 040/558-7692; -2555, -2556)</w:t>
      </w:r>
    </w:p>
    <w:p>
      <w:pPr>
        <w:pStyle w:val="H5"/>
        <w:spacing w:before="0" w:after="0"/>
        <w:jc w:val="center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: ELEMENTI QUALIFICANTI DEL MASTER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o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Allegare!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profilo scientifico del Dir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Curriculum Vita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360"/>
              <w:jc w:val="both"/>
              <w:rPr/>
            </w:pPr>
            <w:r>
              <w:rPr>
                <w:i/>
                <w:sz w:val="22"/>
                <w:szCs w:val="22"/>
              </w:rPr>
              <w:t>allegare elenco pubblicazioni recenti (ultimi 3 anni) più significative e/o degli incarichi professional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dei docenti impegnati nel corso di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ore complessive svolte/da svolgere da ciascun docente nel corso dell’an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e costo della supplenza e/o contrat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breve Curriculum Vitae di ciascun docente e eventuali pubblicazioni recenti (ultimi 3 anni) più significative e/o degli incarichi professionali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a del Maste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i/>
                <w:sz w:val="22"/>
                <w:szCs w:val="22"/>
              </w:rPr>
              <w:t>allegare l’elenco dei corsi specificand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form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ura dell’attività form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 incaric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 di ore di le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diti assegn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ve program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eriodo di svolgimento dei corsi e modalità di distribuzione settimanale delle ore</w:t>
            </w:r>
          </w:p>
          <w:p>
            <w:pPr>
              <w:pStyle w:val="Normal"/>
              <w:ind w:left="-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inatore esecutivo del Master </w:t>
            </w:r>
            <w:r>
              <w:rPr>
                <w:sz w:val="22"/>
                <w:szCs w:val="22"/>
              </w:rPr>
              <w:t>(dove previst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Curriculum Vitae e eventuali pubblicazioni recenti (ultimi 3 anni) più significative e/o degli incarichi professionali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FF"/>
          <w:sz w:val="22"/>
          <w:szCs w:val="22"/>
        </w:rPr>
        <w:t>Sezione II: RISORSE DEL MASTER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Borse di studio assegnate per la frequen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mon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ziator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Contributi esterni ricevuti </w:t>
            </w:r>
            <w:r>
              <w:rPr>
                <w:sz w:val="22"/>
                <w:szCs w:val="22"/>
              </w:rPr>
              <w:t>(diversi da quelli per le bors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ni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monta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Collaborazioni con altri Enti, Imprese o Universit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ose/non onero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Indicare le Facoltà e i Dipartimenti di questo Ateneo coinvolti nell'organizzazione del cors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per ogni struttura coinvol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orse messe a disposi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Risorse umane per la gestione amministrativa del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reviste, 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logia contrattu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e dedicat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Contributo organizzativo da parte dell'At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ve previst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Sede del Master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e del ma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a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i labora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strutture messe a disposizione degli studenti del cors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Consuntivo Provvisorio del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Allegare!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br w:type="page"/>
      </w:r>
      <w:r>
        <w:rPr>
          <w:b/>
          <w:i/>
          <w:color w:val="0000FF"/>
          <w:sz w:val="22"/>
          <w:szCs w:val="22"/>
        </w:rPr>
        <w:t>Sezione III: INFORMAZIONI RELATIVE AGLI STUDENTI DEL MASTER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Numero di studenti iscritt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iscritti per ogni anno di corso e per ogni anno di attivazione a partire dall’anno di prima attivazione</w:t>
            </w:r>
          </w:p>
        </w:tc>
      </w:tr>
      <w:tr>
        <w:trPr>
          <w:trHeight w:val="8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Numero di studenti che hanno completato il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ne il numero per ogni anno di attivazione a partire dall’anno di prima attivazione </w:t>
            </w:r>
          </w:p>
        </w:tc>
      </w:tr>
      <w:tr>
        <w:trPr>
          <w:trHeight w:val="17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Profilo iscritti 2004/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re per ognuno degli iscrit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ttà di resid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onal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8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nserimento nel mondo del lavoro e congruenza con il master consegui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FF"/>
          <w:sz w:val="22"/>
          <w:szCs w:val="22"/>
        </w:rPr>
        <w:t>Sezione IV: ALTRE INFORMAZIONI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gli strumenti utilizzati in questo anno accademico per pubblicizzare il corso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escrivere l'attività di </w:t>
            </w:r>
            <w:r>
              <w:rPr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Procedure adottate per assegnare supplenze e contrat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Punti di forza del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Eventuali difficoltà incontrate nella realizzazione del Ma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Ulteriori considerazio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9"/>
                <w:tab w:val="right" w:pos="2835" w:leader="underscor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right" w:pos="2835" w:leader="underscor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670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BodyText2"/>
        <w:keepNext w:val="true"/>
        <w:keepLines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237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er"/>
      <w:jc w:val="center"/>
      <w:rPr>
        <w:rFonts w:ascii="CopprplGoth BT;Arial" w:hAnsi="CopprplGoth BT;Arial" w:cs="CopprplGoth BT;Arial"/>
        <w:color w:val="0000FF"/>
        <w:spacing w:val="40"/>
        <w:sz w:val="28"/>
      </w:rPr>
    </w:pPr>
    <w:r>
      <w:rPr>
        <w:rFonts w:cs="CopprplGoth BT;Arial" w:ascii="CopprplGoth BT;Arial" w:hAnsi="CopprplGoth BT;Arial"/>
        <w:color w:val="0000FF"/>
        <w:spacing w:val="40"/>
        <w:sz w:val="28"/>
      </w:rPr>
      <w:t>UNIVERSITÀ DEGLI STUDI DI TRIEST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10795</wp:posOffset>
              </wp:positionV>
              <wp:extent cx="887095" cy="786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137484225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396" w:dyaOrig="12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8pt;height:61.9pt" filled="f" o:ole="">
                                <v:imagedata r:id="rId2" o:title=""/>
                              </v:shape>
                              <o:OLEObject Type="Embed" ProgID="" ShapeID="ole_rId1" DrawAspect="Content" ObjectID="_17947656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61.9pt;mso-wrap-distance-left:7.05pt;mso-wrap-distance-right:7.05pt;mso-wrap-distance-top:0pt;mso-wrap-distance-bottom:0pt;margin-top:-0.85pt;mso-position-vertical-relative:text;margin-left:0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137484225"/>
                    <w:bookmarkEnd w:id="1"/>
                    <w:r>
                      <w:rPr>
                        <w:lang w:val="en-US" w:eastAsia="en-US"/>
                      </w:rPr>
                      <w:object w:dxaOrig="1396" w:dyaOrig="12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8pt;height:61.9pt" filled="f" o:ole="">
                          <v:imagedata r:id="rId4" o:title=""/>
                        </v:shape>
                        <o:OLEObject Type="Embed" ProgID="" ShapeID="ole_rId3" DrawAspect="Content" ObjectID="_3762743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opprplGoth BT;Arial" w:hAnsi="CopprplGoth BT;Arial" w:cs="CopprplGoth BT;Arial"/>
        <w:i/>
        <w:i/>
        <w:color w:val="0000FF"/>
        <w:spacing w:val="40"/>
        <w:sz w:val="14"/>
      </w:rPr>
    </w:pPr>
    <w:r>
      <w:rPr>
        <w:rFonts w:cs="CopprplGoth BT;Arial" w:ascii="CopprplGoth BT;Arial" w:hAnsi="CopprplGoth BT;Arial"/>
        <w:i/>
        <w:color w:val="0000FF"/>
        <w:spacing w:val="40"/>
        <w:sz w:val="14"/>
      </w:rPr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Nucleo di Valutazione - Ufficio per la Qualità e la Valutazione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/>
    </w:pPr>
    <w:r>
      <w:rPr>
        <w:i/>
      </w:rPr>
      <w:t xml:space="preserve">           </w:t>
    </w:r>
    <w:r>
      <w:rPr>
        <w:i/>
      </w:rPr>
      <w:t xml:space="preserve">Tel. 040/558-7692, -2555, -2556 Fax. 040/558-2902 E-mail </w:t>
    </w:r>
    <w:hyperlink r:id="rId5">
      <w:r>
        <w:rPr>
          <w:rStyle w:val="InternetLink"/>
          <w:i/>
        </w:rPr>
        <w:t>nucleo@amm.univ.trieste.it</w:t>
      </w:r>
    </w:hyperlink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rPr>
        <w:rFonts w:ascii="CopprplGoth BT;Arial" w:hAnsi="CopprplGoth BT;Arial" w:cs="CopprplGoth BT;Arial"/>
        <w:color w:val="0000FF"/>
        <w:spacing w:val="40"/>
      </w:rPr>
    </w:pPr>
    <w:r>
      <w:rPr>
        <w:rFonts w:cs="CopprplGoth BT;Arial" w:ascii="CopprplGoth BT;Arial" w:hAnsi="CopprplGoth BT;Arial"/>
        <w:color w:val="0000FF"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spacing w:lineRule="auto" w:line="36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56" w:leader="none"/>
      </w:tabs>
      <w:ind w:left="567" w:hanging="0"/>
      <w:jc w:val="both"/>
    </w:pPr>
    <w:rPr>
      <w:i/>
      <w:color w:val="0000FF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nucleo@amm.univ.tries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9:00Z</dcterms:created>
  <dc:creator>Luisa Cusina</dc:creator>
  <dc:description/>
  <cp:keywords/>
  <dc:language>en-US</dc:language>
  <cp:lastModifiedBy>-</cp:lastModifiedBy>
  <cp:lastPrinted>2006-03-14T10:21:00Z</cp:lastPrinted>
  <dcterms:modified xsi:type="dcterms:W3CDTF">2006-03-14T09:35:00Z</dcterms:modified>
  <cp:revision>3</cp:revision>
  <dc:subject/>
  <dc:title>Sezione Didattica – Ripartizione Segreterie Laureati – Segreteria Dottorati di Ricerca</dc:title>
</cp:coreProperties>
</file>