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FF"/>
          <w:szCs w:val="28"/>
        </w:rPr>
      </w:pPr>
      <w:r>
        <w:rPr>
          <w:color w:val="0000FF"/>
          <w:szCs w:val="28"/>
        </w:rPr>
        <w:t>INFORMAZIONI SULLE EDIZIONI PRECEDENTI DEL MASTER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ai sensi dell’art. 2, comma 4 del DPR 27.01.92, n° 25)</w:t>
      </w:r>
    </w:p>
    <w:p>
      <w:pPr>
        <w:pStyle w:val="H5"/>
        <w:spacing w:before="0" w:after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: ELEMENTI QUALIFICANTI DEL MASTER</w:t>
            </w:r>
          </w:p>
        </w:tc>
      </w:tr>
      <w:tr>
        <w:trPr>
          <w:trHeight w:val="6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accademico di attivazione dell’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o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llegare manifesto ultima edizione attivata.</w:t>
            </w:r>
          </w:p>
        </w:tc>
      </w:tr>
      <w:tr>
        <w:trPr>
          <w:trHeight w:val="7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l NV esaminerà il CV pubblicato sul sito web dell’Ateneo (</w:t>
            </w:r>
            <w:r>
              <w:rPr>
                <w:rFonts w:cs="Helv" w:ascii="Helv" w:hAnsi="Helv"/>
                <w:color w:val="000000"/>
              </w:rPr>
              <w:t xml:space="preserve">procedura </w:t>
            </w:r>
            <w:hyperlink r:id="rId2">
              <w:r>
                <w:rPr>
                  <w:rStyle w:val="InternetLink"/>
                  <w:rFonts w:cs="Helv" w:ascii="Helv" w:hAnsi="Helv"/>
                  <w:color w:val="2020A0"/>
                  <w:u w:val="single"/>
                </w:rPr>
                <w:t>https://flux.units.it/sitedirectory/scheda/</w:t>
              </w:r>
            </w:hyperlink>
            <w:r>
              <w:rPr>
                <w:rFonts w:cs="Helv" w:ascii="Helv" w:hAnsi="Helv"/>
                <w:color w:val="000000"/>
              </w:rPr>
              <w:t>)</w:t>
            </w:r>
          </w:p>
          <w:p>
            <w:pPr>
              <w:pStyle w:val="Normal"/>
              <w:ind w:left="-42" w:hanging="0"/>
              <w:jc w:val="both"/>
              <w:rPr>
                <w:rFonts w:ascii="Helv" w:hAnsi="Helv" w:cs="Helv"/>
                <w:color w:val="000000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Programma del Master e elenco incaricati delle attività formativ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re l’elenco dei corsi attivati nell’ultima edizione compilando l’apposito allegato. Per quanto riguarda i docenti incaricati il NV verificherà i CV presenti nel sito web di Ateneo. Nel caso in cui il docente non compaia nel </w:t>
            </w:r>
            <w:r>
              <w:rPr>
                <w:i/>
                <w:sz w:val="22"/>
                <w:szCs w:val="22"/>
              </w:rPr>
              <w:t>phone book</w:t>
            </w:r>
            <w:r>
              <w:rPr>
                <w:sz w:val="22"/>
                <w:szCs w:val="22"/>
              </w:rPr>
              <w:t xml:space="preserve"> si chiede di allegare un breve CV (max 1 pagina).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32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I: RISORSE DEL MASTER</w:t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Collaborazioni con altri Enti, Imprese o Universit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 elenco, indic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297" w:hanging="29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della collaborazione</w:t>
            </w:r>
          </w:p>
        </w:tc>
      </w:tr>
      <w:tr>
        <w:trPr>
          <w:trHeight w:val="8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Sede del Maste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breve descrizione della Sede del Master con particolare riguardo alle aule, ai laboratori e alle strutture messe a disposizione degli studenti del corso.</w:t>
            </w:r>
          </w:p>
        </w:tc>
      </w:tr>
      <w:tr>
        <w:trPr>
          <w:trHeight w:val="18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Bilancio Consuntivo dell’ultima edizione del Master </w:t>
            </w:r>
            <w:r>
              <w:rPr>
                <w:sz w:val="22"/>
                <w:szCs w:val="22"/>
              </w:rPr>
              <w:t>(anche provvisori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Allegare, specificando tutte le voci di entrata e uscita con particolare riguardo a eventuali contributi ricevuti (finanziatore, ammontare e finalità), borse di studio assegnate (finanziatore, numero, ammontare), eventuali contratti di collaborazione per la gestione amministrativa del corso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II: INFORMAZIONI RELATIVE AGLI STUDENTI DEL MASTER</w:t>
            </w:r>
          </w:p>
        </w:tc>
      </w:tr>
      <w:tr>
        <w:trPr>
          <w:trHeight w:val="14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filo iscritti 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, indicando per ognuno degli iscri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/>
            </w:pPr>
            <w:r>
              <w:rPr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19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Inserimento nel mondo del lavoro di chi ha conseguito il master nelle ultime 3 edizioni e congruenza con il master consegui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gare, indicando per ognuno degli studenti che ha conseguito il mast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zione del master e anno conseguimento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precedente il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lavorativa dopo il conseguimento del master (specificando Ente/Azienda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3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Sezione IV: ALTRE INFORMAZIONI</w:t>
            </w:r>
          </w:p>
        </w:tc>
      </w:tr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descrizione degli strumenti utilizzati nell’ultima edizione per pubblicizzare il corso.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Descrivere l'attività di </w:t>
            </w:r>
            <w:r>
              <w:rPr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re descrizione delle iniziative intraprese per l’inserimento professionale degli iscritti.</w:t>
            </w:r>
          </w:p>
        </w:tc>
      </w:tr>
      <w:tr>
        <w:trPr>
          <w:trHeight w:val="13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Punti di forz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Eventuali difficoltà incontrate nella realizzazion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Ulteriori considerazion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21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2"/>
        <w:szCs w:val="12"/>
        <w:lang w:val="en-GB"/>
      </w:rPr>
    </w:pPr>
    <w:r>
      <w:rPr>
        <w:rFonts w:cs="Georgia" w:ascii="Georgia" w:hAnsi="Georgia"/>
        <w:sz w:val="12"/>
        <w:szCs w:val="12"/>
        <w:lang w:val="en-GB"/>
      </w:rPr>
      <w:drawing>
        <wp:inline distT="0" distB="0" distL="0" distR="0">
          <wp:extent cx="500824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3319780" cy="956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x.units.it/sitedirectory/scheda/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4:00Z</dcterms:created>
  <dc:creator>Università degli Studi di Trieste</dc:creator>
  <dc:description/>
  <cp:keywords/>
  <dc:language>en-US</dc:language>
  <cp:lastModifiedBy>5409</cp:lastModifiedBy>
  <cp:lastPrinted>2011-03-16T14:19:00Z</cp:lastPrinted>
  <dcterms:modified xsi:type="dcterms:W3CDTF">2011-03-16T14:27:00Z</dcterms:modified>
  <cp:revision>3</cp:revision>
  <dc:subject/>
  <dc:title>VALUTAZIONE IN ITINERE DEI CORSI DI MASTER ATTIVI</dc:title>
</cp:coreProperties>
</file>