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INFORMAZIONI SULLE EDIZIONI PRECEDENTI DEL MASTER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manifesto ultima edizione attivata.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l NV esaminerà il CV pubblicato sul sito web dell’Ateneo (procedura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Helv;Arial" w:ascii="Helv;Arial" w:hAnsi="Helv;Arial"/>
                  <w:color w:val="2020A0"/>
                  <w:u w:val="single"/>
                </w:rPr>
                <w:t>https://flux.units.it/sitedirectory/scheda/</w:t>
              </w:r>
            </w:hyperlink>
            <w:r>
              <w:rPr>
                <w:rFonts w:cs="Helv;Arial" w:ascii="Helv;Arial" w:hAnsi="Helv;Arial"/>
                <w:color w:val="000000"/>
              </w:rPr>
              <w:t>)</w:t>
            </w:r>
          </w:p>
          <w:p>
            <w:pPr>
              <w:pStyle w:val="Normal"/>
              <w:ind w:left="-42" w:hanging="0"/>
              <w:jc w:val="both"/>
              <w:rPr>
                <w:rFonts w:ascii="Helv;Arial" w:hAnsi="Helv;Arial" w:cs="Helv;Arial"/>
                <w:color w:val="000000"/>
                <w:sz w:val="22"/>
                <w:szCs w:val="22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l’elenco dei corsi attivati nell’ultima edizione compilando l’apposito allegato. Per quanto riguarda i docenti incaricati il NV verificherà i CV presenti nel sito web di Ateneo. Nel caso in cui il docente non compaia nel phone book si chiede di allegare un breve CV (max 1 pagina).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breve descrizione della Sede del Master con particolare riguardo alle aule, ai laboratori e alle strutture messe a disposizione degli studenti del corso.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4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19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dopo il conseguimento del master (specificando Ente/Aziend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descrizione degli strumenti utilizzati nell’ultima edizione per pubblicizzare il corso.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descrizione delle iniziative intraprese per l’inserimento professionale degli iscritti.</w:t>
            </w:r>
          </w:p>
        </w:tc>
      </w:tr>
      <w:tr>
        <w:trPr>
          <w:trHeight w:val="13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2"/>
        <w:szCs w:val="12"/>
        <w:lang w:val="en-GB"/>
      </w:rPr>
    </w:pPr>
    <w:r>
      <w:rPr>
        <w:rFonts w:cs="Georgia" w:ascii="Georgia" w:hAnsi="Georgia"/>
        <w:sz w:val="12"/>
        <w:szCs w:val="12"/>
        <w:lang w:val="en-GB"/>
      </w:rPr>
      <w:drawing>
        <wp:inline distT="0" distB="0" distL="0" distR="0">
          <wp:extent cx="50082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3319780" cy="956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Università degli Studi di Trieste</dc:creator>
  <dc:description/>
  <cp:keywords/>
  <dc:language>en-US</dc:language>
  <cp:lastModifiedBy>5409</cp:lastModifiedBy>
  <cp:lastPrinted>2011-03-16T14:19:00Z</cp:lastPrinted>
  <dcterms:modified xsi:type="dcterms:W3CDTF">2012-03-14T14:04:00Z</dcterms:modified>
  <cp:revision>2</cp:revision>
  <dc:subject/>
  <dc:title>VALUTAZIONE IN ITINERE DEI CORSI DI MASTER ATTIVI</dc:title>
</cp:coreProperties>
</file>