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11"/>
        <w:gridCol w:w="1684"/>
      </w:tblGrid>
      <w:tr>
        <w:trPr/>
        <w:tc>
          <w:tcPr>
            <w:tcW w:w="70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n. ___________________ - Prot. n. 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______   tit. ______   cl. ______   fasc. ______     All. 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ind w:left="1309" w:hanging="127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re un oggetto sintetico, ma chiaro ed esaustivo. Si deve procedere dal generale al particolare, riportando all’inizio, se possibile, l’intestazione del procedimento o del fascicolo a cui inerisc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TTOR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….  Inserire qui la parte del preambolo inerente alle ragioni di fatto che determinano l’assunzione del provvedimento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>Vista la legge…. Inserire qui la parte del preambolo inerente ai presupposti di diritto di carattere generale, indicate le norme europee, statali, regionali e provinciali in ordine cronologico e solo se strettamente pertinent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o il regolamento…  Inserire qui la parte del preambolo inerente ai presupposti di diritto peculiari dell’Università degli Studi di Trieste come regolamenti interni o richiami a precedenti provvedimenti (deliberazioni, decreti, etc.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>Accertato … Inserire qui la parte del preambolo inerente alla verifica, citando numeri di protocollo e data, dei documenti relativi ad accertamenti tecnic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opportuno …. Inserire qui la parte del preambolo inerente alla sezione più importante, più delicata (e più impugnabile) del provvedimento: la motivazione, che deve essere esaustiva e coerente con le premesse (viceversa, la motivazione dovrà essere maggiormente esplicativa delle ragioni sottese alla scelta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– </w:t>
        <w:tab/>
        <w:t>di “dare, facere, pati, non facere”, utilizzare la formula “di + infinito presente” e non altre forme nominal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– </w:t>
        <w:tab/>
        <w:t>di “dare, facere, pati, non facere”, utilizzare la formula “di + infinito presente” e non altre forme nominal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3 – </w:t>
        <w:tab/>
        <w:t>di incaricare il [indicare la UOR ex art. 4-6 l. 241/1990] dell’esecuzione del presente provvedimento, che verrà registrato nel repertorio generale dei decre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ste,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Arial" w:ascii="Arial" w:hAnsi="Arial"/>
          <w:sz w:val="22"/>
          <w:szCs w:val="22"/>
        </w:rPr>
        <w:tab/>
        <w:t>Il Rettore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. Francesco Pero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4" w:top="1470" w:footer="9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egge 241/1990 - Responsabile del procedimento: Nome Cognome</w:t>
    </w:r>
  </w:p>
  <w:p>
    <w:pPr>
      <w:pStyle w:val="Normal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Tel. +39 040 558 000 - 000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Fax +39 040 000000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nomeufficio@amm.units.it</w:t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lang w:val="en-GB"/>
      </w:rPr>
    </w:pPr>
    <w:r>
      <w:rPr>
        <w:rFonts w:cs="Times New Roman" w:ascii="Times New Roman" w:hAnsi="Times New Roman"/>
        <w:b/>
        <w:sz w:val="17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165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Rettorato e Direzione Amministrativa</w:t>
    </w:r>
  </w:p>
  <w:p>
    <w:pPr>
      <w:pStyle w:val="Header"/>
      <w:spacing w:before="0" w:after="480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OR 1° livello – UOR di 2° Livello (se previsto)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02:00Z</dcterms:created>
  <dc:creator>2988</dc:creator>
  <dc:description/>
  <cp:keywords/>
  <dc:language>en-US</dc:language>
  <cp:lastModifiedBy>5789</cp:lastModifiedBy>
  <cp:lastPrinted>2012-04-02T09:18:00Z</cp:lastPrinted>
  <dcterms:modified xsi:type="dcterms:W3CDTF">2012-04-19T12:26:00Z</dcterms:modified>
  <cp:revision>15</cp:revision>
  <dc:subject/>
  <dc:title>Anno Titolo classe fascicolo</dc:title>
</cp:coreProperties>
</file>