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35</wp:posOffset>
                </wp:positionV>
                <wp:extent cx="91503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102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35pt;height:44.1pt" filled="f" o:ole="">
                                  <v:imagedata r:id="rId3" o:title=""/>
                                </v:shape>
                                <o:OLEObject Type="Embed" ProgID="" ShapeID="ole_rId2" DrawAspect="Content" ObjectID="_3894919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05pt;mso-wrap-distance-left:7.1pt;mso-wrap-distance-right:7.1pt;mso-wrap-distance-top:0pt;mso-wrap-distance-bottom:0pt;margin-top:0.0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2102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35pt;height:44.1pt" filled="f" o:ole="">
                            <v:imagedata r:id="rId5" o:title=""/>
                          </v:shape>
                          <o:OLEObject Type="Embed" ProgID="" ShapeID="ole_rId4" DrawAspect="Content" ObjectID="_1295664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PROPOST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I ATTIVAZIONE DEI MASTER UNIVERSIT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ex art. 3, comma 9 del D.M. 270/04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.a. 2005/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STER DI ___ LIVELLO IN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37"/>
        <w:gridCol w:w="23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scheda dovrà essere consegnata in </w:t>
            </w:r>
            <w:r>
              <w:rPr>
                <w:b/>
                <w:sz w:val="24"/>
                <w:szCs w:val="24"/>
                <w:u w:val="single"/>
              </w:rPr>
              <w:t>copia cartacea</w:t>
            </w:r>
            <w:r>
              <w:rPr>
                <w:sz w:val="24"/>
                <w:szCs w:val="24"/>
              </w:rPr>
              <w:t xml:space="preserve"> nonché </w:t>
            </w:r>
            <w:r>
              <w:rPr>
                <w:b/>
                <w:sz w:val="24"/>
                <w:szCs w:val="24"/>
                <w:u w:val="single"/>
              </w:rPr>
              <w:t>su supporto informati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tro e non oltre 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aprile 2005</w:t>
            </w:r>
            <w:r>
              <w:rPr>
                <w:sz w:val="24"/>
                <w:szCs w:val="24"/>
              </w:rPr>
              <w:t>, alla Segreteria dei Corsi di Perfezionamento e Master sita al II° piano dell’edificio principale di piazzale Europa 1 - tel. 040/5587052 – 5587960 fax 040/5583250 – e-mail: claudia.salata@amm.units.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proponente (prof. ruolo ordinario o associato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apito telefonic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legati: </w:t>
        <w:tab/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Delibera della Facoltà relativa all’istituzione/attivazione del Master ed all’approvazione del Regolamento didattico del Corso </w:t>
      </w:r>
      <w:r>
        <w:rPr>
          <w:b/>
        </w:rPr>
        <w:t>(</w:t>
      </w:r>
      <w:r>
        <w:rPr>
          <w:b/>
          <w:sz w:val="24"/>
          <w:szCs w:val="24"/>
        </w:rPr>
        <w:t>nel caso di Master interfacoltà delibera di tutte le Facoltà coinvolt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 didattico del Cor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del Comitato paritetico della didattica (solo per i Corsi di nuova istituzione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Piano finanziario di massima, stilato sulla base del </w:t>
      </w:r>
      <w:r>
        <w:rPr>
          <w:b/>
          <w:sz w:val="24"/>
          <w:szCs w:val="24"/>
          <w:u w:val="single"/>
        </w:rPr>
        <w:t>numero minimo</w:t>
      </w:r>
      <w:r>
        <w:rPr>
          <w:b/>
          <w:sz w:val="24"/>
          <w:szCs w:val="24"/>
        </w:rPr>
        <w:t xml:space="preserve"> degli iscritti al Corso - che in ogni caso non potrà essere inferiore a 10 - sotto il quale il Master non verrà attiva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ab/>
      </w:r>
      <w:r>
        <w:rPr>
          <w:b/>
          <w:sz w:val="24"/>
          <w:szCs w:val="24"/>
        </w:rPr>
        <w:t>Delibera di approvazione del piano finanziario da parte del Centro di spes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TABELLA RIEPILOGATIVA DEI TEMPI TECNICI RELATIVI ALL’ATTIVAZIONE DEI MASTER UNIVERSITARI - i termini sotto indicati debbono considerarsi </w:t>
            </w:r>
            <w:r>
              <w:rPr>
                <w:b/>
                <w:sz w:val="24"/>
                <w:u w:val="single"/>
              </w:rPr>
              <w:t>perentor</w:t>
            </w:r>
            <w:r>
              <w:rPr>
                <w:b/>
                <w:sz w:val="24"/>
              </w:rPr>
              <w:t>i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>entro e non oltre il</w:t>
            </w:r>
            <w:r>
              <w:rPr>
                <w:b/>
                <w:sz w:val="24"/>
                <w:u w:val="single"/>
              </w:rPr>
              <w:t xml:space="preserve"> 30 aprile 2005</w:t>
            </w:r>
            <w:r>
              <w:rPr>
                <w:b/>
                <w:sz w:val="24"/>
              </w:rPr>
              <w:t xml:space="preserve"> le </w:t>
            </w:r>
            <w:r>
              <w:rPr>
                <w:b/>
                <w:i/>
                <w:sz w:val="24"/>
              </w:rPr>
              <w:t>Schede di Proposta</w:t>
            </w:r>
            <w:r>
              <w:rPr>
                <w:b/>
                <w:sz w:val="24"/>
              </w:rPr>
              <w:t xml:space="preserve"> dovranno essere consegnate alla Segreteria dei Master e dei Corsi di Perfezionamento che, effettuati gli opportuni controlli, provvederà ad inoltrare al Nucleo di Valutazione, per il seguito di competenza, la documentazione presentat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e non oltre il </w:t>
            </w:r>
            <w:r>
              <w:rPr>
                <w:b/>
                <w:sz w:val="24"/>
                <w:u w:val="single"/>
              </w:rPr>
              <w:t>31 maggio 2005</w:t>
            </w:r>
            <w:r>
              <w:rPr>
                <w:b/>
                <w:sz w:val="24"/>
              </w:rPr>
              <w:t xml:space="preserve"> tutte le istanze di istituzione/attivazione dovranno essere esaminate dal Nucleo di Valutazion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tte le proposte ritenute idonee, verranno portate all’attenzione degli Organi Accademici nella seduta di </w:t>
            </w:r>
            <w:r>
              <w:rPr>
                <w:b/>
                <w:sz w:val="24"/>
                <w:u w:val="single"/>
              </w:rPr>
              <w:t>giugno/luglio 200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la </w:t>
            </w:r>
            <w:r>
              <w:rPr>
                <w:b/>
                <w:sz w:val="24"/>
                <w:u w:val="single"/>
              </w:rPr>
              <w:t>fine del mese di agosto</w:t>
            </w:r>
            <w:r>
              <w:rPr>
                <w:b/>
                <w:sz w:val="24"/>
              </w:rPr>
              <w:t>, apertura del Bando unic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la </w:t>
            </w:r>
            <w:r>
              <w:rPr>
                <w:b/>
                <w:sz w:val="24"/>
                <w:u w:val="single"/>
              </w:rPr>
              <w:t>prima metà di ottobre</w:t>
            </w:r>
            <w:r>
              <w:rPr>
                <w:b/>
                <w:sz w:val="24"/>
              </w:rPr>
              <w:t xml:space="preserve"> chiusura delle pre-iscrizion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</w:t>
            </w:r>
            <w:r>
              <w:rPr>
                <w:b/>
                <w:sz w:val="24"/>
                <w:u w:val="single"/>
              </w:rPr>
              <w:t>il 30 novembre</w:t>
            </w:r>
            <w:r>
              <w:rPr>
                <w:b/>
                <w:sz w:val="24"/>
              </w:rPr>
              <w:t>, prove di ammissione ai Cor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</w:t>
            </w:r>
            <w:r>
              <w:rPr>
                <w:b/>
                <w:sz w:val="24"/>
                <w:u w:val="single"/>
              </w:rPr>
              <w:t>31.12.2005</w:t>
            </w:r>
            <w:r>
              <w:rPr>
                <w:b/>
                <w:sz w:val="24"/>
              </w:rPr>
              <w:t xml:space="preserve"> verranno chiuse le immatricolazioni ai Master, al fine di poter comunicare alla Ripartizione Entrate ed alla Ripartizione Docenti non di ruolo, entro </w:t>
            </w:r>
            <w:r>
              <w:rPr>
                <w:b/>
                <w:sz w:val="24"/>
                <w:u w:val="single"/>
              </w:rPr>
              <w:t>fine gennaio</w:t>
            </w:r>
            <w:r>
              <w:rPr>
                <w:b/>
                <w:sz w:val="24"/>
              </w:rPr>
              <w:t>, l’elenco dei corsi effettivamente attivati ed il numero degli iscritt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DEL NUCLEO DI VALUTAZIONE PER LA COMPIL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Nucleo di Valutazione, in sede di valutazione delle proposte 2005/2006, intende utilizzare i seguenti criter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chiara ed esaustiva degli obiettivi formativi, plausibilità della motivazione e dei profili professionali individuat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nze del docente proponente e del direttore del cors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zione dei componenti del consiglio di cors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e dei nominativi degli incaricati delle attività formative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lificazione dei docenti impegnati nel cors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ertura finanziaria del cors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, tra i criteri elencati, il </w:t>
      </w:r>
      <w:r>
        <w:rPr>
          <w:b/>
          <w:sz w:val="24"/>
          <w:szCs w:val="24"/>
        </w:rPr>
        <w:t>Nucleo ritiene di fondamentale importanza che i docenti incaricati degli insegnamenti siano individuati già nella fase di pianificazione del corso, in quanto la competenza del corpo docente rappresenta l’aspetto maggiormente qualificante del corso di studi</w:t>
      </w:r>
      <w:r>
        <w:rPr>
          <w:sz w:val="24"/>
          <w:szCs w:val="24"/>
        </w:rPr>
        <w:t xml:space="preserve">. Per valutare tale requisito, il Nucleo di Valutazione </w:t>
      </w:r>
      <w:r>
        <w:rPr>
          <w:b/>
          <w:sz w:val="24"/>
          <w:szCs w:val="24"/>
        </w:rPr>
        <w:t xml:space="preserve">richiede di allegare alla domanda i </w:t>
      </w:r>
      <w:r>
        <w:rPr>
          <w:b/>
          <w:i/>
          <w:sz w:val="24"/>
          <w:szCs w:val="24"/>
        </w:rPr>
        <w:t>curricula</w:t>
      </w:r>
      <w:r>
        <w:rPr>
          <w:b/>
          <w:sz w:val="24"/>
          <w:szCs w:val="24"/>
        </w:rPr>
        <w:t xml:space="preserve"> del direttore del master e di tutti i docenti coinvolti nella didattica del corso (elenco delle pubblicazioni e/o degli incarichi professionali degli ultimi tre anni)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l’attività di valutazione, il Nucleo darà estrema importanza alla capacità del proponente del corso di fornire autonomamente e brevemente tutte le informazioni utili a illustrare gli aspetti qualificanti della propo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 xml:space="preserve">Inoltre, il Nucleo effettuerà una valutazione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dei master attivati per verificare la coerenza delle informazioni fornite in sede di proposta, richiedend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elenco dei docenti effettivi e un loro breve CV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ore svolte/da svolgere da ciascun docente nel corso dell’ann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tribuzione del contratto/supplenz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 xml:space="preserve">La coerenza tra la proposta iniziale e la valutazione </w:t>
      </w:r>
      <w:r>
        <w:rPr>
          <w:i/>
          <w:sz w:val="24"/>
          <w:szCs w:val="24"/>
        </w:rPr>
        <w:t>in itinere</w:t>
      </w:r>
      <w:r>
        <w:rPr/>
        <w:t xml:space="preserve"> costituirà elemento estremamente importante in sede di rinnov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quanto riguarda il conferimento della docenza a contratto questa avverrà con le procedure previste dal DM n. 242/1998 e dal Regolamento professori a contratto di cui al DR n. 226/AG del 20/3/2000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b/>
                <w:sz w:val="24"/>
              </w:rPr>
              <w:t>DENOMINAZIO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L CORSO</w:t>
            </w:r>
            <w:r>
              <w:rPr>
                <w:sz w:val="24"/>
              </w:rPr>
              <w:t>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7138" w:leader="none"/>
                <w:tab w:val="right" w:pos="9638" w:leader="none"/>
              </w:tabs>
              <w:rPr/>
            </w:pPr>
            <w:r>
              <w:rPr>
                <w:b/>
                <w:sz w:val="24"/>
              </w:rPr>
              <w:t>TIP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 MASTER</w:t>
            </w:r>
            <w:r>
              <w:rPr>
                <w:sz w:val="24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° LIVELLO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I° LIVELLO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  <w:sz w:val="24"/>
              </w:rPr>
              <w:t>FACOLTA’ PROPONENTE/I</w:t>
            </w:r>
            <w:r>
              <w:rPr>
                <w:sz w:val="24"/>
              </w:rPr>
              <w:t xml:space="preserve"> _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SEDE DEL CORSO</w:t>
            </w:r>
            <w:r>
              <w:rPr>
                <w:sz w:val="24"/>
              </w:rPr>
              <w:t xml:space="preserve"> _______________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DELIBERA/E</w:t>
            </w:r>
            <w:r>
              <w:rPr>
                <w:sz w:val="24"/>
              </w:rPr>
              <w:t xml:space="preserve"> dd _______________________________________ (</w:t>
            </w:r>
            <w:r>
              <w:rPr>
                <w:b/>
                <w:i/>
                <w:sz w:val="24"/>
              </w:rPr>
              <w:t>allegare copia del verbale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before="120" w:after="0"/>
              <w:ind w:left="425" w:hanging="425"/>
              <w:jc w:val="both"/>
              <w:rPr>
                <w:color w:val="000000"/>
                <w:sz w:val="22"/>
              </w:rPr>
            </w:pPr>
            <w:r>
              <w:rPr>
                <w:b/>
                <w:sz w:val="24"/>
              </w:rPr>
              <w:t>N.B.</w:t>
            </w:r>
            <w:r>
              <w:rPr>
                <w:sz w:val="24"/>
              </w:rPr>
              <w:t xml:space="preserve"> La </w:t>
            </w:r>
            <w:r>
              <w:rPr>
                <w:color w:val="000000"/>
                <w:sz w:val="24"/>
              </w:rPr>
              <w:t>delibera di Facoltà deve riportare espressamente che "</w:t>
            </w:r>
            <w:r>
              <w:rPr>
                <w:b/>
                <w:color w:val="000000"/>
                <w:sz w:val="24"/>
              </w:rPr>
              <w:t>non sono previste attività didattiche interfacoltà</w:t>
            </w:r>
            <w:r>
              <w:rPr>
                <w:color w:val="000000"/>
                <w:sz w:val="24"/>
              </w:rPr>
              <w:t xml:space="preserve">", in caso contrario vanno indicate le Facoltà coinvolte ed allegate le rispettive delibere dei CdF. Deve inoltre riportare il </w:t>
            </w:r>
            <w:r>
              <w:rPr>
                <w:b/>
                <w:color w:val="000000"/>
                <w:sz w:val="24"/>
              </w:rPr>
              <w:t>parere del Comitato paritetico per la Didattica</w:t>
            </w:r>
            <w:r>
              <w:rPr>
                <w:color w:val="000000"/>
                <w:sz w:val="24"/>
              </w:rPr>
              <w:t xml:space="preserve"> che ha il compito di valutare il piano dell’offerta formativa del corso. La delibera deve comprendere il</w:t>
            </w:r>
            <w:r>
              <w:rPr>
                <w:b/>
                <w:color w:val="000000"/>
                <w:sz w:val="24"/>
              </w:rPr>
              <w:t xml:space="preserve"> PIANO FINANZIARIO</w:t>
            </w:r>
            <w:r>
              <w:rPr>
                <w:color w:val="000000"/>
                <w:sz w:val="24"/>
              </w:rPr>
              <w:t xml:space="preserve"> approvato dal centro di spesa di riferimento ed il </w:t>
            </w:r>
            <w:r>
              <w:rPr>
                <w:b/>
                <w:color w:val="000000"/>
                <w:sz w:val="24"/>
              </w:rPr>
              <w:t>REGOLAMENTO DIDATTICO DEL CORSO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DURAT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L CORSO</w:t>
            </w:r>
            <w:r>
              <w:rPr>
                <w:sz w:val="24"/>
              </w:rPr>
              <w:t xml:space="preserve"> 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nnuale / biennale, ecc - in ogni cas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non inferiore ad un anno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PERIOD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 SVOLGIMENTO</w:t>
            </w:r>
            <w:r>
              <w:rPr>
                <w:sz w:val="24"/>
              </w:rPr>
              <w:t xml:space="preserve"> </w:t>
              <w:tab/>
            </w:r>
            <w:r>
              <w:rPr>
                <w:b/>
                <w:sz w:val="24"/>
              </w:rPr>
              <w:t>DAL</w:t>
            </w:r>
            <w:r>
              <w:rPr>
                <w:sz w:val="24"/>
              </w:rPr>
              <w:t xml:space="preserve"> _______________</w:t>
            </w:r>
            <w:r>
              <w:rPr>
                <w:b/>
                <w:sz w:val="24"/>
              </w:rPr>
              <w:t xml:space="preserve"> </w:t>
              <w:tab/>
              <w:t>AL</w:t>
            </w:r>
            <w:r>
              <w:rPr>
                <w:sz w:val="24"/>
              </w:rPr>
              <w:t xml:space="preserve"> 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s</w:t>
            </w:r>
            <w:r>
              <w:rPr>
                <w:i/>
                <w:sz w:val="24"/>
              </w:rPr>
              <w:t>i tenga conto dei tempi tecnici di cui al prospetto – pag. 1-  della presente scheda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CREDIT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SSEGNATI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minimo 60 crediti formativi</w:t>
            </w:r>
            <w:r>
              <w:rPr>
                <w:sz w:val="24"/>
              </w:rPr>
              <w:t>) _________ pari a ore 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b/>
                <w:sz w:val="24"/>
              </w:rPr>
              <w:t>REQUISITI PER L’ACCESSO AL CORSO</w:t>
            </w:r>
            <w:r>
              <w:rPr>
                <w:sz w:val="24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b/>
                <w:sz w:val="24"/>
              </w:rPr>
              <w:t>OBIETTIV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ORMATIVI</w:t>
            </w:r>
            <w:r>
              <w:rPr>
                <w:sz w:val="24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ILO PROFESSIONALE: </w:t>
            </w:r>
          </w:p>
          <w:p>
            <w:pPr>
              <w:pStyle w:val="TextBody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sz w:val="24"/>
              </w:rPr>
              <w:t>NUMERO MASSIMO DEI PARTECIPANTI</w:t>
            </w:r>
            <w:r>
              <w:rPr>
                <w:sz w:val="24"/>
              </w:rPr>
              <w:t xml:space="preserve"> 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NUMERO MINIM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I PARTECIPANTI</w:t>
            </w:r>
            <w:r>
              <w:rPr>
                <w:sz w:val="24"/>
              </w:rPr>
              <w:t xml:space="preserve"> 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(- in ogni caso non inferiore a 10 - </w:t>
            </w:r>
            <w:r>
              <w:rPr>
                <w:sz w:val="24"/>
                <w:u w:val="single"/>
              </w:rPr>
              <w:t>sotto il quale il corso</w:t>
            </w:r>
            <w:r>
              <w:rPr>
                <w:b/>
                <w:sz w:val="24"/>
                <w:u w:val="single"/>
              </w:rPr>
              <w:t xml:space="preserve"> NON viene attivato </w:t>
            </w:r>
            <w:r>
              <w:rPr>
                <w:sz w:val="24"/>
                <w:u w:val="single"/>
              </w:rPr>
              <w:t>e sulla base del quale viene predisposto il</w:t>
            </w:r>
            <w:r>
              <w:rPr>
                <w:b/>
                <w:sz w:val="24"/>
                <w:u w:val="single"/>
              </w:rPr>
              <w:t xml:space="preserve"> piano finanziario di massima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MODALITA’ DI SELEZIONE DEI PARTECIPAN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19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prova si svolgerà indipendentemente dal numero degli iscritti:</w:t>
            </w:r>
          </w:p>
          <w:p>
            <w:pPr>
              <w:pStyle w:val="Normal"/>
              <w:spacing w:before="120" w:after="120"/>
              <w:ind w:left="359" w:hanging="0"/>
              <w:jc w:val="both"/>
              <w:rPr/>
            </w:pPr>
            <w:r>
              <w:rPr>
                <w:b/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TextBody"/>
              <w:ind w:lef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consisterà in ______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7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selezione verrà fatta sulla base del seguente criterio oggettivo e non discrezionale:</w:t>
            </w:r>
            <w:r>
              <w:rPr>
                <w:sz w:val="24"/>
              </w:rPr>
              <w:t xml:space="preserve"> (ad es- “</w:t>
            </w:r>
            <w:r>
              <w:rPr>
                <w:i/>
                <w:sz w:val="24"/>
              </w:rPr>
              <w:t>anzianità di laurea</w:t>
            </w:r>
            <w:r>
              <w:rPr>
                <w:sz w:val="24"/>
              </w:rPr>
              <w:t>” “</w:t>
            </w:r>
            <w:r>
              <w:rPr>
                <w:i/>
                <w:sz w:val="24"/>
              </w:rPr>
              <w:t>voto di laurea)</w:t>
            </w:r>
          </w:p>
          <w:p>
            <w:pPr>
              <w:pStyle w:val="TextBody"/>
              <w:spacing w:before="0" w:after="240"/>
              <w:ind w:left="65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EVENTUALI PROVE VALUTATIVE E MODALITÀ DELLE STESSE </w:t>
            </w:r>
            <w:r>
              <w:rPr>
                <w:sz w:val="24"/>
              </w:rPr>
              <w:t>(ad es: esami per modulo/ prova di fine corso, ecc.)</w:t>
            </w:r>
          </w:p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OBBLIGO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REQUENZA</w:t>
            </w:r>
            <w:r>
              <w:rPr>
                <w:sz w:val="24"/>
              </w:rPr>
              <w:t xml:space="preserve"> pari al _______ % delle ore previst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NOME DE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RETTOR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professore ordinario o associato dell’Università degli Studi di Trieste, relativo recapito, allegare curriculum):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ALLEGARE COMPOSIZIONE DE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SIGLIO DEL CORS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LEGARE PROGRAMMA DIDATTICO DEL MASTER – PIANO CFU (almeno 60 crediti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ndo almeno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Formativ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 dell’attività formativ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assegnat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i Assegnat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cui si presume di assegnare l’incarico (allegare curriculum dei docenti indicati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erno / Inter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N.B. Per quanto concerne la docenza svolta a titolo di supplenza, tale attività rientra nei limiti fissati dalla disciplina d’Ateneo in materia di didattica frontal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b/>
                <w:sz w:val="24"/>
              </w:rPr>
              <w:t xml:space="preserve">CENTRO DI SPESA DEL MASTER </w:t>
            </w:r>
            <w:r>
              <w:rPr>
                <w:sz w:val="24"/>
              </w:rPr>
              <w:t>________________________________________________</w:t>
            </w:r>
          </w:p>
          <w:p>
            <w:pPr>
              <w:pStyle w:val="TextBody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CONTRIBUTI RICHIESTI</w:t>
            </w:r>
            <w:r>
              <w:rPr>
                <w:sz w:val="24"/>
              </w:rPr>
              <w:t xml:space="preserve"> (PER SINGOLO ISCRITTO): EURO ________________________</w:t>
            </w:r>
          </w:p>
          <w:p>
            <w:pPr>
              <w:pStyle w:val="TextBody"/>
              <w:ind w:left="142" w:hanging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Per quanto attiene i criteri di assegnazione dei fondi ai master si veda la delibera del C.A. dd. 25.06.2002)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Footer"/>
              <w:spacing w:before="0" w:after="1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VENTUALI ENTI SOSTENITORI ESTERNI: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O CHE INTENDE FINANZIARE 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O CHE INTENDE FINANZIARE 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ORTO CHE INTENDE FINANZIARE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 xml:space="preserve">N.B. LA TABELLA RELATIVA AL </w:t>
      </w:r>
      <w:r>
        <w:rPr>
          <w:b/>
          <w:i/>
          <w:sz w:val="22"/>
          <w:u w:val="single"/>
        </w:rPr>
        <w:t>PIANO FINANZIARIO DI MASSIMA</w:t>
      </w:r>
      <w:r>
        <w:rPr>
          <w:b/>
          <w:sz w:val="22"/>
          <w:u w:val="single"/>
        </w:rPr>
        <w:t xml:space="preserve"> DEVE ESSERE ALLEGATA ALLA PRESENTE SCHEDA, DELLA QUALE E’ PARTE INTEGRAN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PROPONENT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NSEGN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ISERVATA ALLA SEGRETERIA DEI MASTER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SERVAZIO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LAMENTO DIDATT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NO FINANZIA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IBERE ALLEGA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99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acoltà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left" w:pos="299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itato paritetico didattica</w:t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entro di spesa</w:t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OLTRATO AL NUCLEO DI VALUTAZIONE IN DA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22:00Z</dcterms:created>
  <dc:creator>5365</dc:creator>
  <dc:description/>
  <dc:language>en-US</dc:language>
  <cp:lastModifiedBy>5365</cp:lastModifiedBy>
  <cp:lastPrinted>2005-03-24T09:23:00Z</cp:lastPrinted>
  <dcterms:modified xsi:type="dcterms:W3CDTF">2005-03-24T08:25:00Z</dcterms:modified>
  <cp:revision>1</cp:revision>
  <dc:subject/>
  <dc:title> </dc:title>
</cp:coreProperties>
</file>