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itolo III     Classe 3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rot. 36391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rieste, 30.11.2004</w:t>
            </w:r>
          </w:p>
        </w:tc>
        <w:tc>
          <w:tcPr>
            <w:tcW w:w="5030" w:type="dxa"/>
            <w:tcBorders/>
          </w:tcPr>
          <w:p>
            <w:pPr>
              <w:pStyle w:val="TextBodyIndent"/>
              <w:tabs>
                <w:tab w:val="clear" w:pos="708"/>
                <w:tab w:val="left" w:pos="922" w:leader="none"/>
              </w:tabs>
              <w:ind w:left="922" w:hanging="425"/>
              <w:jc w:val="both"/>
              <w:rPr/>
            </w:pPr>
            <w:r>
              <w:rPr/>
              <w:t>Ai</w:t>
              <w:tab/>
              <w:t>Coordinatori dei dottorati attivati per il XVIII e XIX ciclo con sede amministrativa presso l’Università degli Studi di Trieste</w:t>
            </w:r>
          </w:p>
          <w:p>
            <w:pPr>
              <w:pStyle w:val="Rientrocorpodeltesto2"/>
              <w:rPr/>
            </w:pPr>
            <w:r>
              <w:rPr/>
              <w:t>e, p.c. Agli</w:t>
              <w:tab/>
              <w:t>altri Coordinatori dei dottorati attivati a partire dal XV ciclo con sede amministrativa presso l’Università degli Studi di Triest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922" w:hanging="425"/>
              <w:jc w:val="both"/>
              <w:rPr/>
            </w:pPr>
            <w:r>
              <w:rPr/>
              <w:t>Al</w:t>
              <w:tab/>
              <w:t>Coordinatore dell’Area Studenti e formazion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922" w:hanging="0"/>
              <w:jc w:val="both"/>
              <w:rPr/>
            </w:pPr>
            <w:r>
              <w:rPr/>
              <w:t>Chiar.mo Prof. Walter Gerbin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922" w:hanging="0"/>
              <w:jc w:val="both"/>
              <w:rPr/>
            </w:pPr>
            <w:r>
              <w:rPr/>
              <w:t>Dip. Psicologia</w:t>
            </w:r>
          </w:p>
          <w:p>
            <w:pPr>
              <w:pStyle w:val="Normal"/>
              <w:ind w:left="922" w:hanging="0"/>
              <w:rPr>
                <w:u w:val="single"/>
              </w:rPr>
            </w:pPr>
            <w:r>
              <w:rPr/>
              <w:t>LORO SE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u w:val="single"/>
              </w:rPr>
            </w:pPr>
            <w:r>
              <w:rPr>
                <w:rFonts w:cs="Georgia" w:ascii="Georgia" w:hAnsi="Georgia"/>
                <w:sz w:val="18"/>
                <w:u w:val="singl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TRASMISSIONE A MEZZO PROCEDURA “BACHECA CIRCOLARI”: </w:t>
            </w:r>
            <w:hyperlink r:id="rId2">
              <w:r>
                <w:rPr>
                  <w:rStyle w:val="InternetLink"/>
                </w:rPr>
                <w:t>http://www-amm.univ.trieste.it/circolar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left="794" w:hanging="794"/>
        <w:rPr>
          <w:sz w:val="22"/>
        </w:rPr>
      </w:pPr>
      <w:r>
        <w:rPr>
          <w:sz w:val="22"/>
        </w:rPr>
        <w:t>Oggetto: Collegio docenti, verbali – dottorato di ricerca – passaggio all’anno successivo cicli XVIII e XIX</w:t>
      </w:r>
    </w:p>
    <w:p>
      <w:pPr>
        <w:pStyle w:val="Normal"/>
        <w:spacing w:lineRule="atLeast" w:line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Si ricorda che il Regolamento in materia di dottorato di ricerca (D.R. 908/AG dd. 08.10.99 e successive modifiche ed integrazioni) all’art. 4 prevede che il Collegio dei docenti, tra gli altri obblighi, ha anche quello di «</w:t>
      </w:r>
      <w:r>
        <w:rPr>
          <w:i/>
        </w:rPr>
        <w:t>deliberare la relazione sull’attività svolta da ogni singolo iscritto ai fini del giudizio di ammissibilità o meno all’anno di corso successivo; il giudizio negativo comporterà l’esclusione dal corso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L’art. 8, comma 1, prevede inoltre che «</w:t>
      </w:r>
      <w:r>
        <w:rPr>
          <w:i/>
        </w:rPr>
        <w:t>l’inizio dei corsi di dottorato è fissato, di norma, al 1° gennaio di ogni anno. A partire dal XV ciclo l’anno accademico del dottorato di ricerca coinciderà, pertanto, con l’anno solare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I corsi del XIX ciclo sono iniziati regolarmente nel mese di gennaio/primi giorni del mese di febbraio 2004, tranne il dottorato in Transborder Policies for Daily Life – Politiche transfrontaliere per la vita quotidiana (16.02.04).</w:t>
      </w:r>
    </w:p>
    <w:p>
      <w:pPr>
        <w:pStyle w:val="Normal"/>
        <w:ind w:firstLine="567"/>
        <w:jc w:val="both"/>
        <w:rPr/>
      </w:pPr>
      <w:r>
        <w:rPr/>
        <w:t xml:space="preserve">Solamente per questo dottorato si richiede che, per coloro che avranno concluso positivamente nell’a.a. 2003/04 (anno solare 2004) il primo anno di corso, la delibera riporti esplicitamente che: </w:t>
      </w:r>
      <w:r>
        <w:rPr>
          <w:b/>
        </w:rPr>
        <w:t>«l’attività che era previsto si dovesse svolgere nel corso del primo anno di corso, nell’arco temporale 01.01.2004-31.12.2004, è stata svolta nel minor periodo di tempo di effettiva frequenza</w:t>
      </w:r>
      <w:r>
        <w:rPr/>
        <w:t xml:space="preserve"> (periodo: data effettivo inizio del corso-31.12.2004)</w:t>
      </w:r>
      <w:r>
        <w:rPr>
          <w:b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Per tutti gli altri dottorandi del XIX ciclo che hanno iniziato il corso nel mese di gennaio/primi giorni del mese di febbraio, impregiudicata l’assunzione di regolare delibera di superamento dell’anno, si considererà avvenuto il recupero e si erogherà d’ufficio il saldo della borsa.</w:t>
      </w:r>
    </w:p>
    <w:p>
      <w:pPr>
        <w:pStyle w:val="Normal"/>
        <w:ind w:firstLine="567"/>
        <w:jc w:val="both"/>
        <w:rPr/>
      </w:pPr>
      <w:r>
        <w:rPr/>
        <w:t xml:space="preserve">Le SS.LL. sono, pertanto, invitate ad assumere, </w:t>
      </w:r>
      <w:r>
        <w:rPr>
          <w:b/>
        </w:rPr>
        <w:t>successivamente alla conclusione dell’anno</w:t>
      </w:r>
      <w:r>
        <w:rPr/>
        <w:t xml:space="preserve"> (31 dicembre 2004) </w:t>
      </w:r>
      <w:r>
        <w:rPr>
          <w:b/>
        </w:rPr>
        <w:t>ed entro il termine del 31 gennaio 2005,</w:t>
      </w:r>
      <w:r>
        <w:rPr/>
        <w:t xml:space="preserve"> la delibera relativa al positivo completamento dell'anno di corso ovvero la proposta motivata di esclusione dal proseguimento del dottorato, per tutti i dottorandi iscritti nell’a.a. 2003/04.</w:t>
      </w:r>
    </w:p>
    <w:p>
      <w:pPr>
        <w:pStyle w:val="Normal"/>
        <w:ind w:firstLine="567"/>
        <w:jc w:val="both"/>
        <w:rPr/>
      </w:pPr>
      <w:r>
        <w:rPr/>
        <w:t>Si invita in detta delibera (che andrà trasmessa alla Segreteria entro 5 giorni dalla seduta, sottoscritta dal Segretario e dal Presidente della riunione) a riportare chiaramente la posizione di tutti coloro che risultavano iscritti, ivi compresi gli eventuali iscritti in regime di co-tutela di tesi provenienti da Atenei stranieri o assegnisti di ricerca.</w:t>
      </w:r>
    </w:p>
    <w:p>
      <w:pPr>
        <w:pStyle w:val="Normal"/>
        <w:ind w:firstLine="567"/>
        <w:jc w:val="both"/>
        <w:rPr/>
      </w:pPr>
      <w:r>
        <w:rPr/>
        <w:t>Si segnala a tal fine che non sempre la Segreteria viene aggiornata dagli iscritti sulla propria posizione e pertanto vengono a verificarsi delle situazioni relative a dottorandi che non danno più notizia di sé (rinunciatari ?) che gli Uffici ricostruiscono con difficoltà.</w:t>
      </w:r>
    </w:p>
    <w:p>
      <w:pPr>
        <w:pStyle w:val="Normal"/>
        <w:ind w:firstLine="567"/>
        <w:jc w:val="both"/>
        <w:rPr/>
      </w:pPr>
      <w:r>
        <w:rPr/>
        <w:t>Si precisa infine che nel caso la delibera di “passaggio d’anno” fosse stata già assunta, si dovrà confermarla con nuova riunione del Collegio da tenersi successivamente al 1° gennaio 2005.</w:t>
      </w:r>
    </w:p>
    <w:p>
      <w:pPr>
        <w:pStyle w:val="Normal"/>
        <w:ind w:firstLine="567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IL R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Didattica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Segreterie Laureati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/>
    </w:pPr>
    <w:r>
      <w:rPr>
        <w:rFonts w:cs="Georgia" w:ascii="Georgia" w:hAnsi="Georgia"/>
        <w:sz w:val="16"/>
      </w:rPr>
      <w:t xml:space="preserve">Tel. +39 040 5587953   Fax +39 040 5583100    e-mail </w:t>
    </w:r>
    <w:hyperlink r:id="rId1">
      <w:r>
        <w:rPr>
          <w:rStyle w:val="InternetLink"/>
        </w:rPr>
        <w:t>laureati@amm.univ.trieste.it</w:t>
      </w:r>
    </w:hyperlink>
    <w:r>
      <w:rPr>
        <w:rFonts w:cs="Georgia" w:ascii="Georgia" w:hAnsi="Georgia"/>
        <w:sz w:val="16"/>
      </w:rPr>
      <w:t xml:space="preserve"> 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89" w:hanging="1489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22" w:leader="none"/>
      </w:tabs>
      <w:ind w:left="922" w:hanging="9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amm.univ.trieste.it/circola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ureati@amm.univ.tries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59:00Z</dcterms:created>
  <dc:creator>strechef</dc:creator>
  <dc:description/>
  <dc:language>en-US</dc:language>
  <cp:lastModifiedBy>strechef</cp:lastModifiedBy>
  <dcterms:modified xsi:type="dcterms:W3CDTF">2004-12-13T15:00:00Z</dcterms:modified>
  <cp:revision>1</cp:revision>
  <dc:subject/>
  <dc:title>Titolo III     Classe 3</dc:title>
</cp:coreProperties>
</file>