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itolo VII     Classe 6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l personale tecnico-amministr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p.c.     Alle OO.SS./R.S.U. di Aten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 O R O     S E D 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  <w:t>Oggetto: abbonamenti annuali Trieste Trasporti – estensione agevolazione</w:t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informa il personale interessato che l’Amministrazione ha stabilito di estendere anche </w:t>
      </w:r>
      <w:r>
        <w:rPr>
          <w:b/>
          <w:sz w:val="24"/>
        </w:rPr>
        <w:t>ai figli</w:t>
      </w:r>
      <w:r>
        <w:rPr>
          <w:sz w:val="24"/>
        </w:rPr>
        <w:t xml:space="preserve"> </w:t>
      </w:r>
      <w:r>
        <w:rPr>
          <w:b/>
          <w:sz w:val="24"/>
        </w:rPr>
        <w:t xml:space="preserve">a carico </w:t>
      </w:r>
      <w:r>
        <w:rPr>
          <w:sz w:val="24"/>
        </w:rPr>
        <w:t>dei dipendenti l’iniziativa che prevede la possibilità di stipulare l’abbonamento in oggetto con anticipazione da parte dell’Università dell’intero corrispettivo del prezzo e successivo recupero dell’importo sulla retribuzione in dodici rate mens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precisa che per gli studenti, oltre all’abbonamento annuale rete o per una linea, è prevista una speciale formula di abbonamento valido per l’intera rete o per una sola linea, utilizzabile per 10 mesi a decorrere dal 1° settembre al 30 giugno compresi i fes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e domande, il cui modulo è disponibile nel sito Internet dell’Ateneo alla voce Intranet/Modulistica/Abbonamenti, corredate da due fotografie tipo tessera, dovranno essere consegnate alla Ripartizione Personale tecnico-amministrativo/Gestione funzionale entro i termini stabiliti nella circolare prot. n. 9473 dd. 26/3/2004 avente per oggetto “Abbonamenti annuali Trieste Traspor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ogni ulteriore chiarimento lo scrivente ufficio resta a disposizione all’utenza telefonica 040 – 558.31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l  Direttore  amministra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/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cs="Georgia"/>
      </w:rPr>
    </w:pPr>
    <w:r>
      <w:rPr>
        <w:rFonts w:cs="Georgia" w:ascii="Georgia" w:hAnsi="Georgia"/>
      </w:rPr>
      <w:t>Sezione Personale Tecnico Amministrativo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Personale Tecnico-Amministrativo / Gestione funzional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3133   Fax +39 040 5587908    e-mail persfunz@amm.units.it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4:00Z</dcterms:created>
  <dc:creator>-</dc:creator>
  <dc:description/>
  <cp:keywords/>
  <dc:language>en-US</dc:language>
  <cp:lastModifiedBy>-</cp:lastModifiedBy>
  <cp:lastPrinted>2005-06-22T08:29:00Z</cp:lastPrinted>
  <dcterms:modified xsi:type="dcterms:W3CDTF">2005-06-22T06:31:00Z</dcterms:modified>
  <cp:revision>6</cp:revision>
  <dc:subject/>
  <dc:title>Modello per Posta in Partenza</dc:title>
</cp:coreProperties>
</file>