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rPr/>
      </w:pPr>
      <w:r>
        <w:rPr/>
        <w:tab/>
        <w:tab/>
        <w:tab/>
      </w:r>
      <w:r>
        <w:rPr>
          <w:sz w:val="22"/>
        </w:rPr>
        <w:t>UNIVERSITA’ DEGLI STUDI DI TRIE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ENTRO DI SPESA AUTONOMO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ieste,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Alla Sezione Affari Finanziari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Ripartizione Uscite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Bilancio e Programmazione di Spesa</w:t>
      </w:r>
    </w:p>
    <w:p>
      <w:pPr>
        <w:pStyle w:val="Heading2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hanging="0"/>
        <w:rPr>
          <w:b/>
          <w:b/>
        </w:rPr>
      </w:pPr>
      <w:r>
        <w:rPr>
          <w:b/>
        </w:rPr>
        <w:t>S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erogazione di compensi per collaboratori coordinati e continuativi o di redditi assimilati ai sensi dell’art. 47, lettera c) e lettera c-bis) del T.U.I.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ind w:firstLine="709"/>
        <w:jc w:val="both"/>
        <w:rPr/>
      </w:pPr>
      <w:r>
        <w:rPr/>
        <w:t>Con la presente si richiede la liquidazione del compenso a:</w:t>
      </w:r>
    </w:p>
    <w:p>
      <w:pPr>
        <w:pStyle w:val="Corpodeltesto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_______________________________________NOME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ASSEGNO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BORSA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CONTRATTO DI COLLABO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INCARICO TECNICO AMMINISTRA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INCARICO DI TU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 xml:space="preserve">ALTRO </w:t>
      </w:r>
      <w:r>
        <w:rPr>
          <w:sz w:val="18"/>
        </w:rPr>
        <w:t xml:space="preserve"> (</w:t>
      </w:r>
      <w:r>
        <w:rPr>
          <w:i/>
          <w:sz w:val="18"/>
        </w:rPr>
        <w:t>specificare la natura del rapporto)</w:t>
      </w:r>
      <w:r>
        <w:rPr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103"/>
          <w:tab w:val="left" w:pos="2552" w:leader="none"/>
        </w:tabs>
        <w:rPr/>
      </w:pPr>
      <w:r>
        <w:rPr/>
        <w:t>Finanziato da  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4"/>
        </w:rPr>
        <w:t xml:space="preserve">Ai fini della liquidazione si precisano i seguenti dati </w:t>
      </w:r>
      <w:r>
        <w:rPr>
          <w:i/>
          <w:sz w:val="24"/>
        </w:rPr>
        <w:t>(risultanti dal contratto)</w:t>
      </w:r>
      <w:r>
        <w:rPr>
          <w:sz w:val="24"/>
        </w:rPr>
        <w:t>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A INIZIO PAGAMENTI _______________DATA FINE PAGAMENTI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sz w:val="24"/>
        </w:rPr>
        <w:t>SCADENZE PAGAMENTI (</w:t>
      </w:r>
      <w:r>
        <w:rPr>
          <w:i/>
          <w:sz w:val="18"/>
        </w:rPr>
        <w:t>mensile, anticipo-saldo, ecc…)</w:t>
      </w:r>
      <w:r>
        <w:rPr>
          <w:sz w:val="24"/>
        </w:rPr>
        <w:t>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103"/>
          <w:tab w:val="left" w:pos="2552" w:leader="none"/>
          <w:tab w:val="left" w:pos="5387" w:leader="none"/>
        </w:tabs>
        <w:spacing w:lineRule="auto" w:line="360"/>
        <w:rPr/>
      </w:pPr>
      <w:r>
        <w:rPr/>
        <w:t>IMPORTO LORDO MENSILE _(O DELL’ANTICIPO)  Eur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MPORTO LORDO TOTALE  Euro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4"/>
        </w:rPr>
        <w:t>Si segnalano inoltre i seguenti dati stimati da questo CSA (</w:t>
      </w:r>
      <w:r>
        <w:rPr>
          <w:i/>
          <w:sz w:val="18"/>
        </w:rPr>
        <w:t>resta inteso che gli stessi potranno essere soggetti ad arrotondamento da parte Rip.Stipendi)</w:t>
      </w:r>
      <w:r>
        <w:rPr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3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R.A.P.  Euro___________________  ONERI A CARICO ENTE _Euro_________________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</w:rPr>
        <w:t>Questo Dipartimento attesta  di aver assunto a carico del proprio bilancio l’impegno numero________________ per Euro __________________________</w:t>
      </w:r>
      <w:r>
        <w:rPr>
          <w:i/>
          <w:sz w:val="22"/>
        </w:rPr>
        <w:t xml:space="preserve">(corrispondente all’importo lordo totale + oneri a carico Ente+Irap) </w:t>
      </w:r>
      <w:r>
        <w:rPr>
          <w:sz w:val="22"/>
        </w:rPr>
        <w:t xml:space="preserve"> sulla seguente posizione finanziaria:____________________ e di impegnarsi a trasferire il predetto importo, a favore del c/c bancario intestato all’Amministrazione Centrale entro i termini di scadenza dei pagamenti.</w:t>
      </w:r>
    </w:p>
    <w:p>
      <w:pPr>
        <w:pStyle w:val="TextBody"/>
        <w:spacing w:lineRule="auto" w:line="360"/>
        <w:ind w:firstLine="709"/>
        <w:rPr>
          <w:sz w:val="22"/>
        </w:rPr>
      </w:pPr>
      <w:r>
        <w:rPr>
          <w:sz w:val="22"/>
        </w:rPr>
        <w:t>Si attesta che la documentazione originale riguardante l’istituzione del compenso resta a disposizione presso la struttura ordinante la spesa.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 w:val="22"/>
        </w:rPr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Il Segretario Amministrativo</w:t>
        <w:tab/>
        <w:tab/>
        <w:tab/>
        <w:tab/>
        <w:t>Il Direttore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11:00Z</dcterms:created>
  <dc:creator>amm</dc:creator>
  <dc:description/>
  <dc:language>en-US</dc:language>
  <cp:lastModifiedBy>gussetn</cp:lastModifiedBy>
  <cp:lastPrinted>2002-02-27T11:19:00Z</cp:lastPrinted>
  <dcterms:modified xsi:type="dcterms:W3CDTF">2002-02-27T10:21:00Z</dcterms:modified>
  <cp:revision>3</cp:revision>
  <dc:subject/>
  <dc:title>UNIVERSITA’ DEGLI STUDI DI TRIESTE</dc:title>
</cp:coreProperties>
</file>