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 CONV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6014"/>
      </w:tblGrid>
      <w:tr>
        <w:trPr>
          <w:trHeight w:val="80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o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e della manifestazione - indirizzo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ttura  promotrice – indirizzo – tel/fax - mail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ttura  organizzatrice – indirizzo – tel/fax – mail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ario  informazioni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à di iscrizione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ma (allegare file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entazione (allegare file) o indirizzo URL delle relative pagine web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ulo iscrizion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llegare file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 della manifestazione (allegare file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80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nco partecipanti (allegare file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23:00Z</dcterms:created>
  <dc:creator>sist inf</dc:creator>
  <dc:description/>
  <dc:language>en-US</dc:language>
  <cp:lastModifiedBy>sist inf</cp:lastModifiedBy>
  <cp:lastPrinted>2001-06-22T10:26:00Z</cp:lastPrinted>
  <dcterms:modified xsi:type="dcterms:W3CDTF">2001-07-03T10:41:00Z</dcterms:modified>
  <cp:revision>3</cp:revision>
  <dc:subject/>
  <dc:title> titolo</dc:title>
</cp:coreProperties>
</file>