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/>
      </w:pPr>
      <w:r>
        <w:rPr/>
        <w:t>ELENCO SCUOLE E CORSI DI DOTTORATI DI RICERCA - SEDE AMMINISTRATIVA PRESSO L’UNIVERSITA’ DI TRIESTE</w:t>
      </w:r>
    </w:p>
    <w:p>
      <w:pPr>
        <w:pStyle w:val="Normal"/>
        <w:jc w:val="center"/>
        <w:rPr/>
      </w:pPr>
      <w:r>
        <w:rPr/>
        <w:t>XXII CICLO</w:t>
      </w:r>
    </w:p>
    <w:tbl>
      <w:tblPr>
        <w:tblW w:w="107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134"/>
        <w:gridCol w:w="992"/>
        <w:gridCol w:w="850"/>
        <w:gridCol w:w="567"/>
      </w:tblGrid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/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otto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highlight w:val="cyan"/>
              </w:rPr>
            </w:pPr>
            <w:r>
              <w:rPr>
                <w:rFonts w:cs="Arial Narrow" w:ascii="Arial Narrow" w:hAnsi="Arial Narrow"/>
                <w:b/>
                <w:sz w:val="16"/>
                <w:highlight w:val="cyan"/>
              </w:rPr>
              <w:t>Valut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e borse cofinanzi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rse assegn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borse totali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omedicina molec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IRITTO DELL'UNIONE EUROP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LOSOF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 xml:space="preserve">FLUIDODINAMICA AMBIENTALE (ENVIRONMENTAL FLUID MECHANIC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FISICA DELLA LITOSFERA E GEODIN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EOMATICA E SISTEMI INFORMATIVI TERRITORI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Nega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EOSTORIA E GEOECONOMIA DELLE REGIONI DI CONF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egneria civile e ambi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EGNERIA DELL'IN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EDICINA MATERNO INFANTILE, PEDIATRIA DELLO SVILUPPO E DELL'EDUCAZIONE, PERINAT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notecn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ETODOLOGIE DI BIOMONITORAGGIO DELL'ALTERAZIONE AMBIEN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uroscienze e Scienze cogn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TOLOGIA SPERIMENTALE E CL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CIENZA, TECNOLOGIA ED ECONOMIA NELL'INDUSTRIA DEL CAFF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dell'uomo della società e del 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Posi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e tecnologie chimiche e farmaceu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PENAL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uman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Eccell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NSBORDER POLICIES FOR DAILY LIFE POLITICHE TRABSFRONTALIERE PER LA VITA QUOTI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  <w:highlight w:val="cyan"/>
              </w:rPr>
              <w:t>Negat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9,1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Nota: le Scuole sono identificate con la "S" e sono scritte in minuscolo, i Corsi con la "C" e sono scritti in maiuscolo</w:t>
            </w:r>
          </w:p>
        </w:tc>
      </w:tr>
    </w:tbl>
    <w:p>
      <w:pPr>
        <w:pStyle w:val="Header"/>
        <w:ind w:left="1417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Monotype Sort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onotype Sort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FF"/>
      <w:sz w:val="26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  <w:color w:val="0000FF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FF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Monotype Sort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Monotype Sort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vanish w:val="false"/>
      <w:color w:val="auto"/>
    </w:rPr>
  </w:style>
  <w:style w:type="character" w:styleId="WW8Num54z0">
    <w:name w:val="WW8Num54z0"/>
    <w:qFormat/>
    <w:rPr>
      <w:rFonts w:ascii="Wingdings" w:hAnsi="Wingdings" w:cs="Wingdings"/>
      <w:b/>
      <w:i w:val="false"/>
      <w:color w:val="0000FF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b/>
      <w:i w:val="false"/>
      <w:color w:val="0000FF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  <w:vanish w:val="false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  <w:color w:val="0000FF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Monotype Sort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vanish w:val="false"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Monotype Sort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Symbol" w:hAnsi="Symbol" w:cs="Symbol"/>
      <w:vanish w:val="false"/>
      <w:color w:val="auto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  <w:i w:val="false"/>
      <w:color w:val="0000FF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40"/>
      <w:szCs w:val="4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3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09z0">
    <w:name w:val="WW8Num109z0"/>
    <w:qFormat/>
    <w:rPr>
      <w:rFonts w:ascii="Wingdings" w:hAnsi="Wingdings" w:cs="Wingdings"/>
      <w:b/>
      <w:i w:val="false"/>
      <w:color w:val="0000FF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color w:val="0000FF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Monotype Sort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  <w:i w:val="false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Wingdings" w:hAnsi="Wingdings" w:cs="Wingdings"/>
      <w:b/>
      <w:i w:val="false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onotype Sort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  <w:b/>
      <w:i w:val="fals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Monotype Sort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color w:val="0000FF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Monotype Sort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color w:val="0000FF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Monotype Sort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  <w:b/>
      <w:i w:val="false"/>
    </w:rPr>
  </w:style>
  <w:style w:type="character" w:styleId="WW8Num155z0">
    <w:name w:val="WW8Num155z0"/>
    <w:qFormat/>
    <w:rPr>
      <w:b/>
      <w:color w:val="0000FF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vanish w:val="false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Monotype Sort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vanish w:val="false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i w:val="false"/>
      <w:color w:val="00008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b/>
      <w:i w:val="false"/>
    </w:rPr>
  </w:style>
  <w:style w:type="character" w:styleId="WW8Num179z0">
    <w:name w:val="WW8Num179z0"/>
    <w:qFormat/>
    <w:rPr>
      <w:rFonts w:ascii="Wingdings" w:hAnsi="Wingdings" w:cs="Wingdings"/>
      <w:b/>
      <w:i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b/>
      <w:color w:val="0000FF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0000FF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Monotype Sort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FF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  <w:sz w:val="32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Monotype Sorts" w:hAnsi="Monotype Sorts" w:cs="Monotype Sort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Monotype Sort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color w:val="0000FF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46:00Z</dcterms:created>
  <dc:creator>Amministrazione</dc:creator>
  <dc:description/>
  <dc:language>en-US</dc:language>
  <cp:lastModifiedBy>strechef</cp:lastModifiedBy>
  <cp:lastPrinted>2006-06-01T12:47:00Z</cp:lastPrinted>
  <dcterms:modified xsi:type="dcterms:W3CDTF">2006-06-01T10:52:00Z</dcterms:modified>
  <cp:revision>3</cp:revision>
  <dc:subject/>
  <dc:title>Titolo III     Classe 3</dc:title>
</cp:coreProperties>
</file>