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68" w:hanging="0"/>
        <w:jc w:val="center"/>
        <w:rPr>
          <w:b/>
          <w:b/>
        </w:rPr>
      </w:pPr>
      <w:r>
        <w:rPr>
          <w:b/>
        </w:rPr>
        <w:t>ALLEGATO 2</w:t>
      </w:r>
    </w:p>
    <w:p>
      <w:pPr>
        <w:pStyle w:val="Normal"/>
        <w:ind w:right="-568" w:hanging="0"/>
        <w:jc w:val="center"/>
        <w:rPr/>
      </w:pPr>
      <w:r>
        <w:rPr/>
        <w:t>ELENCO SCUOLE E CORSI DI DOTTORATO DI RICERCA SEDE AMMINISTRATIVA PRESSO ALTRA UNIVERSITA’</w:t>
      </w:r>
    </w:p>
    <w:p>
      <w:pPr>
        <w:pStyle w:val="Normal"/>
        <w:ind w:right="-568" w:hanging="0"/>
        <w:jc w:val="center"/>
        <w:rPr/>
      </w:pPr>
      <w:r>
        <w:rPr/>
        <w:t>CO-FINANZIATI DALL’UNIVERSITA’ DEGLI STUDI DI TRIESTE</w:t>
      </w:r>
    </w:p>
    <w:p>
      <w:pPr>
        <w:pStyle w:val="Normal"/>
        <w:ind w:right="-568" w:hanging="0"/>
        <w:jc w:val="center"/>
        <w:rPr/>
      </w:pPr>
      <w:r>
        <w:rPr/>
        <w:t>XXII CICLO</w:t>
      </w:r>
    </w:p>
    <w:tbl>
      <w:tblPr>
        <w:tblW w:w="109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156"/>
        <w:gridCol w:w="4140"/>
        <w:gridCol w:w="657"/>
        <w:gridCol w:w="1701"/>
        <w:gridCol w:w="1276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cyan"/>
              </w:rPr>
            </w:pPr>
            <w:r>
              <w:rPr>
                <w:b/>
                <w:sz w:val="16"/>
                <w:highlight w:val="cy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. Proponent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torati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16"/>
                <w:highlight w:val="cyan"/>
              </w:rPr>
            </w:pPr>
            <w:r>
              <w:rPr>
                <w:b/>
                <w:sz w:val="16"/>
                <w:highlight w:val="cyan"/>
              </w:rPr>
              <w:t>Sede amm.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utazione di prior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torati finanzi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rse assegn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si all'estero finanziati</w:t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E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gegneria industriale indirizzo ingegneria elettrotecnic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d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 PRIOR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mazione Educazi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cuola di Dottorato Scienze pedagogiche, dell'educazione e della formazio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 richieste bo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gneria civile ambiental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cuola di Dottorato Ingegneria gestionale ed estimo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d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 richieste bor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egneria meccanic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ecnologie chimiche ed energetich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OR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a richiedere</w:t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tterature stranier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etterature e culture dei paesi di lingua ingles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log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OR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a richiedere</w:t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ematica e informatic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atematic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l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OR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a richiedere</w:t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cuola di Dottorato Scienze Matematiche indirizzo Matematica computazional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d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 richieste bor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rfologia umana normal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cienze morfologiche e umane e molecolari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log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 richieste bor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ze del linguaggi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cienza della traduzion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log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OR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a richiedere</w:t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ze dell'antichit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rcheologia dei processi di trasformazione - Le società antich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lano - Sacro Cu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 PRIOR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inguistic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OR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a richiedere</w:t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ze di medicina pubblic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cienze della prevenzion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OR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a richiedere</w:t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ze economiche e statistich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cuola di Dottorato Scienze statistich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d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OR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a richiedere</w:t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ze geografiche e storich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Economia , turismo a ambient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ssa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 richieste bor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ze giuridich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ritto costituzional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rr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OR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a richiedere</w:t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Fondamenti del diritto europeo e metodologia comparatistic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ler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 PRIOR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a richiedere</w:t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ritto privato europeo dei rapporti patrimoniali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OR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a richiedere</w:t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ze politich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Filosofia delle scienze sociali e comunicazione simbolic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ese - Insub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OR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a richiedere</w:t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cienza della politic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log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OR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a richiedere</w:t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cuola di Dottorato Giurisprudenz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d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 PRIOR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toria, istituzioni e relazioni internazionali dei paesi extraeuropei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 PRIOR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yellow"/>
              </w:rPr>
            </w:pPr>
            <w:r>
              <w:rPr>
                <w:b/>
                <w:color w:val="FF0000"/>
                <w:sz w:val="16"/>
                <w:highlight w:val="yellow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toria, istituzioni e relazioni internazionali dell'Asia e dell'Africa moderna e contemporane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glia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 PRIOR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4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6"/>
              </w:rPr>
              <w:t>* 0,5 effettivamente da XXII ciclo a cui si assommano 0,5 dal XXI ciclo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mallCaps/>
                <w:color w:val="FF0000"/>
                <w:sz w:val="16"/>
                <w:szCs w:val="16"/>
              </w:rPr>
              <w:t>mesi all'estero finanziati</w:t>
            </w:r>
            <w:r>
              <w:rPr>
                <w:b/>
                <w:color w:val="FF0000"/>
                <w:sz w:val="16"/>
              </w:rPr>
              <w:t>: dovranno essere comunicati dai Responsabi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89" w:hanging="71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89" w:firstLine="131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32" w:hanging="1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34" w:hanging="113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Monotype Sort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onotype Sort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FF"/>
      <w:sz w:val="26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b/>
      <w:i w:val="false"/>
      <w:color w:val="0000FF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FF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i w:val="false"/>
      <w:color w:val="0000FF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Monotype Sort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Monotype Sort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vanish w:val="false"/>
      <w:color w:val="auto"/>
    </w:rPr>
  </w:style>
  <w:style w:type="character" w:styleId="WW8Num54z0">
    <w:name w:val="WW8Num54z0"/>
    <w:qFormat/>
    <w:rPr>
      <w:rFonts w:ascii="Wingdings" w:hAnsi="Wingdings" w:cs="Wingdings"/>
      <w:b/>
      <w:i w:val="false"/>
      <w:color w:val="0000FF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Monotype Sorts" w:hAnsi="Monotype Sorts" w:cs="Monotype Sort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b/>
      <w:i w:val="false"/>
      <w:color w:val="0000FF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  <w:vanish w:val="false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b/>
      <w:i w:val="false"/>
      <w:color w:val="0000FF"/>
      <w:sz w:val="2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Monotype Sort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vanish w:val="false"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Monotype Sort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Symbol" w:hAnsi="Symbol" w:cs="Symbol"/>
      <w:vanish w:val="false"/>
      <w:color w:val="auto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  <w:i w:val="false"/>
      <w:color w:val="0000FF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sz w:val="40"/>
      <w:szCs w:val="4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3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Monotype Sorts" w:hAnsi="Monotype Sorts" w:cs="Monotype Sorts"/>
    </w:rPr>
  </w:style>
  <w:style w:type="character" w:styleId="WW8Num109z0">
    <w:name w:val="WW8Num109z0"/>
    <w:qFormat/>
    <w:rPr>
      <w:rFonts w:ascii="Wingdings" w:hAnsi="Wingdings" w:cs="Wingdings"/>
      <w:b/>
      <w:i w:val="false"/>
      <w:color w:val="0000FF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color w:val="0000FF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Monotype Sort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Monotype Sorts" w:hAnsi="Monotype Sorts" w:cs="Monotype Sort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b/>
      <w:i w:val="false"/>
    </w:rPr>
  </w:style>
  <w:style w:type="character" w:styleId="WW8Num125z0">
    <w:name w:val="WW8Num125z0"/>
    <w:qFormat/>
    <w:rPr>
      <w:rFonts w:ascii="Monotype Sorts" w:hAnsi="Monotype Sorts" w:cs="Monotype Sorts"/>
    </w:rPr>
  </w:style>
  <w:style w:type="character" w:styleId="WW8Num126z0">
    <w:name w:val="WW8Num126z0"/>
    <w:qFormat/>
    <w:rPr>
      <w:rFonts w:ascii="Wingdings" w:hAnsi="Wingdings" w:cs="Wingdings"/>
      <w:b/>
      <w:i w:val="false"/>
      <w:color w:val="0000FF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Monotype Sort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  <w:b/>
      <w:i w:val="false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Monotype Sorts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  <w:b/>
      <w:i w:val="false"/>
      <w:color w:val="0000FF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Monotype Sorts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  <w:color w:val="0000FF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  <w:color w:val="000000"/>
    </w:rPr>
  </w:style>
  <w:style w:type="character" w:styleId="WW8Num152z1">
    <w:name w:val="WW8Num152z1"/>
    <w:qFormat/>
    <w:rPr>
      <w:rFonts w:ascii="Courier New" w:hAnsi="Courier New" w:cs="Monotype Sorts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  <w:b/>
      <w:i w:val="false"/>
    </w:rPr>
  </w:style>
  <w:style w:type="character" w:styleId="WW8Num155z0">
    <w:name w:val="WW8Num155z0"/>
    <w:qFormat/>
    <w:rPr>
      <w:b/>
      <w:color w:val="0000FF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vanish w:val="false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Monotype Sorts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vanish w:val="false"/>
      <w:color w:val="auto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  <w:i w:val="false"/>
      <w:color w:val="00008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sz w:val="24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b/>
      <w:i w:val="false"/>
    </w:rPr>
  </w:style>
  <w:style w:type="character" w:styleId="WW8Num179z0">
    <w:name w:val="WW8Num179z0"/>
    <w:qFormat/>
    <w:rPr>
      <w:rFonts w:ascii="Wingdings" w:hAnsi="Wingdings" w:cs="Wingdings"/>
      <w:b/>
      <w:i w:val="fals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b/>
      <w:color w:val="0000FF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  <w:b/>
      <w:i w:val="false"/>
      <w:color w:val="0000FF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Monotype Sort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color w:val="0000FF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Wingdings" w:hAnsi="Wingdings" w:cs="Wingdings"/>
      <w:sz w:val="32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Monotype Sorts" w:hAnsi="Monotype Sorts" w:cs="Monotype Sort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Monotype Sorts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color w:val="0000FF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i/>
    </w:rPr>
  </w:style>
  <w:style w:type="paragraph" w:styleId="Rientrocorpodeltesto2">
    <w:name w:val="Rientro corpo del testo 2"/>
    <w:basedOn w:val="Normal"/>
    <w:qFormat/>
    <w:pPr>
      <w:ind w:left="1064" w:hanging="425"/>
    </w:pPr>
    <w:rPr/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i/>
      <w:color w:val="FF0000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i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none"/>
      </w:tabs>
    </w:pPr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52:00Z</dcterms:created>
  <dc:creator>Amministrazione</dc:creator>
  <dc:description/>
  <dc:language>en-US</dc:language>
  <cp:lastModifiedBy>strechef</cp:lastModifiedBy>
  <cp:lastPrinted>2006-06-01T12:54:00Z</cp:lastPrinted>
  <dcterms:modified xsi:type="dcterms:W3CDTF">2006-06-01T10:55:00Z</dcterms:modified>
  <cp:revision>3</cp:revision>
  <dc:subject/>
  <dc:title>Titolo III     Classe 3</dc:title>
</cp:coreProperties>
</file>