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  <w:t>Titolo VII</w:t>
        <w:tab/>
        <w:t>Classe 5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6372" w:hanging="1134"/>
        <w:rPr>
          <w:sz w:val="20"/>
          <w:szCs w:val="20"/>
        </w:rPr>
      </w:pPr>
      <w:r>
        <w:rPr>
          <w:sz w:val="20"/>
          <w:szCs w:val="20"/>
        </w:rPr>
        <w:t>A tutto il personale tecnico-amministrativo di ruolo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/>
        <w:tab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jc w:val="both"/>
        <w:rPr/>
      </w:pPr>
      <w:r>
        <w:rPr/>
        <w:t xml:space="preserve">Oggetto: </w:t>
        <w:tab/>
        <w:t>art. 39 C.C.N.L. relativo al personale del comparto Università 2002 – 2005.-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elazione alla recente sottoscrizione del CCNL per il comparto Università avvenuta il 27.01.2005, si informano le SS.LL. che si provvederà all’aggiornamento delle retribuzioni del personale tecnico-amministrativo a decorrere dallo stipendio di febbrai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to agli emolumenti arretrati, gli stessi verranno erogati unitamente alla retribuzione del mese di marz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trasmett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la tabella B</w:t>
      </w:r>
      <w:r>
        <w:rPr/>
        <w:t xml:space="preserve"> allegata al citato contratto, nella quale, per ciascuna posizione economica, vengono specificati gli importi annui lordi (non comprensivi della 13</w:t>
      </w:r>
      <w:r>
        <w:rPr>
          <w:vertAlign w:val="superscript"/>
        </w:rPr>
        <w:t>a</w:t>
      </w:r>
      <w:r>
        <w:rPr/>
        <w:t xml:space="preserve"> mensilità). In particolare nella tabella viene riport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orto dello stipendio annuo lordo e l’importo dell’Indennità Integrativa Speciale (IIS) annua lorda al 31.12.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orto dello stipendio annuo lordo dall’1.1.200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orto dello stipendio annuo lordo dall’1.1.2003: si precisa che ai sensi dell’art. 39, c. 3 del CCNL citato, a decorrere dall’1.1.2003 lo stipendio comprende ed assorbe l’IIS, che cessa di essere corrisposta come singola vo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la tabella C</w:t>
      </w:r>
      <w:r>
        <w:rPr/>
        <w:t xml:space="preserve"> allegata al citato contratto, nella quale, per ciascuna categoria, vengono specificati gli importi annui lordi dell’Indennità d’Ateneo che, per le categorie B, C e D, viene corrisposta in un’unica soluzione il mese di luglio, mentre per la categoria EP viene corrisposta mensilmente unitamente allo stipen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esta a disposizione per eventuali ulteriori chiarimen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Il Direttore Amministrativo</w:t>
      </w:r>
    </w:p>
    <w:sectPr>
      <w:headerReference w:type="default" r:id="rId2"/>
      <w:type w:val="nextPage"/>
      <w:pgSz w:w="11906" w:h="16838"/>
      <w:pgMar w:left="1134" w:right="1134" w:gutter="0" w:header="1701" w:top="21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1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zione Personale Tecnico-Amministrativo</w:t>
    </w:r>
  </w:p>
  <w:p>
    <w:pPr>
      <w:pStyle w:val="Testonormale"/>
      <w:ind w:left="1418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ipartizione Personale Tecnico-Amministrativo / Gestione stato giuridico</w:t>
    </w:r>
  </w:p>
  <w:p>
    <w:pPr>
      <w:pStyle w:val="Testonormale"/>
      <w:ind w:left="1418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.le Europa, 1 - I - 34127 - TRIESTE</w:t>
    </w:r>
  </w:p>
  <w:p>
    <w:pPr>
      <w:pStyle w:val="Testonormale"/>
      <w:ind w:left="1418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. +39 040 5583136   Fax +39 040 5587908    e-mail: persgiur@amm.univ.trieste.it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8:00Z</dcterms:created>
  <dc:creator>3933</dc:creator>
  <dc:description/>
  <dc:language>en-US</dc:language>
  <cp:lastModifiedBy>3933</cp:lastModifiedBy>
  <cp:lastPrinted>2005-02-11T09:58:00Z</cp:lastPrinted>
  <dcterms:modified xsi:type="dcterms:W3CDTF">2005-02-14T07:59:00Z</dcterms:modified>
  <cp:revision>6</cp:revision>
  <dc:subject/>
  <dc:title/>
</cp:coreProperties>
</file>