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incipi generali cui devono attenersi i Dipartimenti ed altri Centri Autonomi dell’Università di Trieste in caso di fusione, disattivazione, accorpamento delle struttu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critture contabili e situazione amminist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>
          <w:u w:val="none"/>
        </w:rPr>
        <w:t>A)</w:t>
        <w:tab/>
      </w:r>
      <w:r>
        <w:rPr>
          <w:sz w:val="24"/>
          <w:u w:val="none"/>
        </w:rPr>
        <w:t xml:space="preserve">La contabilità deve rispecchiare l’esatta situazione contabile del Dipartimento </w:t>
      </w:r>
      <w:r>
        <w:rPr>
          <w:b/>
          <w:sz w:val="24"/>
          <w:u w:val="none"/>
        </w:rPr>
        <w:t>alla data della disattivazione:</w:t>
      </w:r>
      <w:r>
        <w:rPr>
          <w:sz w:val="24"/>
          <w:u w:val="none"/>
        </w:rPr>
        <w:t xml:space="preserve"> dopo quella data non potranno essere registrati accertamenti ed impegni e pertan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ono essere prioritariamente restituite con mandato al centro principale tutte le somme dovute a titolo di ritenute ed altri debiti; devono essere chiusi con mandato tutti gli impegni di trasferimento a favore di altre Strutture inter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ogamente va sollecitato il versamento da parte del Centro Principale e da parte dei CSA di eventuali crediti ancora pend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 registrato l’accertamento degli interessi attivi comunicati dall’istituto cassiere alla data di disattivazione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Va  svolto il controllo di concordanza di cassa con l’istituto cassiere (chiusura delle proposte di pagamento, pareggi dei conti transitori). </w:t>
      </w:r>
      <w:r>
        <w:rPr>
          <w:u w:val="single"/>
        </w:rPr>
        <w:t>Non sono ammesse operazioni bancarie non coperte da coerenti registrazioni contabili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)</w:t>
        <w:tab/>
      </w:r>
      <w:r>
        <w:rPr>
          <w:sz w:val="24"/>
        </w:rPr>
        <w:t xml:space="preserve">Il Consiglio del Dipartimento disattivando deve prendere visione della consistenza dell’avanzo contabile e relativi accantonamenti </w:t>
      </w:r>
      <w:r>
        <w:rPr>
          <w:sz w:val="22"/>
        </w:rPr>
        <w:t xml:space="preserve">(es.: </w:t>
      </w:r>
      <w:r>
        <w:rPr>
          <w:i/>
          <w:sz w:val="22"/>
        </w:rPr>
        <w:t>fondi di ricerca ed altri fondi finalizzati</w:t>
      </w:r>
      <w:r>
        <w:rPr>
          <w:sz w:val="22"/>
        </w:rPr>
        <w:t xml:space="preserve"> ). A tal fi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a redatto un consuntivo ed una situazione amministrativa alla data della disattivazione - </w:t>
      </w:r>
      <w:r>
        <w:rPr>
          <w:i/>
        </w:rPr>
        <w:t xml:space="preserve"> NB: tale situazione non può essere coincidente con la chiusura  dell’esercizio precedente in quanto si suppone sussistere </w:t>
      </w:r>
      <w:r>
        <w:rPr>
          <w:i/>
          <w:u w:val="single"/>
        </w:rPr>
        <w:t>almeno</w:t>
      </w:r>
      <w:r>
        <w:rPr>
          <w:i/>
        </w:rPr>
        <w:t xml:space="preserve"> il caso di accredito degli interessi at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disattivando Consiglio di dipartimento deve approvare il predetto consuntivo e contestualmente determinare analitica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6" w:leader="none"/>
        </w:tabs>
        <w:ind w:left="720" w:hanging="360"/>
        <w:jc w:val="both"/>
        <w:rPr/>
      </w:pPr>
      <w:r>
        <w:rPr/>
        <w:t>Le strutture beneficiarie dei crediti ancora da riscuotere (accertamenti provenienti dalla competenza e dai residu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6" w:leader="none"/>
        </w:tabs>
        <w:ind w:left="720" w:hanging="360"/>
        <w:jc w:val="both"/>
        <w:rPr/>
      </w:pPr>
      <w:r>
        <w:rPr/>
        <w:t>Le strutture che accollano al proprio bilancio i debiti (impegni provenienti dalla competenza e dai residu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6" w:leader="none"/>
        </w:tabs>
        <w:ind w:left="720" w:hanging="360"/>
        <w:jc w:val="both"/>
        <w:rPr/>
      </w:pPr>
      <w:r>
        <w:rPr/>
        <w:t>Le strutture che ricevono il fondo di c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6" w:leader="none"/>
        </w:tabs>
        <w:ind w:left="720" w:hanging="360"/>
        <w:jc w:val="both"/>
        <w:rPr/>
      </w:pPr>
      <w:r>
        <w:rPr/>
        <w:t>Le strutture che si fanno carico di portare a termine le ricerche e le altre attività intraprese con i fondi finalizzati (di solito coincidenti con le afferenze dei docenti e relativi fondi ricerc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 esecuzione della delibera del Consiglio di Diparti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 inviata alla ripartizione entrate, ai fini dell’estinzione del c/c bancario, una comunicazione con l’indicazione della data di cessazione e del beneficiario/i della giacenza di cassa alla stessa data. -  </w:t>
      </w:r>
      <w:r>
        <w:rPr>
          <w:i/>
        </w:rPr>
        <w:t>NB: Gli interessi eventualmente maturati dopo quella data saranno riversati al conto bancario del centro principale - la notifica all’istituto cassiere e l’estinzione dei conti transitori avverrà esclusivamente a cura della Ripartizione Entr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 eseguito l’adeguamento di valore a zero per ciascun accertamento ancora da riscuote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ogamente vanno ricondotti a valore zero gli impegni non pag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</w:t>
        <w:tab/>
        <w:t>Il Dipartimento ricevente (o la Struttura autonoma neo costituita) dev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eguire la speculare registrazione (in competenze) dei residui attivi e passivi precedentemente portati a zero.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E)</w:t>
        <w:tab/>
        <w:t>Va infine eseguito - a cura del Dipartimento disattivando - il riscontro della speculare registrazione  da parte del dipartimento ricevente (</w:t>
      </w:r>
      <w:r>
        <w:rPr>
          <w:i/>
        </w:rPr>
        <w:t>oppure dei dipartimenti riceventi se sono più di uno</w:t>
      </w:r>
      <w:r>
        <w:rPr/>
        <w:t>) di tutti i residui attivi e passivi precedentemente portati a ze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0"/>
      <w:jc w:val="center"/>
      <w:rPr>
        <w:rFonts w:ascii="Georgia" w:hAnsi="Georgia" w:eastAsia="Georgia" w:cs="Georgia"/>
      </w:rPr>
    </w:pPr>
    <w:r>
      <w:rPr>
        <w:rFonts w:eastAsia="Georgia" w:cs="Georgia" w:ascii="Georgia" w:hAnsi="Georgia"/>
      </w:rPr>
      <w:t xml:space="preserve"> </w:t>
    </w:r>
  </w:p>
  <w:p>
    <w:pPr>
      <w:pStyle w:val="Header"/>
      <w:ind w:left="1417" w:hanging="0"/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Sezione Affari Finanziari</w:t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P.le Europa, 1 - I - 34127 - TRIESTE</w:t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Tel. +39 040 5583148   Fax +39 040 5587909</w:t>
    </w:r>
  </w:p>
  <w:p>
    <w:pPr>
      <w:pStyle w:val="Header"/>
      <w:spacing w:before="720" w:after="0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Partenz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21:00Z</dcterms:created>
  <dc:creator>casagrande flora</dc:creator>
  <dc:description/>
  <dc:language>en-US</dc:language>
  <cp:lastModifiedBy>casagrande flora</cp:lastModifiedBy>
  <cp:lastPrinted>2005-03-07T16:57:00Z</cp:lastPrinted>
  <dcterms:modified xsi:type="dcterms:W3CDTF">2005-03-07T15:57:00Z</dcterms:modified>
  <cp:revision>3</cp:revision>
  <dc:subject/>
  <dc:title>Modello per Posta in Partenza</dc:title>
</cp:coreProperties>
</file>