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duzioni dal reddito e per familiari a car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tt. 11 e 12 del  DPR 917 del 22/12/1986 e succ modifica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o sottoscritto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41"/>
        <w:gridCol w:w="541"/>
        <w:gridCol w:w="541"/>
        <w:gridCol w:w="541"/>
        <w:gridCol w:w="4855"/>
        <w:gridCol w:w="670"/>
        <w:gridCol w:w="542"/>
      </w:tblGrid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apevole che le dichiarazioni mendaci, la falsità negli atti e l’uso di atti falsi, nei casi previsti dalla legge, sono puniti dal codice penale e dalle leggi speciali in materia (A.75-76 del TU sulla documentazione amm.va DPR 445/2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/>
      </w:pPr>
      <w:r>
        <w:rPr/>
        <w:t>di esse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elibe/Nubile     □Vedovo/a     □Separato/a  legalmente     □ Divorziato/a      □ Libero    □ Coniugato/a c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41"/>
        <w:gridCol w:w="541"/>
        <w:gridCol w:w="541"/>
        <w:gridCol w:w="541"/>
        <w:gridCol w:w="4855"/>
        <w:gridCol w:w="670"/>
        <w:gridCol w:w="542"/>
      </w:tblGrid>
      <w:tr>
        <w:trPr/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del Coniug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i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diritto, a decorrere dal  all’applicazione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-29845</wp:posOffset>
                </wp:positionV>
                <wp:extent cx="119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4.8pt;mso-wrap-distance-left:7.05pt;mso-wrap-distance-right:7.05pt;mso-wrap-distance-top:0pt;mso-wrap-distance-bottom:0pt;margin-top:-2.3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>rinuncia alla deduzione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>deduzione (art.11 del TUIR)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>deduzione di 3.200 Euro per il coniuge non legalmente ed effettivamente separato (art 12)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>deduzione di 3.200 Euro per il primo figlio, in assenza del coniuge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 xml:space="preserve">deduzione di 3.450 Euro nella misura del __ % per n. __ figli, compresi i figli naturali riconosciuti, i figli adottivi e gli affidati e affiliati di età </w:t>
      </w:r>
      <w:r>
        <w:rPr>
          <w:b/>
        </w:rPr>
        <w:t>inferiore</w:t>
      </w:r>
      <w:r>
        <w:rPr/>
        <w:t xml:space="preserve"> ai tre anni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 xml:space="preserve">deduzione di 2.900 Euro nella misura del __ % per n. __ figli, compresi i figli naturali riconosciuti, i figli adottivi e gli affidati e affiliati di età </w:t>
      </w:r>
      <w:r>
        <w:rPr>
          <w:b/>
        </w:rPr>
        <w:t>superiore</w:t>
      </w:r>
      <w:r>
        <w:rPr/>
        <w:t xml:space="preserve"> ai tre anni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>deduzione di 3.700 Euro nella misura del __ % per n. __ figli, compresi i figli naturali riconosciuti, i figli adottivi e gli affidati e affiliati portatori di handicap;</w:t>
      </w:r>
    </w:p>
    <w:p>
      <w:pPr>
        <w:pStyle w:val="Normal"/>
        <w:ind w:left="-180" w:hanging="0"/>
        <w:rPr/>
      </w:pPr>
      <w:r>
        <w:rPr/>
        <w:t xml:space="preserve">□ </w:t>
      </w:r>
      <w:r>
        <w:rPr/>
        <w:t>deduzione di 2.900 Euro nella misura del __ % per n. __ altre persone indicate nell’art. 433 del codice civile che convivano con il contribuente o percepiscano assegni alimentari non risultanti da provvedimento dell’autorità giudiziari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Reddito complessivo del dichiarante stimato per l’anno in corso: € ________________,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presente dichiarazione può essere sottoscritta in presenza del funzionario addetto, oppure inviata per via telelmatica, posta, fax firmata e accompagnata dalla fotocopia del suo documento di riconoscimento ( Art. 38 DPR 445/2000). </w:t>
            </w:r>
            <w:r>
              <w:rPr>
                <w:sz w:val="20"/>
                <w:szCs w:val="20"/>
              </w:rPr>
              <w:t>L’interessato potrà accedere ai dati personali chiedendone la correzione, l’integrazione e ricorrendone gli estremi, la cancellazione o il blocco (Legge 675/96 e Decr. Leg. 196/2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L’Agenzia delle Entrate potrà effettuare controlli anche a campione sulla veridicità delle dichiarazioni sostitutive (Artt. 71 e 72 del Testo Unico sulla documentazione amministrativa DPR 445/2000)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51:00Z</dcterms:created>
  <dc:creator>-</dc:creator>
  <dc:description/>
  <cp:keywords/>
  <dc:language>en-US</dc:language>
  <cp:lastModifiedBy>-</cp:lastModifiedBy>
  <cp:lastPrinted>2006-01-16T15:10:00Z</cp:lastPrinted>
  <dcterms:modified xsi:type="dcterms:W3CDTF">2006-01-16T14:12:00Z</dcterms:modified>
  <cp:revision>27</cp:revision>
  <dc:subject/>
  <dc:title>Deduzioni dal reddito e per familiari a carico</dc:title>
</cp:coreProperties>
</file>