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Trieste,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rettore Amministrativo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niversità degli Studi di Trieste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ab/>
        <w:t>Il/La sottoscritto/a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nato/a a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il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categoria</w:t>
      </w:r>
      <w:r>
        <w:rPr>
          <w:sz w:val="24"/>
          <w:u w:val="single"/>
        </w:rPr>
        <w:tab/>
        <w:tab/>
        <w:tab/>
      </w:r>
      <w:r>
        <w:rPr>
          <w:sz w:val="24"/>
        </w:rPr>
        <w:t>in servizio presso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in possesso del titolo di studio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intende iscriversi presso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anno di corso </w:t>
      </w:r>
      <w:r>
        <w:rPr>
          <w:sz w:val="24"/>
          <w:u w:val="single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per il conseguimento del diploma/attestato di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 poter usufruire dei permessi retribuiti di cui all’art. 3 D.P.R. 395/88, per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) la frequenza dei seguenti corsi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b) la preparazione agli esami (di profitto, diploma)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per un totale di ore </w:t>
      </w:r>
      <w:r>
        <w:rPr>
          <w:sz w:val="24"/>
          <w:u w:val="single"/>
        </w:rPr>
        <w:tab/>
        <w:tab/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Dichiara che il periodo presumibile nel quale intende usufruire dei permessi è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al</w:t>
      </w:r>
      <w:r>
        <w:rPr>
          <w:sz w:val="24"/>
          <w:u w:val="single"/>
        </w:rPr>
        <w:t xml:space="preserve"> </w:t>
        <w:tab/>
        <w:tab/>
        <w:tab/>
        <w:tab/>
      </w:r>
      <w:r>
        <w:rPr>
          <w:sz w:val="24"/>
        </w:rPr>
        <w:t xml:space="preserve"> al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ichiara che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- ha/non ha superato gli esami previsti dal corso di studi degli anni precedenti (nel caso di studenti universitari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- ha usufruito negli anni precedenti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dei permessi di cui all’art. 3 D.P.R. 395/88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8:00Z</dcterms:created>
  <dc:creator>Amministrazione</dc:creator>
  <dc:description/>
  <dc:language>en-US</dc:language>
  <cp:lastModifiedBy>Amministrazione</cp:lastModifiedBy>
  <cp:lastPrinted>2003-07-04T09:13:00Z</cp:lastPrinted>
  <dcterms:modified xsi:type="dcterms:W3CDTF">2004-07-20T09:58:00Z</dcterms:modified>
  <cp:revision>2</cp:revision>
  <dc:subject/>
  <dc:title/>
</cp:coreProperties>
</file>