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DOTTORATO DI RICERCA IN </w:t>
      </w:r>
    </w:p>
    <w:p>
      <w:pPr>
        <w:pStyle w:val="Normal"/>
        <w:jc w:val="center"/>
        <w:rPr/>
      </w:pPr>
      <w:r>
        <w:rPr>
          <w:sz w:val="22"/>
        </w:rPr>
        <w:t>________________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POSTA DI NOMINA DELLA COMMISSIONE GIUDICATRICE PER L’ESAME FINALE INTITOLATA</w:t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(IN CASO DI PROPOSTA DI PIÙ COMMISSIONI DAL TITOLO DIVERSO, UTILIZZARE ALTRETTANTI MODULI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ISSIONE EFFETTIVA</w:t>
      </w:r>
    </w:p>
    <w:p>
      <w:pPr>
        <w:pStyle w:val="Normal"/>
        <w:spacing w:lineRule="exact" w:line="120"/>
        <w:rPr/>
      </w:pPr>
      <w:r>
        <w:rPr/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6"/>
        <w:gridCol w:w="2517"/>
        <w:gridCol w:w="1312"/>
        <w:gridCol w:w="2126"/>
        <w:gridCol w:w="283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STERNI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barrare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FUNZIONE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COGNOME E NOM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SENZA ABBREVIAZIONI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QUALIFIC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UNIV. DI AFFERENZ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STRUTTURA DI APPARTENENZA (ISTITUTO O DIPARTIMENTO)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gradito anche e-mail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DENT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FFETTIV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</w:t>
            </w:r>
            <w:r>
              <w:rPr>
                <w:vertAlign w:val="subscript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NENT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FFETTIV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</w:t>
            </w:r>
            <w:r>
              <w:rPr>
                <w:vertAlign w:val="subscript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NENT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FFETTIV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</w:t>
            </w:r>
            <w:r>
              <w:rPr>
                <w:vertAlign w:val="subscript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EVENTUALI COMPONENTI AGGREGATI (IN NUMERO MASSIMO DI DUE)</w:t>
      </w:r>
    </w:p>
    <w:tbl>
      <w:tblPr>
        <w:tblW w:w="109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2"/>
        <w:gridCol w:w="2144"/>
        <w:gridCol w:w="2268"/>
        <w:gridCol w:w="276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FUNZION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COGNOME E NOM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SENZA ABBREVIAZIONI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QUALIFICA DEGLI ESPERTI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ITALIANI O STRANIER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NTE O STRUTTURA, PUBBLICA O PRIVATA DI RICERCA, DI AFFERENZA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INDIRIZZO DELL’ENTE (PAESE, CITTÀ’, VIA, N.RO CIVICO ) *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gradito anche e-mail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OMPONENTE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EFFETTIVO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OMPONENTE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EFFETTIVO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  <w:t>COMMISSARI SUPPLENTI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6"/>
        <w:gridCol w:w="2515"/>
        <w:gridCol w:w="1030"/>
        <w:gridCol w:w="2410"/>
        <w:gridCol w:w="269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STERNI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barrare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FUNZIONE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COGNOME E NOM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SENZA ABBREVIAZIONI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QUALIFI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UNIVERSITA’ DI AFFERENZ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STRUTTURA DI APPARTENENZA (ISTITUTO O DIPARTIMENTO)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(gradito anche e-mail)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COMPONENT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PPLENT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I COMPONENTE SUPPLENT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II COMPONENTE SUPPLENT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....................</w:t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00"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center" w:pos="8505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</w:rPr>
        <w:t>* Nel caso di docenti appartenenti ad altri Atenei, si raccomanda di fornire indirizzi il più completi possibili; in caso diverso la Segreteria provvederà ad inviare le comunicazioni presso la Sede centrale dell’Università di afferenz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Si dichiara </w:t>
      </w:r>
      <w:r>
        <w:rPr/>
        <w:t xml:space="preserve">che i Componenti la Commissione sopra proposti, Professori e Ricercatori universitari di ruolo specificatamente qualificati nelle discipline attinenti le Aree scientifiche cui si riferisce il Corso, </w:t>
      </w:r>
      <w:r>
        <w:rPr>
          <w:b/>
        </w:rPr>
        <w:t>sono stati preventivamente contattati ed hanno offerto la propria disponibilità ad accettare l’incarico</w:t>
      </w:r>
      <w:r>
        <w:rPr/>
        <w:t>. Ove il Collegio abbia avallato eventuali richieste di candidati all’esame di redigere delle tesi in lingua diversa dall’italiano, si precisa che si è anche accertato che i predetti Componenti siano in grado di valutare tali elaborati. Si dichiara inoltre che si è verificato che almeno 2 Componenti, sia della Commissione effettiva che tra i supplenti appartengono ad Università, anche straniere, non partecipanti al Dottorato e non appartengono al Collegio dei docenti del Dottorato da almeno 2 anni. In caso di necessità, i Componenti supplenti subentreranno nel rispetto sia della prevista composizione con almeno 2 Componenti esterni, sia dell’ordine di supplenza.</w:t>
      </w:r>
    </w:p>
    <w:p>
      <w:pPr>
        <w:pStyle w:val="Normal"/>
        <w:jc w:val="right"/>
        <w:rPr/>
      </w:pPr>
      <w:r>
        <w:rPr/>
        <w:t>(</w:t>
      </w:r>
      <w:r>
        <w:rPr>
          <w:b/>
        </w:rPr>
        <w:t>VEDI RETRO</w:t>
      </w:r>
      <w:r>
        <w:rPr/>
        <w:t>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ogo di svolgimento dell’esame ed indirizzo (**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a di convocazione dei candidati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Corpodeltesto3"/>
        <w:rPr>
          <w:color w:val="auto"/>
        </w:rPr>
      </w:pPr>
      <w:r>
        <w:rPr>
          <w:color w:val="auto"/>
        </w:rPr>
        <w:t>(obbligatoriamente presso una Struttura dell’Università degli Studi di Trieste, salvo il caso di Esame finali di co-tutela per Dottorandi per i quali l’atto convenzionale preveda lo svolgimento presso un Ateneo di altro Paese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proposta viene effettuata dal (</w:t>
      </w:r>
      <w:r>
        <w:rPr>
          <w:rFonts w:cs="Arial Narrow" w:ascii="Arial Narrow" w:hAnsi="Arial Narrow"/>
        </w:rPr>
        <w:t>barrare opzione</w:t>
      </w:r>
      <w:r>
        <w:rPr/>
        <w:t>)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rFonts w:cs="Arial Narrow" w:ascii="Arial Narrow" w:hAnsi="Arial Narrow"/>
          <w:sz w:val="16"/>
        </w:rPr>
        <w:object w:dxaOrig="2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5pt;height:9.8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82383070" r:id="rId2"/>
        </w:object>
      </w:r>
      <w:r>
        <w:rPr>
          <w:rFonts w:cs="Arial Narrow" w:ascii="Arial Narrow" w:hAnsi="Arial Narrow"/>
          <w:sz w:val="16"/>
        </w:rPr>
        <w:tab/>
      </w:r>
      <w:r>
        <w:rPr/>
        <w:t>Collegio dei docenti, che ha in tal senso deliberato in data (</w:t>
      </w:r>
      <w:r>
        <w:rPr>
          <w:rFonts w:cs="Arial Narrow" w:ascii="Arial Narrow" w:hAnsi="Arial Narrow"/>
        </w:rPr>
        <w:t>entro il 30 settembre 2001</w:t>
      </w:r>
      <w:r>
        <w:rPr/>
        <w:t>) _________________________________ ;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16"/>
        </w:rPr>
        <w:object w:dxaOrig="2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5pt;height:9.8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04158915" r:id="rId4"/>
        </w:object>
      </w:r>
      <w:r>
        <w:rPr>
          <w:rFonts w:cs="Arial Narrow" w:ascii="Arial Narrow" w:hAnsi="Arial Narrow"/>
          <w:sz w:val="16"/>
        </w:rPr>
        <w:tab/>
      </w:r>
      <w:r>
        <w:rPr/>
        <w:t xml:space="preserve">Direttore del Dipartimento: _____________________________________________________, sede di riferimento del corso, in quanto entro il </w:t>
      </w:r>
      <w:r>
        <w:rPr>
          <w:rFonts w:cs="Arial Narrow" w:ascii="Arial Narrow" w:hAnsi="Arial Narrow"/>
        </w:rPr>
        <w:t>30 settembre 2001</w:t>
      </w:r>
      <w:r>
        <w:rPr/>
        <w:t>, il Collegio dei docenti del dottorato non è stato in grado di riunirsi e formulare la/e proposta/e di Commissione/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località</w:t>
      </w:r>
      <w:r>
        <w:rPr>
          <w:rFonts w:cs="Arial Narrow" w:ascii="Arial Narrow" w:hAnsi="Arial Narrow"/>
        </w:rPr>
        <w:t>) ___________________, (</w:t>
      </w:r>
      <w:r>
        <w:rPr>
          <w:rFonts w:cs="Arial Narrow" w:ascii="Arial Narrow" w:hAnsi="Arial Narrow"/>
          <w:i/>
        </w:rPr>
        <w:t>data</w:t>
      </w:r>
      <w:r>
        <w:rPr>
          <w:rFonts w:cs="Arial Narrow" w:ascii="Arial Narrow" w:hAnsi="Arial Narrow"/>
        </w:rPr>
        <w:t>) 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8505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RMA: ______________________________________________</w:t>
      </w:r>
    </w:p>
    <w:p>
      <w:pPr>
        <w:pStyle w:val="Normal"/>
        <w:tabs>
          <w:tab w:val="clear" w:pos="708"/>
          <w:tab w:val="center" w:pos="8505" w:leader="none"/>
        </w:tabs>
        <w:spacing w:lineRule="exact" w: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02:00Z</dcterms:created>
  <dc:creator>strechef</dc:creator>
  <dc:description/>
  <dc:language>en-US</dc:language>
  <cp:lastModifiedBy>strechef</cp:lastModifiedBy>
  <dcterms:modified xsi:type="dcterms:W3CDTF">2001-07-31T08:04:00Z</dcterms:modified>
  <cp:revision>1</cp:revision>
  <dc:subject/>
  <dc:title>DOTTORATO DI RICERCA IN </dc:title>
</cp:coreProperties>
</file>