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RILASCIO ABBONAMENTO ANNUALE AUTOB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igli a carico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sottoscritto ___________________________________ matr. n. ______________ in servizi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so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⁭</w:t>
      </w:r>
      <w:r>
        <w:rPr>
          <w:sz w:val="24"/>
        </w:rPr>
        <w:t xml:space="preserve"> </w:t>
      </w:r>
      <w:r>
        <w:rPr>
          <w:sz w:val="24"/>
        </w:rPr>
        <w:t xml:space="preserve">- chiede il rilascio dell’abbonamento annuale per la re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>CON VALIDITA’ DAL MESE DI</w:t>
      </w:r>
      <w:r>
        <w:rPr>
          <w:sz w:val="24"/>
        </w:rPr>
        <w:t xml:space="preserve">: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bdr w:val="single" w:sz="4" w:space="0" w:color="000000"/>
        </w:rPr>
        <w:t>GENNAIO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bdr w:val="single" w:sz="4" w:space="0" w:color="000000"/>
        </w:rPr>
        <w:t>MAGGIO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bdr w:val="single" w:sz="4" w:space="0" w:color="000000"/>
        </w:rPr>
        <w:t>SETTEM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⁭ </w:t>
      </w:r>
      <w:r>
        <w:rPr>
          <w:sz w:val="24"/>
        </w:rPr>
        <w:t>- chiede il rilascio dell’abbonamento annuale per la linea n.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>CON VALIDITA’ DAL MESE DI</w:t>
      </w:r>
      <w:r>
        <w:rPr>
          <w:sz w:val="24"/>
        </w:rPr>
        <w:t xml:space="preserve">: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bdr w:val="single" w:sz="4" w:space="0" w:color="000000"/>
        </w:rPr>
        <w:t>GENNAIO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bdr w:val="single" w:sz="4" w:space="0" w:color="000000"/>
        </w:rPr>
        <w:t>MAGGIO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bdr w:val="single" w:sz="4" w:space="0" w:color="000000"/>
        </w:rPr>
        <w:t>SETTEM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⁭</w:t>
      </w:r>
      <w:r>
        <w:rPr>
          <w:sz w:val="24"/>
        </w:rPr>
        <w:t xml:space="preserve">- chiede il rilascio dell’abbonamento scolastico annuale per la rete con </w:t>
      </w:r>
      <w:r>
        <w:rPr/>
        <w:t xml:space="preserve">VALIDITA’ DAL MESE DI </w:t>
      </w:r>
    </w:p>
    <w:p>
      <w:pPr>
        <w:pStyle w:val="Normal"/>
        <w:ind w:left="360" w:hanging="0"/>
        <w:rPr/>
      </w:pPr>
      <w:r>
        <w:rPr/>
        <w:t xml:space="preserve">SETTEMB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⁭</w:t>
      </w:r>
      <w:r>
        <w:rPr>
          <w:sz w:val="24"/>
        </w:rPr>
        <w:t xml:space="preserve">- chiede il rilascio dell’abbonamento scolastico annuale per la linea n. ________ con </w:t>
      </w:r>
      <w:r>
        <w:rPr/>
        <w:t>VALIDITA’ DAL MESE DI SETTEMB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l figlio/a NOME _________________________ COGNOME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____________________________prov. ___________________ il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__in via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tal fine si allegano due fotografie formato tess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inoltre che il figlio/a per cui è richiesto l’abbonamento è fiscalmente a suo car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_____________                               Il dipendente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L’Università degli Studi di Trieste anticiperà il costo dell’abbonamento annuale a favore della Società Trieste Trasporti S.p.A. e provvederà al recupero del relativo importo mediante prelievo dalla retribuzione del dipendente interessato in 12 rate mens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niversità degli Studi garantisce che i dati personali, ai sensi dell’art. 9 della legge n. 675/96, saranno trattati secondo i principi di correttezza, liceità e trasparenza, con tutela della riservatezza e di diritti dei soggetti coinvol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59:00Z</dcterms:created>
  <dc:creator>-</dc:creator>
  <dc:description/>
  <cp:keywords/>
  <dc:language>en-US</dc:language>
  <cp:lastModifiedBy>-</cp:lastModifiedBy>
  <cp:lastPrinted>2005-06-20T16:27:00Z</cp:lastPrinted>
  <dcterms:modified xsi:type="dcterms:W3CDTF">2005-06-20T14:28:00Z</dcterms:modified>
  <cp:revision>2</cp:revision>
  <dc:subject/>
  <dc:title>DOMANDA DI RILASCIO ABBONAMENTO ANNUALE AUTOBUS</dc:title>
</cp:coreProperties>
</file>