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color w:val="0000FF"/>
          <w:szCs w:val="28"/>
        </w:rPr>
      </w:pPr>
      <w:r>
        <w:rPr>
          <w:color w:val="0000FF"/>
          <w:szCs w:val="28"/>
        </w:rPr>
        <w:t>VALUTAZIONE IN ITINERE DEI CORSI DI MASTER ATTIVI</w:t>
      </w:r>
    </w:p>
    <w:p>
      <w:pPr>
        <w:pStyle w:val="Corpodeltesto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ai sensi dell’art. 2, comma 4 del DPR 27.01.92, n° 25)</w:t>
      </w:r>
    </w:p>
    <w:p>
      <w:pPr>
        <w:pStyle w:val="Corpodeltesto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Corpodeltesto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 w:val="false"/>
          <w:color w:val="FF0000"/>
          <w:sz w:val="24"/>
          <w:szCs w:val="24"/>
        </w:rPr>
        <w:t>Per informazioni e chiarimenti contattare l’Ufficio Studi per la Valutazione</w:t>
      </w:r>
    </w:p>
    <w:p>
      <w:pPr>
        <w:pStyle w:val="Corpodeltesto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 w:val="false"/>
          <w:color w:val="FF0000"/>
          <w:sz w:val="24"/>
          <w:szCs w:val="24"/>
        </w:rPr>
        <w:t>(tel. 040/558-7692; -2555, -2556)</w:t>
      </w:r>
    </w:p>
    <w:p>
      <w:pPr>
        <w:pStyle w:val="H5"/>
        <w:spacing w:before="0" w:after="0"/>
        <w:jc w:val="center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Sezione I: ELEMENTI QUALIFICANTI DEL MASTER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festo del Mast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>Allegare!</w:t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prima attivazione e numero di edizioni svolt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tore del Mast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egare profilo scientifico del Diret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egare Curriculum Vita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60"/>
              <w:jc w:val="both"/>
              <w:rPr/>
            </w:pPr>
            <w:r>
              <w:rPr>
                <w:i/>
                <w:sz w:val="22"/>
                <w:szCs w:val="22"/>
              </w:rPr>
              <w:t>allegare elenco pubblicazioni recenti (ultimi 3 anni) più significative e/o degli incarichi professional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dei docenti impegnati nel corso di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ore complessive svolte/da svolgere da ciascun docente nel corso dell’an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eventuale costo della supplenza e/o contrat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egare breve Curriculum Vitae di ciascun docente e eventuali pubblicazioni recenti (ultimi 3 anni) più significative e/o degli incarichi professionali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ma del Master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i/>
                <w:sz w:val="22"/>
                <w:szCs w:val="22"/>
              </w:rPr>
              <w:t>allegare l’elenco dei corsi specificando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ea formativ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tura dell’attività formativ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 incarica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ero di ore di lezio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editi assegna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eve program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 periodo di svolgimento dei corsi e modalità di distribuzione settimanale delle ore</w:t>
            </w:r>
          </w:p>
          <w:p>
            <w:pPr>
              <w:pStyle w:val="Normal"/>
              <w:ind w:left="-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8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ordinatore esecutivo del Master </w:t>
            </w:r>
            <w:r>
              <w:rPr>
                <w:sz w:val="22"/>
                <w:szCs w:val="22"/>
              </w:rPr>
              <w:t>(dove previsto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egare Curriculum Vitae e eventuali pubblicazioni recenti (ultimi 3 anni) più significative e/o degli incarichi professionali</w:t>
            </w:r>
          </w:p>
          <w:p>
            <w:pPr>
              <w:pStyle w:val="Normal"/>
              <w:ind w:left="-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Sezione II: RISORSE DEL MASTER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127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Borse di studio assegnate per la frequenz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e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mont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ziatore</w:t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Contributi esterni ricevuti </w:t>
            </w:r>
            <w:r>
              <w:rPr>
                <w:sz w:val="22"/>
                <w:szCs w:val="22"/>
              </w:rPr>
              <w:t>(diversi da quelli per le borse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venie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monta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2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Collaborazioni con altri Enti, Imprese o Università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po di collabor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erose/non oneros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9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Indicare le Facoltà e i Dipartimenti di questo Ateneo coinvolti nell'organizzazione del cors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per ogni struttura coinvolt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sorse messe a disposi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uttu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Risorse umane per la gestione amministrativa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previste, indica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pologia contrattu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e dedicate</w:t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Contributo organizzativo da parte dell'Atene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ve previsto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Sede del Master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de del mas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zione delle au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zione dei laborat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zione delle strutture messe a disposizione degli studenti del cors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Consuntivo Provvisorio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>Allegare!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2"/>
          <w:szCs w:val="22"/>
        </w:rPr>
      </w:pPr>
      <w:r>
        <w:br w:type="page"/>
      </w:r>
      <w:r>
        <w:rPr>
          <w:b/>
          <w:i/>
          <w:color w:val="0000FF"/>
          <w:sz w:val="22"/>
          <w:szCs w:val="22"/>
        </w:rPr>
        <w:t>Sezione III: INFORMAZIONI RELATIVE AGLI STUDENTI DEL MASTER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127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Numero di studenti iscritti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gli iscritti per ogni anno di corso e per ogni anno di attivazione a partire dall’anno di prima attivazione</w:t>
            </w:r>
          </w:p>
        </w:tc>
      </w:tr>
      <w:tr>
        <w:trPr>
          <w:trHeight w:val="84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Numero di studenti che hanno completato i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rne il numero per ogni anno di attivazione a partire dall’anno di prima attivazione </w:t>
            </w:r>
          </w:p>
        </w:tc>
      </w:tr>
      <w:tr>
        <w:trPr>
          <w:trHeight w:val="171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Profilo iscritti ultima edizion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per ognuno degli iscrit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po di laurea o titolo superiore e università/scuola di consegui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ttà di reside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ional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izione lavorativa (specificando Ente/Azienda)</w:t>
            </w:r>
          </w:p>
        </w:tc>
      </w:tr>
      <w:tr>
        <w:trPr>
          <w:trHeight w:val="139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Inserimento nel mondo del lavoro di chi ha conseguito il master nelle ultime edizioni e congruenza con il master conseguit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Sezione IV: ALTRE INFORMAZIONI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71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Pubblicizzazione dell'offerta formativa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gli strumenti utilizzati in questo anno accademico per pubblicizzare il corso</w:t>
            </w:r>
          </w:p>
        </w:tc>
      </w:tr>
      <w:tr>
        <w:trPr>
          <w:trHeight w:val="98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Descrivere l'attività di </w:t>
            </w:r>
            <w:r>
              <w:rPr>
                <w:b/>
                <w:i/>
                <w:sz w:val="22"/>
                <w:szCs w:val="22"/>
              </w:rPr>
              <w:t xml:space="preserve">jobplacement </w:t>
            </w:r>
            <w:r>
              <w:rPr>
                <w:b/>
                <w:sz w:val="22"/>
                <w:szCs w:val="22"/>
              </w:rPr>
              <w:t>realizzate o in programm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Procedure adottate per assegnare supplenze e contratt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Punti di forza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Eventuali difficoltà incontrate nella realizzazione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Ulteriori considerazion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42"/>
      </w:tblGrid>
      <w:tr>
        <w:trPr/>
        <w:tc>
          <w:tcPr>
            <w:tcW w:w="4820" w:type="dxa"/>
            <w:tcBorders/>
          </w:tcPr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a, </w:t>
              <w:tab/>
            </w:r>
          </w:p>
        </w:tc>
        <w:tc>
          <w:tcPr>
            <w:tcW w:w="5042" w:type="dxa"/>
            <w:tcBorders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ETTORE DEL MASTER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14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109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12"/>
        <w:szCs w:val="12"/>
        <w:lang w:val="en-GB"/>
      </w:rPr>
    </w:pPr>
    <w:r>
      <w:rPr>
        <w:rFonts w:cs="Georgia" w:ascii="Georgia" w:hAnsi="Georgia"/>
        <w:sz w:val="12"/>
        <w:szCs w:val="12"/>
        <w:lang w:val="en-GB"/>
      </w:rPr>
      <w:drawing>
        <wp:inline distT="0" distB="0" distL="0" distR="0">
          <wp:extent cx="5008245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0824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3319780" cy="956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1978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UNITS">
    <w:name w:val="tabellaUNITS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_s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7:00Z</dcterms:created>
  <dc:creator>Università degli Studi di Trieste</dc:creator>
  <dc:description/>
  <cp:keywords/>
  <dc:language>en-US</dc:language>
  <cp:lastModifiedBy>5889</cp:lastModifiedBy>
  <cp:lastPrinted>2007-09-12T12:12:00Z</cp:lastPrinted>
  <dcterms:modified xsi:type="dcterms:W3CDTF">2009-02-13T11:57:00Z</dcterms:modified>
  <cp:revision>2</cp:revision>
  <dc:subject/>
  <dc:title>VALUTAZIONE IN ITINERE DEI CORSI DI MASTER ATTIVI</dc:title>
</cp:coreProperties>
</file>