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do per </w:t>
            </w:r>
            <w:r>
              <w:rPr>
                <w:rFonts w:cs="Arial" w:ascii="Arial" w:hAnsi="Arial"/>
                <w:b/>
                <w:bCs/>
              </w:rPr>
              <w:t>Assegni di Ricerca con Cofinanziamento di Ateneo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no: MIUR 2013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i/>
          <w:i/>
        </w:rPr>
      </w:pPr>
      <w:bookmarkStart w:id="0" w:name="CPDR098724_P0027"/>
      <w:bookmarkStart w:id="1" w:name="CPDR098724_P00"/>
      <w:bookmarkEnd w:id="0"/>
      <w:bookmarkEnd w:id="1"/>
      <w:r>
        <w:rPr>
          <w:rFonts w:cs="Arial" w:ascii="Arial" w:hAnsi="Arial"/>
          <w:b/>
          <w:i/>
        </w:rPr>
        <w:t>Il modello può essere compilato in italiano oppure in inglese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i del Responsabile Scientifico dell’Assegno di Ricerca  </w:t>
            </w:r>
          </w:p>
          <w:tbl>
            <w:tblPr>
              <w:tblW w:w="972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600"/>
              <w:gridCol w:w="6120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ome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Qualifica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ea CUN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ttore Scientifico Disciplinar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partimento di appartenenza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CPDR098724_P0001"/>
      <w:bookmarkStart w:id="3" w:name="CPDR098724_P0001"/>
      <w:bookmarkEnd w:id="3"/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Curriculum Scientifico del Responsabile </w:t>
      </w:r>
      <w:r>
        <w:rPr>
          <w:rFonts w:cs="Arial" w:ascii="Arial" w:hAnsi="Arial"/>
          <w:b/>
          <w:bCs/>
          <w:color w:val="404040"/>
          <w:sz w:val="22"/>
          <w:szCs w:val="22"/>
        </w:rPr>
        <w:t>(se manca, si desume da UGOV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3. Pubblicazioni più significative del Responsabile Scientifico dell'Assegno di Ricerca (pertinenti al progetto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L’elenco completo delle pubblicazioni del Responsabile Scientifico dell’Assegno di Ricerca verrà desunto da UGOV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ofinanziamento richiesto per </w:t>
      </w:r>
      <w:r>
        <w:rPr>
          <w:rFonts w:cs="Arial" w:ascii="Arial" w:hAnsi="Arial"/>
          <w:bCs/>
          <w:sz w:val="20"/>
        </w:rPr>
        <w:t>(barrare la tipologia interessata)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nuovo assegno di ricerca;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b) assegno di ricerca attivato o rinnovato nell’anno solare di inizio della selezione (2014) e non già oggetto di cofinanziamento.</w:t>
      </w:r>
    </w:p>
    <w:p>
      <w:pPr>
        <w:pStyle w:val="Normal"/>
        <w:autoSpaceDE w:val="false"/>
        <w:spacing w:before="100" w:after="100"/>
        <w:ind w:left="567" w:hanging="567"/>
        <w:rPr/>
      </w:pPr>
      <w:r>
        <w:rPr>
          <w:rFonts w:cs="Arial" w:ascii="Arial" w:hAnsi="Arial"/>
          <w:bCs/>
          <w:sz w:val="20"/>
        </w:rPr>
        <w:t>Nell’ipotesi di cui al punto b) indicare il nome dell’assegnista: dott./dott.ssa ________________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itolo del Progetto di Ricerca per il quale viene richiesto l’assegn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/>
        <w:t xml:space="preserve"> Aree scientifiche (CUN) nelle quali si colloca il progetto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CPDR098724_P0002"/>
      <w:bookmarkStart w:id="5" w:name="CPDR098724_P0002"/>
      <w:bookmarkEnd w:id="5"/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6.2 Settore/i ERC (PE, LS, SSH) in cui</w:t>
      </w:r>
      <w:r>
        <w:rPr/>
        <w:t xml:space="preserve"> si colloca il progetto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tor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tor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Abstract del Programma di Ricerca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escrizione del programma di ricerca e svolgimento rispetto allo stato dell’art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48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Ruolo dell'assegnista e competenze richieste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Svolgimento temporale del Progetto e risultati attesi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Eventuale progetto scientifico che cofinanzia l’assegno e che sia già stato valutato da revisori esterni e finanziato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el progetto ______________________________________________________;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congruità del progetto con l’assegno di ricerca: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24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Risorse finanziarie disponibili per l’esecuzione del programma di ricerca (incluse quelle derivanti dal progetto scientifico di cui al punto 11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95"/>
        <w:gridCol w:w="1380"/>
        <w:gridCol w:w="2301"/>
        <w:gridCol w:w="1595"/>
      </w:tblGrid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 progetto/finanziamen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concessione e durata</w:t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ar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diverso dal richiedente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ntare del finanziamento (in euro)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/>
        <w:t>. Costo totale e finanziamento richiesto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16"/>
        <w:gridCol w:w="339"/>
        <w:gridCol w:w="1378"/>
        <w:gridCol w:w="578"/>
        <w:gridCol w:w="2549"/>
      </w:tblGrid>
      <w:tr>
        <w:trPr/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ta dell’assegno </w:t>
            </w:r>
          </w:p>
          <w:p>
            <w:pPr>
              <w:pStyle w:val="Normal"/>
              <w:autoSpaceDE w:val="false"/>
              <w:ind w:left="343" w:hanging="0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(in mesi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</w:rPr>
              <w:t>Cofinanziamento richies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ofinanziamento del Dipartimen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osto tot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520"/>
      </w:tblGrid>
      <w:tr>
        <w:trPr>
          <w:trHeight w:val="61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Responsabile della Ricer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ott./prof. _ _ _ _ _ _ _ _ _ _ _ _ _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Per attestazione di disponibilità fondi di cui al punto 1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Direttore del Dipartimento                                  Il Segretario del Dipartimento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.………………………………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este,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12" w:top="1468" w:footer="49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dott.ssa Enrico Gabbai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250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9 040 5587998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docnruolo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>www.units.it   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en-GB"/>
      </w:rPr>
    </w:pPr>
    <w:r>
      <w:rPr>
        <w:rFonts w:cs="Times New Roman" w:ascii="Times New Roman" w:hAnsi="Times New Roman"/>
        <w:b/>
        <w:sz w:val="17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spacing w:before="0" w:after="480"/>
      <w:ind w:left="993" w:hanging="0"/>
      <w:rPr/>
    </w:pPr>
    <w:r>
      <w:rPr>
        <w:rFonts w:cs="Arial" w:ascii="Arial" w:hAnsi="Arial"/>
        <w:b/>
        <w:sz w:val="18"/>
        <w:szCs w:val="18"/>
      </w:rPr>
      <w:t>Sezione Servizi al Personale Docente – Ripartizione Docenti non di ruolo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>
      <w:b w:val="false"/>
      <w:sz w:val="24"/>
      <w:szCs w:val="24"/>
    </w:rPr>
  </w:style>
  <w:style w:type="character" w:styleId="WW8NumSt3z2">
    <w:name w:val="WW8NumSt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">
    <w:name w:val="puntoel"/>
    <w:basedOn w:val="Normal"/>
    <w:qFormat/>
    <w:pPr>
      <w:keepLines/>
      <w:tabs>
        <w:tab w:val="clear" w:pos="708"/>
        <w:tab w:val="left" w:pos="993" w:leader="none"/>
      </w:tabs>
      <w:spacing w:before="120" w:after="60"/>
      <w:ind w:left="709" w:hanging="709"/>
      <w:jc w:val="both"/>
    </w:pPr>
    <w:rPr>
      <w:rFonts w:ascii="Times" w:hAnsi="Times" w:cs="Time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0:00Z</dcterms:created>
  <dc:creator>Università degli Studi di Trieste</dc:creator>
  <dc:description/>
  <cp:keywords/>
  <dc:language>en-US</dc:language>
  <cp:lastModifiedBy>GABBAI ENRICO</cp:lastModifiedBy>
  <cp:lastPrinted>2014-08-07T12:53:00Z</cp:lastPrinted>
  <dcterms:modified xsi:type="dcterms:W3CDTF">2014-08-07T10:58:00Z</dcterms:modified>
  <cp:revision>12</cp:revision>
  <dc:subject/>
  <dc:title>Prot</dc:title>
</cp:coreProperties>
</file>