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268" w:leader="none"/>
          <w:tab w:val="left" w:pos="3402" w:leader="none"/>
          <w:tab w:val="left" w:pos="4536" w:leader="none"/>
          <w:tab w:val="left" w:pos="10065" w:leader="none"/>
        </w:tabs>
        <w:spacing w:lineRule="atLeast" w:line="240"/>
        <w:ind w:left="1134" w:hanging="1134"/>
        <w:jc w:val="center"/>
        <w:rPr>
          <w:b/>
          <w:b/>
          <w:sz w:val="18"/>
          <w:del w:id="1" w:author="." w:date="2006-02-03T10:46:00Z"/>
        </w:rPr>
      </w:pPr>
      <w:del w:id="0" w:author="." w:date="2006-02-03T10:46:00Z">
        <w:r>
          <w:rPr>
            <w:b/>
            <w:sz w:val="18"/>
          </w:rPr>
        </w:r>
      </w:del>
    </w:p>
    <w:p>
      <w:pPr>
        <w:pStyle w:val="Normal"/>
        <w:tabs>
          <w:tab w:val="clear" w:pos="708"/>
          <w:tab w:val="left" w:pos="1134" w:leader="none"/>
          <w:tab w:val="left" w:pos="2268" w:leader="none"/>
          <w:tab w:val="left" w:pos="3402" w:leader="none"/>
          <w:tab w:val="left" w:pos="4536" w:leader="none"/>
          <w:tab w:val="left" w:pos="10065" w:leader="none"/>
        </w:tabs>
        <w:spacing w:lineRule="atLeast" w:line="240"/>
        <w:ind w:left="1134" w:firstLine="5670"/>
        <w:jc w:val="center"/>
        <w:rPr>
          <w:b/>
          <w:b/>
          <w:sz w:val="18"/>
          <w:del w:id="3" w:author="." w:date="2006-02-03T10:46:00Z"/>
        </w:rPr>
      </w:pPr>
      <w:del w:id="2" w:author="." w:date="2006-02-03T10:46:00Z">
        <w:r>
          <w:rPr>
            <w:b/>
            <w:sz w:val="18"/>
          </w:rPr>
          <w:delText>D.R. n° _________________</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center"/>
        <w:rPr>
          <w:b/>
          <w:b/>
          <w:sz w:val="18"/>
          <w:del w:id="5" w:author="." w:date="2006-02-03T10:46:00Z"/>
        </w:rPr>
      </w:pPr>
      <w:del w:id="4" w:author="." w:date="2006-02-03T10:46:00Z">
        <w:r>
          <w:rPr>
            <w:b/>
            <w:spacing w:val="20"/>
            <w:sz w:val="18"/>
          </w:rPr>
          <w:delText>IL RETTOR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center"/>
        <w:rPr>
          <w:b/>
          <w:b/>
          <w:sz w:val="18"/>
          <w:del w:id="7" w:author="." w:date="2006-02-03T10:46:00Z"/>
        </w:rPr>
      </w:pPr>
      <w:del w:id="6" w:author="." w:date="2006-02-03T10:46:00Z">
        <w:r>
          <w:rPr>
            <w:b/>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center"/>
        <w:rPr>
          <w:b/>
          <w:b/>
          <w:sz w:val="18"/>
          <w:del w:id="9" w:author="." w:date="2006-02-03T10:46:00Z"/>
        </w:rPr>
      </w:pPr>
      <w:del w:id="8" w:author="." w:date="2006-02-03T10:46:00Z">
        <w:r>
          <w:rPr>
            <w:b/>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2" w:author="." w:date="2006-02-03T10:46:00Z"/>
        </w:rPr>
      </w:pPr>
      <w:del w:id="10" w:author="." w:date="2006-02-03T10:46:00Z">
        <w:r>
          <w:rPr>
            <w:b/>
            <w:sz w:val="18"/>
          </w:rPr>
          <w:delText>VISTA</w:delText>
        </w:r>
      </w:del>
      <w:del w:id="11" w:author="." w:date="2006-02-03T10:46:00Z">
        <w:r>
          <w:rPr>
            <w:sz w:val="18"/>
          </w:rPr>
          <w:tab/>
          <w:delText>la legge 398/89 concernente norme in materia di borse di studio universitari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b/>
          <w:b/>
          <w:sz w:val="18"/>
          <w:del w:id="14" w:author="." w:date="2006-02-03T10:46:00Z"/>
        </w:rPr>
      </w:pPr>
      <w:del w:id="13" w:author="." w:date="2006-02-03T10:46:00Z">
        <w:r>
          <w:rPr>
            <w:b/>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7" w:author="." w:date="2006-02-03T10:46:00Z"/>
        </w:rPr>
      </w:pPr>
      <w:del w:id="15" w:author="." w:date="2006-02-03T10:46:00Z">
        <w:r>
          <w:rPr>
            <w:b/>
            <w:sz w:val="18"/>
          </w:rPr>
          <w:delText>VISTO</w:delText>
        </w:r>
      </w:del>
      <w:del w:id="16" w:author="." w:date="2006-02-03T10:46:00Z">
        <w:r>
          <w:rPr>
            <w:sz w:val="18"/>
          </w:rPr>
          <w:tab/>
          <w:delText>il Decreto Interministeriale dd. 13/4/1990 con il quale è stata determinata la misura minima delle borse di studio, nonché i limiti e la natura del reddito personale complessivo per poterne usufruir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b/>
          <w:b/>
          <w:sz w:val="18"/>
          <w:del w:id="19" w:author="." w:date="2006-02-03T10:46:00Z"/>
        </w:rPr>
      </w:pPr>
      <w:del w:id="18" w:author="." w:date="2006-02-03T10:46:00Z">
        <w:r>
          <w:rPr>
            <w:b/>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22" w:author="." w:date="2006-02-03T10:46:00Z"/>
        </w:rPr>
      </w:pPr>
      <w:del w:id="20" w:author="." w:date="2006-02-03T10:46:00Z">
        <w:r>
          <w:rPr>
            <w:b/>
            <w:sz w:val="18"/>
          </w:rPr>
          <w:delText>VISTO</w:delText>
        </w:r>
      </w:del>
      <w:del w:id="21" w:author="." w:date="2006-02-03T10:46:00Z">
        <w:r>
          <w:rPr>
            <w:sz w:val="18"/>
          </w:rPr>
          <w:tab/>
          <w:delText>il "Regolamento borse di studio per la frequenza di Corsi di perfezionamento all'estero, frequenza delle Scuole di specializzazione, attività di ricerca post-dottorato" di cui al D.R. n. 190/AG dd. 11/3/1991 e successive modificazioni ed integrazioni;</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b/>
          <w:b/>
          <w:sz w:val="18"/>
          <w:del w:id="24" w:author="." w:date="2006-02-03T10:46:00Z"/>
        </w:rPr>
      </w:pPr>
      <w:del w:id="23" w:author="." w:date="2006-02-03T10:46:00Z">
        <w:r>
          <w:rPr>
            <w:b/>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33" w:author="." w:date="2006-02-03T10:46:00Z"/>
        </w:rPr>
      </w:pPr>
      <w:del w:id="25" w:author="." w:date="2006-02-03T10:46:00Z">
        <w:r>
          <w:rPr>
            <w:b/>
            <w:sz w:val="18"/>
          </w:rPr>
          <w:delText>VISTA</w:delText>
        </w:r>
      </w:del>
      <w:del w:id="26" w:author="." w:date="2006-02-03T10:46:00Z">
        <w:r>
          <w:rPr>
            <w:sz w:val="18"/>
          </w:rPr>
          <w:tab/>
          <w:delText>la delibera del Senato Accademico dd. 28/6/1996</w:delText>
        </w:r>
      </w:del>
      <w:ins w:id="27" w:author="wu" w:date="1997-09-17T08:10:00Z">
        <w:del w:id="28" w:author="." w:date="2006-02-03T10:46:00Z">
          <w:r>
            <w:rPr>
              <w:sz w:val="18"/>
            </w:rPr>
            <w:delText>10/9/19</w:delText>
          </w:r>
        </w:del>
      </w:ins>
      <w:del w:id="29" w:author="." w:date="2006-02-03T10:46:00Z">
        <w:r>
          <w:rPr>
            <w:sz w:val="18"/>
          </w:rPr>
          <w:delText>9</w:delText>
        </w:r>
      </w:del>
      <w:ins w:id="30" w:author="wu" w:date="1997-09-17T08:10:00Z">
        <w:del w:id="31" w:author="." w:date="2006-02-03T10:46:00Z">
          <w:r>
            <w:rPr>
              <w:sz w:val="18"/>
            </w:rPr>
            <w:delText>7</w:delText>
          </w:r>
        </w:del>
      </w:ins>
      <w:del w:id="32" w:author="." w:date="2006-02-03T10:46:00Z">
        <w:r>
          <w:rPr>
            <w:sz w:val="18"/>
          </w:rPr>
          <w:delText xml:space="preserve"> con la quale si è proceduto al riparto delle borse di studio per la frequenza di corsi di post-dottorato;</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35" w:author="." w:date="2006-02-03T10:46:00Z"/>
        </w:rPr>
      </w:pPr>
      <w:del w:id="34" w:author="." w:date="2006-02-03T10:46:00Z">
        <w:r>
          <w:rPr>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37" w:author="." w:date="2006-02-03T10:46:00Z"/>
        </w:rPr>
      </w:pPr>
      <w:del w:id="36" w:author="." w:date="2006-02-03T10:46: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39" w:author="." w:date="2006-02-03T10:46:00Z"/>
        </w:rPr>
      </w:pPr>
      <w:del w:id="38" w:author="." w:date="2006-02-03T10:46:00Z">
        <w:r>
          <w:rPr>
            <w:b/>
            <w:sz w:val="18"/>
          </w:rPr>
          <w:delText>D E C R E T 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41" w:author="." w:date="2006-02-03T10:46:00Z"/>
        </w:rPr>
      </w:pPr>
      <w:del w:id="40" w:author="." w:date="2006-02-03T10:46:00Z">
        <w:r>
          <w:rPr>
            <w:b/>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43" w:author="." w:date="2006-02-03T10:46:00Z"/>
        </w:rPr>
      </w:pPr>
      <w:del w:id="42" w:author="." w:date="2006-02-03T10:46:00Z">
        <w:r>
          <w:rPr>
            <w:b/>
            <w:caps/>
            <w:sz w:val="18"/>
          </w:rPr>
          <w:delText>Art.1 - INDIZIONE CONCORSO E TIPOLOGIA DELLE BORS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50" w:author="." w:date="2006-02-03T10:46:00Z"/>
        </w:rPr>
      </w:pPr>
      <w:ins w:id="44" w:author="Unknown" w:date="2006-02-02T16:55:00Z">
        <w:del w:id="45" w:author="." w:date="2006-02-03T10:46:00Z">
          <w:r>
            <w:rPr>
              <w:rFonts w:ascii="Symbol" w:hAnsi="Symbol"/>
              <w:sz w:val="20"/>
            </w:rPr>
            <w:delText>·</w:delText>
          </w:r>
        </w:del>
      </w:ins>
      <w:del w:id="46" w:author="." w:date="2006-02-03T10:46:00Z">
        <w:r>
          <w:rPr>
            <w:sz w:val="18"/>
          </w:rPr>
          <w:tab/>
          <w:delText>E' indetto un concorso, per titoli ed esami, per l'attribuzione di 13</w:delText>
        </w:r>
      </w:del>
      <w:ins w:id="47" w:author="wu" w:date="1997-09-17T08:10:00Z">
        <w:del w:id="48" w:author="." w:date="2006-02-03T10:46:00Z">
          <w:r>
            <w:rPr>
              <w:sz w:val="18"/>
            </w:rPr>
            <w:delText>4</w:delText>
          </w:r>
        </w:del>
      </w:ins>
      <w:del w:id="49" w:author="." w:date="2006-02-03T10:46:00Z">
        <w:r>
          <w:rPr>
            <w:sz w:val="18"/>
          </w:rPr>
          <w:delText xml:space="preserve"> borse di studio biennali dell'importo annuale di £. 18.000.000.= per la frequenza di corsi di post-dottorato Tale importo risulta elevabile del 50% in proporzione ed in relazione a periodi di frequenza all'estero. Il conferimento delle borse di studio avviene per programmi correlati alle esigenze delle attività di ricerca svolte nelle strutture dell'Università degli Studi di Triest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52" w:author="." w:date="2006-02-03T10:46:00Z"/>
        </w:rPr>
      </w:pPr>
      <w:del w:id="51" w:author="." w:date="2006-02-03T10:46: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54" w:author="." w:date="2006-02-03T10:46:00Z"/>
        </w:rPr>
      </w:pPr>
      <w:del w:id="53" w:author="." w:date="2006-02-03T10:46:00Z">
        <w:bookmarkStart w:id="0" w:name="art2"/>
        <w:bookmarkEnd w:id="0"/>
        <w:r>
          <w:rPr>
            <w:b/>
            <w:caps/>
            <w:sz w:val="18"/>
          </w:rPr>
          <w:delText>Art. 2 - ELENCO BORSE A CONCORS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58" w:author="." w:date="2006-02-03T10:46:00Z"/>
        </w:rPr>
      </w:pPr>
      <w:ins w:id="55" w:author="Unknown" w:date="2006-02-02T16:55:00Z">
        <w:del w:id="56" w:author="." w:date="2006-02-03T10:46:00Z">
          <w:r>
            <w:rPr>
              <w:rFonts w:ascii="Symbol" w:hAnsi="Symbol"/>
              <w:sz w:val="20"/>
            </w:rPr>
            <w:delText>·</w:delText>
          </w:r>
        </w:del>
      </w:ins>
      <w:del w:id="57" w:author="." w:date="2006-02-03T10:46:00Z">
        <w:r>
          <w:rPr>
            <w:sz w:val="18"/>
          </w:rPr>
          <w:tab/>
          <w:delText>Le borse sono così ripartite:</w:delText>
        </w:r>
      </w:del>
    </w:p>
    <w:p>
      <w:pPr>
        <w:pStyle w:val="Normal"/>
        <w:keepNext w:val="false"/>
        <w:keepLines w:val="false"/>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60" w:author="." w:date="2006-02-03T10:46:00Z"/>
        </w:rPr>
      </w:pPr>
      <w:del w:id="59" w:author="." w:date="2006-02-03T10:46:00Z">
        <w:r>
          <w:rPr>
            <w:sz w:val="18"/>
          </w:rPr>
          <w:delText xml:space="preserve">1. </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66" w:author="." w:date="2006-02-03T10:46:00Z"/>
        </w:rPr>
      </w:pPr>
      <w:del w:id="61" w:author="." w:date="2006-02-03T10:46:00Z">
        <w:r>
          <w:rPr>
            <w:b/>
            <w:sz w:val="18"/>
          </w:rPr>
          <w:delText>Dipartimento di  Scienze matematiche</w:delText>
        </w:r>
      </w:del>
      <w:ins w:id="62" w:author="wu" w:date="1997-09-17T08:10:00Z">
        <w:del w:id="63" w:author="." w:date="2006-02-03T10:46:00Z">
          <w:r>
            <w:rPr>
              <w:b/>
              <w:sz w:val="18"/>
            </w:rPr>
            <w:delText>Fisica</w:delText>
            <w:tab/>
            <w:tab/>
            <w:tab/>
          </w:r>
        </w:del>
      </w:ins>
      <w:del w:id="64" w:author="." w:date="2006-02-03T10:46:00Z">
        <w:r>
          <w:rPr>
            <w:b/>
            <w:sz w:val="18"/>
          </w:rPr>
          <w:tab/>
          <w:tab/>
          <w:tab/>
          <w:tab/>
          <w:tab/>
          <w:tab/>
          <w:tab/>
        </w:r>
      </w:del>
      <w:del w:id="65" w:author="." w:date="2006-02-03T10:46:00Z">
        <w:r>
          <w:rPr>
            <w:sz w:val="18"/>
          </w:rPr>
          <w:delText>1 BORSA</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71" w:author="." w:date="2006-02-03T10:46:00Z"/>
        </w:rPr>
      </w:pPr>
      <w:del w:id="67" w:author="." w:date="2006-02-03T10:46:00Z">
        <w:r>
          <w:rPr>
            <w:sz w:val="18"/>
          </w:rPr>
          <w:delText>per una ricerca nell'ambito dell'area disciplinare "Scienze matematiche</w:delText>
        </w:r>
      </w:del>
      <w:ins w:id="68" w:author="wu" w:date="1997-09-17T08:10:00Z">
        <w:del w:id="69" w:author="." w:date="2006-02-03T10:46:00Z">
          <w:r>
            <w:rPr>
              <w:sz w:val="18"/>
            </w:rPr>
            <w:delText>fisiche</w:delText>
          </w:r>
        </w:del>
      </w:ins>
      <w:del w:id="70" w:author="." w:date="2006-02-03T10:46:00Z">
        <w:r>
          <w:rPr>
            <w:sz w:val="18"/>
          </w:rPr>
          <w:delText>"</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73" w:author="." w:date="2006-02-03T10:46:00Z"/>
        </w:rPr>
      </w:pPr>
      <w:del w:id="72" w:author="." w:date="2006-02-03T10:46:00Z">
        <w:r>
          <w:rPr>
            <w:sz w:val="18"/>
          </w:rPr>
          <w:delText>N.B. Per questa borsa è previsto un vincolo semestrale di permanenza obbligatoria all'estero del borsista</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75" w:author="." w:date="2006-02-03T10:46:00Z"/>
        </w:rPr>
      </w:pPr>
      <w:del w:id="74" w:author="." w:date="2006-02-03T10:46:00Z">
        <w:r>
          <w:rPr>
            <w:sz w:val="18"/>
          </w:rPr>
          <w:delText xml:space="preserve">2. </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82" w:author="." w:date="2006-02-03T10:46:00Z"/>
        </w:rPr>
      </w:pPr>
      <w:del w:id="76" w:author="." w:date="2006-02-03T10:46:00Z">
        <w:r>
          <w:rPr>
            <w:b/>
            <w:sz w:val="18"/>
          </w:rPr>
          <w:delText xml:space="preserve">Dipartimento di  Astronomia </w:delText>
        </w:r>
      </w:del>
      <w:del w:id="77" w:author="." w:date="2006-02-03T10:46:00Z">
        <w:r>
          <w:rPr>
            <w:sz w:val="18"/>
          </w:rPr>
          <w:delText xml:space="preserve">e  </w:delText>
        </w:r>
      </w:del>
      <w:del w:id="78" w:author="." w:date="2006-02-03T10:46:00Z">
        <w:r>
          <w:rPr>
            <w:b/>
            <w:sz w:val="18"/>
          </w:rPr>
          <w:delText>Dipartimento di Fisica</w:delText>
        </w:r>
      </w:del>
      <w:ins w:id="79" w:author="wu" w:date="1997-09-17T08:10:00Z">
        <w:del w:id="80" w:author="." w:date="2006-02-03T10:46:00Z">
          <w:r>
            <w:rPr>
              <w:b/>
              <w:sz w:val="18"/>
            </w:rPr>
            <w:delText>Scienze chimiche</w:delText>
            <w:tab/>
            <w:tab/>
            <w:tab/>
            <w:tab/>
            <w:tab/>
            <w:tab/>
            <w:tab/>
            <w:tab/>
            <w:tab/>
          </w:r>
        </w:del>
      </w:ins>
      <w:del w:id="81" w:author="." w:date="2006-02-03T10:46:00Z">
        <w:r>
          <w:rPr>
            <w:sz w:val="18"/>
          </w:rPr>
          <w:tab/>
          <w:tab/>
          <w:tab/>
          <w:tab/>
          <w:tab/>
          <w:delText>1 BORSA</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87" w:author="." w:date="2006-02-03T10:46:00Z"/>
        </w:rPr>
      </w:pPr>
      <w:del w:id="83" w:author="." w:date="2006-02-03T10:46:00Z">
        <w:r>
          <w:rPr>
            <w:sz w:val="18"/>
          </w:rPr>
          <w:delText>per una ricerca nell'ambito dell'area disciplinare "Scienze fisiche</w:delText>
        </w:r>
      </w:del>
      <w:ins w:id="84" w:author="wu" w:date="1997-09-17T08:10:00Z">
        <w:del w:id="85" w:author="." w:date="2006-02-03T10:46:00Z">
          <w:r>
            <w:rPr>
              <w:sz w:val="18"/>
            </w:rPr>
            <w:delText>chimiche</w:delText>
          </w:r>
        </w:del>
      </w:ins>
      <w:del w:id="86" w:author="." w:date="2006-02-03T10:46:00Z">
        <w:r>
          <w:rPr>
            <w:sz w:val="18"/>
          </w:rPr>
          <w:delText>"</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89" w:author="." w:date="2006-02-03T10:46:00Z"/>
        </w:rPr>
      </w:pPr>
      <w:del w:id="88" w:author="." w:date="2006-02-03T10:46:00Z">
        <w:r>
          <w:rPr>
            <w:sz w:val="18"/>
          </w:rPr>
          <w:delText>3.</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92" w:author="." w:date="2006-02-03T10:46:00Z"/>
        </w:rPr>
      </w:pPr>
      <w:del w:id="90" w:author="." w:date="2006-02-03T10:46:00Z">
        <w:r>
          <w:rPr>
            <w:b/>
            <w:sz w:val="18"/>
          </w:rPr>
          <w:delText xml:space="preserve">Dipartimento di Economia e Merceologia delle Risorse naturali e della Produzione </w:delText>
        </w:r>
      </w:del>
      <w:del w:id="91" w:author="." w:date="2006-02-03T10:46:00Z">
        <w:r>
          <w:rPr>
            <w:b/>
            <w:sz w:val="18"/>
          </w:rPr>
          <w:delText>Scienze geologiche, ambientali e marine</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96" w:author="." w:date="2006-02-03T10:46:00Z"/>
        </w:rPr>
      </w:pPr>
      <w:del w:id="93" w:author="." w:date="2006-02-03T10:46:00Z">
        <w:r>
          <w:rPr>
            <w:sz w:val="18"/>
          </w:rPr>
          <w:delText xml:space="preserve">e </w:delText>
        </w:r>
      </w:del>
      <w:del w:id="94" w:author="." w:date="2006-02-03T10:46:00Z">
        <w:r>
          <w:rPr>
            <w:b/>
            <w:sz w:val="18"/>
          </w:rPr>
          <w:delText>Dipartimento di Scienze chimiche</w:delText>
        </w:r>
      </w:del>
      <w:del w:id="95" w:author="." w:date="2006-02-03T10:46:00Z">
        <w:r>
          <w:rPr>
            <w:sz w:val="18"/>
          </w:rPr>
          <w:tab/>
          <w:tab/>
          <w:tab/>
          <w:tab/>
          <w:tab/>
          <w:tab/>
          <w:tab/>
          <w:delText>1 BORSA</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98" w:author="." w:date="2006-02-03T10:46:00Z"/>
        </w:rPr>
      </w:pPr>
      <w:del w:id="97" w:author="." w:date="2006-02-03T10:46:00Z">
        <w:r>
          <w:rPr>
            <w:sz w:val="18"/>
          </w:rPr>
          <w:delText>per una ricerca nell'ambito dell'area disciplinare "Scienze chimiche"</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00" w:author="." w:date="2006-02-03T10:46:00Z"/>
        </w:rPr>
      </w:pPr>
      <w:del w:id="99" w:author="." w:date="2006-02-03T10:46:00Z">
        <w:r>
          <w:rPr>
            <w:sz w:val="18"/>
          </w:rPr>
          <w:delText xml:space="preserve">4. </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102" w:author="." w:date="2006-02-03T10:46:00Z"/>
        </w:rPr>
      </w:pPr>
      <w:del w:id="101" w:author="." w:date="2006-02-03T10:46:00Z">
        <w:r>
          <w:rPr>
            <w:b/>
            <w:sz w:val="18"/>
          </w:rPr>
          <w:delText xml:space="preserve">Facoltà di Scienze matematiche, fisiche e naturali </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09" w:author="." w:date="2006-02-03T10:46:00Z"/>
        </w:rPr>
      </w:pPr>
      <w:del w:id="103" w:author="." w:date="2006-02-03T10:46:00Z">
        <w:r>
          <w:rPr>
            <w:b/>
            <w:sz w:val="18"/>
          </w:rPr>
          <w:delText xml:space="preserve"> </w:delText>
        </w:r>
      </w:del>
      <w:del w:id="104" w:author="." w:date="2006-02-03T10:46:00Z">
        <w:r>
          <w:rPr>
            <w:sz w:val="18"/>
          </w:rPr>
          <w:delText>e</w:delText>
        </w:r>
      </w:del>
      <w:del w:id="105" w:author="." w:date="2006-02-03T10:46:00Z">
        <w:r>
          <w:rPr>
            <w:b/>
            <w:sz w:val="18"/>
          </w:rPr>
          <w:delText xml:space="preserve"> Dipartimento di Ingegneria navale, del Mare e per l'Ambiente</w:delText>
        </w:r>
      </w:del>
      <w:ins w:id="106" w:author="wu" w:date="1997-09-17T08:10:00Z">
        <w:del w:id="107" w:author="." w:date="2006-02-03T10:46:00Z">
          <w:r>
            <w:rPr>
              <w:sz w:val="18"/>
            </w:rPr>
            <w:tab/>
            <w:tab/>
          </w:r>
        </w:del>
      </w:ins>
      <w:del w:id="108" w:author="." w:date="2006-02-03T10:46:00Z">
        <w:r>
          <w:rPr>
            <w:sz w:val="18"/>
          </w:rPr>
          <w:tab/>
          <w:tab/>
          <w:tab/>
          <w:tab/>
          <w:delText>1 BORSA</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11" w:author="." w:date="2006-02-03T10:46:00Z"/>
        </w:rPr>
      </w:pPr>
      <w:del w:id="110" w:author="." w:date="2006-02-03T10:46:00Z">
        <w:r>
          <w:rPr>
            <w:sz w:val="18"/>
          </w:rPr>
          <w:delText>per una ricerca inerente la tematica “Sedimentazione glacio-marina e cicli climatici” nell'ambito dell'area disciplinare "Scienze della Terra"</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13" w:author="." w:date="2006-02-03T10:46:00Z"/>
        </w:rPr>
      </w:pPr>
      <w:del w:id="112" w:author="." w:date="2006-02-03T10:46:00Z">
        <w:r>
          <w:rPr>
            <w:sz w:val="18"/>
          </w:rPr>
          <w:delText xml:space="preserve">5. </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16" w:author="." w:date="2006-02-03T10:46:00Z"/>
        </w:rPr>
      </w:pPr>
      <w:del w:id="114" w:author="." w:date="2006-02-03T10:46:00Z">
        <w:r>
          <w:rPr>
            <w:b/>
            <w:sz w:val="18"/>
          </w:rPr>
          <w:delText>Dipartimento di Biochimica, Biofisica e Chimica delle Macromolecole</w:delText>
        </w:r>
      </w:del>
      <w:del w:id="115" w:author="." w:date="2006-02-03T10:46:00Z">
        <w:r>
          <w:rPr>
            <w:sz w:val="18"/>
          </w:rPr>
          <w:delText xml:space="preserve">4. </w:delText>
        </w:r>
      </w:del>
    </w:p>
    <w:p>
      <w:pPr>
        <w:pStyle w:val="Normal"/>
        <w:keepNext w:val="false"/>
        <w:keepLines w:val="false"/>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20" w:author="." w:date="2006-02-03T10:46:00Z"/>
        </w:rPr>
      </w:pPr>
      <w:ins w:id="117" w:author="wu" w:date="1997-09-17T08:10:00Z">
        <w:del w:id="118" w:author="." w:date="2006-02-03T10:46:00Z">
          <w:r>
            <w:rPr>
              <w:b/>
              <w:sz w:val="18"/>
            </w:rPr>
            <w:delText>Dipartimento di Biologia</w:delText>
            <w:tab/>
            <w:tab/>
            <w:tab/>
            <w:tab/>
            <w:tab/>
            <w:tab/>
            <w:tab/>
            <w:tab/>
            <w:tab/>
            <w:tab/>
          </w:r>
        </w:del>
      </w:ins>
      <w:del w:id="119" w:author="." w:date="2006-02-03T10:46:00Z">
        <w:r>
          <w:rPr>
            <w:sz w:val="18"/>
          </w:rPr>
          <w:delText>1 BORSA</w:delText>
        </w:r>
      </w:del>
    </w:p>
    <w:p>
      <w:pPr>
        <w:pStyle w:val="Normal"/>
        <w:pBdr>
          <w:top w:val="single" w:sz="6" w:space="1" w:color="000000"/>
          <w:left w:val="single" w:sz="6" w:space="1" w:color="000000"/>
          <w:bottom w:val="single" w:sz="6" w:space="1" w:color="000000"/>
          <w:right w:val="single" w:sz="6" w:space="1" w:color="000000"/>
        </w:pBdr>
        <w:rPr>
          <w:sz w:val="18"/>
          <w:del w:id="122" w:author="." w:date="2006-02-03T10:46:00Z"/>
        </w:rPr>
      </w:pPr>
      <w:del w:id="121" w:author="." w:date="2006-02-03T10:46:00Z">
        <w:r>
          <w:rPr>
            <w:sz w:val="18"/>
          </w:rPr>
          <w:delText>per una ricerca nell'ambito dell'area disciplinare "Scienze biologiche"</w:delText>
        </w:r>
      </w:del>
    </w:p>
    <w:p>
      <w:pPr>
        <w:pStyle w:val="Normal"/>
        <w:rPr>
          <w:del w:id="126" w:author="." w:date="2006-02-03T10:46:00Z"/>
        </w:rPr>
      </w:pPr>
      <w:ins w:id="123" w:author="wu" w:date="1997-09-17T08:10:00Z">
        <w:del w:id="124" w:author="." w:date="2006-02-03T10:46:00Z">
          <w:r>
            <w:rPr>
              <w:sz w:val="18"/>
            </w:rPr>
            <w:delText>5.</w:delText>
          </w:r>
        </w:del>
      </w:ins>
      <w:del w:id="125" w:author="." w:date="2006-02-03T10:46:00Z">
        <w:r>
          <w:rPr>
            <w:sz w:val="18"/>
          </w:rPr>
          <w:delText xml:space="preserve"> </w:delText>
        </w:r>
      </w:del>
    </w:p>
    <w:p>
      <w:pPr>
        <w:pStyle w:val="Normal"/>
        <w:widowControl/>
        <w:pBdr/>
        <w:overflowPunct w:val="false"/>
        <w:autoSpaceDE w:val="false"/>
        <w:bidi w:val="0"/>
        <w:textAlignment w:val="baseline"/>
        <w:rPr>
          <w:b/>
          <w:b/>
          <w:sz w:val="18"/>
          <w:del w:id="133" w:author="." w:date="2006-02-03T10:46:00Z"/>
        </w:rPr>
      </w:pPr>
      <w:del w:id="127" w:author="." w:date="2006-02-03T10:46:00Z">
        <w:r>
          <w:rPr>
            <w:sz w:val="18"/>
          </w:rPr>
          <w:delText>e</w:delText>
        </w:r>
      </w:del>
      <w:del w:id="128" w:author="." w:date="2006-02-03T10:46:00Z">
        <w:r>
          <w:rPr>
            <w:b/>
            <w:sz w:val="18"/>
          </w:rPr>
          <w:delText xml:space="preserve"> Facoltà di Medicina e Chirur</w:delText>
        </w:r>
      </w:del>
      <w:ins w:id="129" w:author="wu" w:date="1997-09-17T08:10:00Z">
        <w:del w:id="130" w:author="." w:date="2006-02-03T10:46:00Z">
          <w:r>
            <w:rPr>
              <w:b/>
              <w:sz w:val="18"/>
            </w:rPr>
            <w:delText>Dipartimento di Fisiologia e Patolo</w:delText>
          </w:r>
        </w:del>
      </w:ins>
      <w:del w:id="131" w:author="." w:date="2006-02-03T10:46:00Z">
        <w:r>
          <w:rPr>
            <w:b/>
            <w:sz w:val="18"/>
          </w:rPr>
          <w:delText xml:space="preserve">gia </w:delText>
          <w:tab/>
          <w:tab/>
          <w:tab/>
          <w:tab/>
          <w:tab/>
          <w:tab/>
          <w:tab/>
          <w:tab/>
        </w:r>
      </w:del>
      <w:del w:id="132" w:author="." w:date="2006-02-03T10:46:00Z">
        <w:r>
          <w:rPr>
            <w:sz w:val="18"/>
          </w:rPr>
          <w:delText>1 BORSA</w:delText>
        </w:r>
      </w:del>
    </w:p>
    <w:p>
      <w:pPr>
        <w:pStyle w:val="Normal"/>
        <w:widowControl/>
        <w:pBdr/>
        <w:overflowPunct w:val="false"/>
        <w:autoSpaceDE w:val="false"/>
        <w:bidi w:val="0"/>
        <w:jc w:val="left"/>
        <w:textAlignment w:val="baseline"/>
        <w:rPr>
          <w:sz w:val="18"/>
          <w:del w:id="135" w:author="." w:date="2006-02-03T10:46:00Z"/>
        </w:rPr>
      </w:pPr>
      <w:del w:id="134" w:author="." w:date="2006-02-03T10:46:00Z">
        <w:r>
          <w:rPr>
            <w:sz w:val="18"/>
          </w:rPr>
          <w:delText>per una ricerca inerente la tematica “Ruolo del pH intrafagosomiale nell’attività battericida ossigeno-indipendente dei granulociti neutrofili umani” nell'ambito dell'Area disciplinare "Scienze biologiche"</w:delText>
        </w:r>
      </w:del>
    </w:p>
    <w:p>
      <w:pPr>
        <w:pStyle w:val="Normal"/>
        <w:widowControl/>
        <w:pBdr/>
        <w:overflowPunct w:val="false"/>
        <w:autoSpaceDE w:val="false"/>
        <w:bidi w:val="0"/>
        <w:textAlignment w:val="baseline"/>
        <w:rPr>
          <w:sz w:val="18"/>
          <w:del w:id="137" w:author="." w:date="2006-02-03T10:46:00Z"/>
        </w:rPr>
      </w:pPr>
      <w:del w:id="136" w:author="." w:date="2006-02-03T10:46:00Z">
        <w:r>
          <w:rPr>
            <w:sz w:val="18"/>
          </w:rPr>
          <w:delText xml:space="preserve">6. </w:delText>
        </w:r>
      </w:del>
    </w:p>
    <w:p>
      <w:pPr>
        <w:pStyle w:val="Normal"/>
        <w:widowControl/>
        <w:pBdr/>
        <w:overflowPunct w:val="false"/>
        <w:autoSpaceDE w:val="false"/>
        <w:bidi w:val="0"/>
        <w:textAlignment w:val="baseline"/>
        <w:rPr>
          <w:del w:id="140" w:author="." w:date="2006-02-03T10:46:00Z"/>
        </w:rPr>
      </w:pPr>
      <w:del w:id="138" w:author="." w:date="2006-02-03T10:46:00Z">
        <w:r>
          <w:rPr>
            <w:b/>
            <w:sz w:val="18"/>
          </w:rPr>
          <w:delText>Dipartimento di Farmacia</w:delText>
        </w:r>
      </w:del>
      <w:del w:id="139" w:author="." w:date="2006-02-03T10:46:00Z">
        <w:r>
          <w:rPr>
            <w:sz w:val="18"/>
          </w:rPr>
          <w:tab/>
          <w:tab/>
          <w:tab/>
          <w:tab/>
          <w:tab/>
          <w:tab/>
          <w:tab/>
          <w:tab/>
          <w:tab/>
          <w:delText>1 BORSA</w:delText>
        </w:r>
      </w:del>
    </w:p>
    <w:p>
      <w:pPr>
        <w:pStyle w:val="Normal"/>
        <w:widowControl/>
        <w:pBdr/>
        <w:overflowPunct w:val="false"/>
        <w:autoSpaceDE w:val="false"/>
        <w:bidi w:val="0"/>
        <w:textAlignment w:val="baseline"/>
        <w:rPr>
          <w:sz w:val="18"/>
          <w:del w:id="144" w:author="." w:date="2006-02-03T10:46:00Z"/>
        </w:rPr>
      </w:pPr>
      <w:ins w:id="141" w:author="wu" w:date="1997-09-17T08:10:00Z">
        <w:del w:id="142" w:author="." w:date="2006-02-03T10:46:00Z">
          <w:r>
            <w:rPr>
              <w:b/>
              <w:sz w:val="18"/>
            </w:rPr>
            <w:delText>Ingegneria civile</w:delText>
          </w:r>
        </w:del>
      </w:ins>
      <w:del w:id="143" w:author="." w:date="2006-02-03T10:46:00Z">
        <w:r>
          <w:rPr>
            <w:sz w:val="18"/>
          </w:rPr>
          <w:tab/>
          <w:tab/>
          <w:tab/>
          <w:tab/>
          <w:tab/>
          <w:tab/>
          <w:tab/>
          <w:tab/>
          <w:tab/>
          <w:delText>1 BORSA</w:delText>
        </w:r>
      </w:del>
    </w:p>
    <w:p>
      <w:pPr>
        <w:pStyle w:val="Normal"/>
        <w:widowControl/>
        <w:pBdr/>
        <w:overflowPunct w:val="false"/>
        <w:autoSpaceDE w:val="false"/>
        <w:bidi w:val="0"/>
        <w:textAlignment w:val="baseline"/>
        <w:rPr>
          <w:sz w:val="18"/>
          <w:del w:id="146" w:author="." w:date="2006-02-03T10:46:00Z"/>
        </w:rPr>
      </w:pPr>
      <w:del w:id="145" w:author="." w:date="2006-02-03T10:46:00Z">
        <w:r>
          <w:rPr>
            <w:sz w:val="18"/>
          </w:rPr>
          <w:delText>per una ricerca inerente la tematica: "Farmacologia e Tossicologia" nell'ambito dell'area disciplinare "Scienze biologiche"</w:delText>
        </w:r>
      </w:del>
    </w:p>
    <w:p>
      <w:pPr>
        <w:pStyle w:val="Normal"/>
        <w:widowControl/>
        <w:pBdr/>
        <w:overflowPunct w:val="false"/>
        <w:autoSpaceDE w:val="false"/>
        <w:bidi w:val="0"/>
        <w:textAlignment w:val="baseline"/>
        <w:rPr>
          <w:b/>
          <w:b/>
          <w:sz w:val="18"/>
          <w:del w:id="148" w:author="." w:date="2006-02-03T10:46:00Z"/>
        </w:rPr>
      </w:pPr>
      <w:del w:id="147" w:author="." w:date="2006-02-03T10:46:00Z">
        <w:r>
          <w:rPr>
            <w:sz w:val="18"/>
          </w:rPr>
          <w:delText>7.</w:delText>
        </w:r>
      </w:del>
    </w:p>
    <w:p>
      <w:pPr>
        <w:pStyle w:val="Normal"/>
        <w:widowControl/>
        <w:pBdr/>
        <w:overflowPunct w:val="false"/>
        <w:autoSpaceDE w:val="false"/>
        <w:bidi w:val="0"/>
        <w:textAlignment w:val="baseline"/>
        <w:rPr>
          <w:del w:id="151" w:author="." w:date="2006-02-03T10:46:00Z"/>
        </w:rPr>
      </w:pPr>
      <w:del w:id="149" w:author="." w:date="2006-02-03T10:46:00Z">
        <w:r>
          <w:rPr>
            <w:b/>
            <w:sz w:val="18"/>
          </w:rPr>
          <w:delText>Dipartimento di Ingegneria civile</w:delText>
        </w:r>
      </w:del>
      <w:del w:id="150" w:author="." w:date="2006-02-03T10:46:00Z">
        <w:r>
          <w:rPr>
            <w:sz w:val="18"/>
          </w:rPr>
          <w:tab/>
          <w:tab/>
          <w:tab/>
          <w:tab/>
          <w:tab/>
          <w:tab/>
          <w:tab/>
          <w:tab/>
          <w:delText>1 BORSA</w:delText>
        </w:r>
      </w:del>
    </w:p>
    <w:p>
      <w:pPr>
        <w:pStyle w:val="Normal"/>
        <w:widowControl/>
        <w:pBdr/>
        <w:overflowPunct w:val="false"/>
        <w:autoSpaceDE w:val="false"/>
        <w:bidi w:val="0"/>
        <w:textAlignment w:val="baseline"/>
        <w:rPr>
          <w:sz w:val="18"/>
          <w:del w:id="157" w:author="." w:date="2006-02-03T10:46:00Z"/>
        </w:rPr>
      </w:pPr>
      <w:del w:id="152" w:author="." w:date="2006-02-03T10:46:00Z">
        <w:r>
          <w:rPr>
            <w:sz w:val="18"/>
          </w:rPr>
          <w:delText>per una ricerca nell'ambito dell'area disciplinar</w:delText>
        </w:r>
      </w:del>
      <w:ins w:id="153" w:author="wu" w:date="1997-09-17T08:10:00Z">
        <w:del w:id="154" w:author="." w:date="2006-02-03T10:46:00Z">
          <w:r>
            <w:rPr>
              <w:sz w:val="18"/>
            </w:rPr>
            <w:delText xml:space="preserve">per una ricerca nell'ambito dell'area disciplinare </w:delText>
          </w:r>
        </w:del>
      </w:ins>
      <w:del w:id="155" w:author="." w:date="2006-02-03T10:46:00Z">
        <w:r>
          <w:rPr>
            <w:sz w:val="18"/>
          </w:rPr>
          <w:delText xml:space="preserve">"Ingegneria civile ed Architettura" </w:delText>
          <w:tab/>
        </w:r>
      </w:del>
      <w:del w:id="156" w:author="." w:date="2006-02-03T10:46:00Z">
        <w:r>
          <w:rPr>
            <w:sz w:val="18"/>
          </w:rPr>
          <w:delText xml:space="preserve"> Architettura"</w:delText>
        </w:r>
      </w:del>
    </w:p>
    <w:p>
      <w:pPr>
        <w:pStyle w:val="Normal"/>
        <w:widowControl/>
        <w:pBdr/>
        <w:overflowPunct w:val="false"/>
        <w:autoSpaceDE w:val="false"/>
        <w:bidi w:val="0"/>
        <w:textAlignment w:val="baseline"/>
        <w:rPr>
          <w:b/>
          <w:b/>
          <w:sz w:val="18"/>
          <w:del w:id="162" w:author="." w:date="2006-02-03T10:46:00Z"/>
        </w:rPr>
      </w:pPr>
      <w:del w:id="158" w:author="." w:date="2006-02-03T10:46:00Z">
        <w:r>
          <w:rPr>
            <w:sz w:val="18"/>
          </w:rPr>
          <w:delText>8</w:delText>
        </w:r>
      </w:del>
      <w:ins w:id="159" w:author="wu" w:date="1997-09-17T08:10:00Z">
        <w:del w:id="160" w:author="." w:date="2006-02-03T10:46:00Z">
          <w:r>
            <w:rPr>
              <w:sz w:val="18"/>
            </w:rPr>
            <w:delText>7</w:delText>
          </w:r>
        </w:del>
      </w:ins>
      <w:del w:id="161" w:author="." w:date="2006-02-03T10:46:00Z">
        <w:r>
          <w:rPr>
            <w:sz w:val="18"/>
          </w:rPr>
          <w:delText>.</w:delText>
        </w:r>
      </w:del>
    </w:p>
    <w:p>
      <w:pPr>
        <w:pStyle w:val="Normal"/>
        <w:widowControl/>
        <w:pBdr/>
        <w:overflowPunct w:val="false"/>
        <w:autoSpaceDE w:val="false"/>
        <w:bidi w:val="0"/>
        <w:textAlignment w:val="baseline"/>
        <w:rPr>
          <w:del w:id="170" w:author="." w:date="2006-02-03T10:46:00Z"/>
        </w:rPr>
      </w:pPr>
      <w:del w:id="163" w:author="." w:date="2006-02-03T10:46:00Z">
        <w:r>
          <w:rPr>
            <w:b/>
            <w:sz w:val="18"/>
          </w:rPr>
          <w:delText>Dipartimento di Ingegneria</w:delText>
        </w:r>
      </w:del>
      <w:ins w:id="164" w:author="wu" w:date="1997-09-17T08:10:00Z">
        <w:del w:id="165" w:author="." w:date="2006-02-03T10:46:00Z">
          <w:r>
            <w:rPr>
              <w:b/>
              <w:sz w:val="18"/>
            </w:rPr>
            <w:delText xml:space="preserve"> chimica, dell’Ambiente e delle Materie prime (</w:delText>
          </w:r>
        </w:del>
      </w:ins>
      <w:del w:id="166" w:author="." w:date="2006-02-03T10:46:00Z">
        <w:r>
          <w:rPr>
            <w:b/>
            <w:sz w:val="18"/>
          </w:rPr>
          <w:delText>DICAMP</w:delText>
        </w:r>
      </w:del>
      <w:ins w:id="167" w:author="wu" w:date="1997-09-17T08:10:00Z">
        <w:del w:id="168" w:author="." w:date="2006-02-03T10:46:00Z">
          <w:r>
            <w:rPr>
              <w:b/>
              <w:sz w:val="18"/>
            </w:rPr>
            <w:delText>)</w:delText>
          </w:r>
        </w:del>
      </w:ins>
      <w:del w:id="169" w:author="." w:date="2006-02-03T10:46:00Z">
        <w:r>
          <w:rPr>
            <w:sz w:val="18"/>
          </w:rPr>
          <w:tab/>
          <w:tab/>
          <w:tab/>
          <w:delText>1 BORSA</w:delText>
        </w:r>
      </w:del>
    </w:p>
    <w:p>
      <w:pPr>
        <w:pStyle w:val="Normal"/>
        <w:widowControl/>
        <w:pBdr/>
        <w:overflowPunct w:val="false"/>
        <w:autoSpaceDE w:val="false"/>
        <w:bidi w:val="0"/>
        <w:jc w:val="left"/>
        <w:textAlignment w:val="baseline"/>
        <w:rPr>
          <w:del w:id="179" w:author="." w:date="2006-02-03T10:46:00Z"/>
        </w:rPr>
      </w:pPr>
      <w:del w:id="171" w:author="." w:date="2006-02-03T10:46:00Z">
        <w:r>
          <w:rPr>
            <w:sz w:val="18"/>
          </w:rPr>
          <w:delText>per una ricerca inerente la tematica: "Diffusione in matrici polimeriche e processi di rilascio"</w:delText>
        </w:r>
      </w:del>
      <w:ins w:id="172" w:author="wu" w:date="1997-09-17T08:10:00Z">
        <w:del w:id="173" w:author="." w:date="2006-02-03T10:46:00Z">
          <w:r>
            <w:rPr>
              <w:sz w:val="18"/>
            </w:rPr>
            <w:delText xml:space="preserve"> “Separazione di plastiche di diversa composizione polimerica da scarti industriali e civili ai fini di un loro riciclo</w:delText>
          </w:r>
        </w:del>
      </w:ins>
      <w:del w:id="174" w:author="." w:date="2006-02-03T10:46:00Z">
        <w:r>
          <w:rPr>
            <w:sz w:val="18"/>
          </w:rPr>
          <w:delText>. Applicazione di processi di separazione fisici e fisico-chimici</w:delText>
        </w:r>
      </w:del>
      <w:ins w:id="175" w:author="wu" w:date="1997-09-17T08:10:00Z">
        <w:del w:id="176" w:author="." w:date="2006-02-03T10:46:00Z">
          <w:r>
            <w:rPr>
              <w:sz w:val="18"/>
            </w:rPr>
            <w:delText>”</w:delText>
          </w:r>
        </w:del>
      </w:ins>
      <w:del w:id="177" w:author="." w:date="2006-02-03T10:46:00Z">
        <w:r>
          <w:rPr>
            <w:sz w:val="18"/>
          </w:rPr>
          <w:delText xml:space="preserve"> nell'ambito dell'area disciplinare "Ingegneria industriale"</w:delText>
        </w:r>
      </w:del>
      <w:del w:id="178" w:author="." w:date="2006-02-03T10:46:00Z">
        <w:r>
          <w:rPr>
            <w:sz w:val="18"/>
          </w:rPr>
          <w:delText xml:space="preserve"> </w:delText>
          <w:tab/>
        </w:r>
      </w:del>
    </w:p>
    <w:p>
      <w:pPr>
        <w:pStyle w:val="Normal"/>
        <w:rPr>
          <w:b/>
          <w:b/>
          <w:sz w:val="18"/>
          <w:del w:id="181" w:author="." w:date="2006-02-03T10:46:00Z"/>
        </w:rPr>
      </w:pPr>
      <w:del w:id="180" w:author="." w:date="2006-02-03T10:46:00Z">
        <w:r>
          <w:rPr>
            <w:sz w:val="18"/>
          </w:rPr>
          <w:delText>88.</w:delText>
        </w:r>
      </w:del>
    </w:p>
    <w:p>
      <w:pPr>
        <w:pStyle w:val="Normal"/>
        <w:pBdr>
          <w:top w:val="single" w:sz="6" w:space="1" w:color="000000"/>
          <w:left w:val="single" w:sz="6" w:space="1" w:color="000000"/>
          <w:bottom w:val="single" w:sz="6" w:space="1" w:color="000000"/>
          <w:right w:val="single" w:sz="6" w:space="1" w:color="000000"/>
        </w:pBdr>
        <w:rPr>
          <w:del w:id="184" w:author="." w:date="2006-02-03T10:46:00Z"/>
        </w:rPr>
      </w:pPr>
      <w:del w:id="182" w:author="." w:date="2006-02-03T10:46:00Z">
        <w:r>
          <w:rPr>
            <w:b/>
            <w:sz w:val="18"/>
          </w:rPr>
          <w:delText>Dipartimento di Italianistica, Linguistica, comunicazione, Spettacolo</w:delText>
          <w:tab/>
          <w:tab/>
        </w:r>
      </w:del>
      <w:del w:id="183" w:author="." w:date="2006-02-03T10:46:00Z">
        <w:r>
          <w:rPr>
            <w:sz w:val="18"/>
          </w:rPr>
          <w:tab/>
          <w:tab/>
          <w:tab/>
          <w:delText>1 BORSA</w:delText>
        </w:r>
      </w:del>
    </w:p>
    <w:p>
      <w:pPr>
        <w:pStyle w:val="Normal"/>
        <w:pBdr>
          <w:top w:val="single" w:sz="6" w:space="1" w:color="000000"/>
          <w:left w:val="single" w:sz="6" w:space="1" w:color="000000"/>
          <w:bottom w:val="single" w:sz="6" w:space="1" w:color="000000"/>
          <w:right w:val="single" w:sz="6" w:space="1" w:color="000000"/>
        </w:pBdr>
        <w:jc w:val="both"/>
        <w:rPr>
          <w:del w:id="193" w:author="." w:date="2006-02-03T10:46:00Z"/>
        </w:rPr>
      </w:pPr>
      <w:del w:id="185" w:author="." w:date="2006-02-03T10:46:00Z">
        <w:r>
          <w:rPr>
            <w:sz w:val="18"/>
          </w:rPr>
          <w:delText>per una ricerca inerente la tematica: "Diffusione in matrici polimeriche e processi di rilascio"</w:delText>
        </w:r>
      </w:del>
      <w:ins w:id="186" w:author="wu" w:date="1997-09-17T08:10:00Z">
        <w:del w:id="187" w:author="." w:date="2006-02-03T10:46:00Z">
          <w:r>
            <w:rPr>
              <w:sz w:val="18"/>
            </w:rPr>
            <w:delText xml:space="preserve"> “</w:delText>
          </w:r>
        </w:del>
      </w:ins>
      <w:del w:id="188" w:author="." w:date="2006-02-03T10:46:00Z">
        <w:r>
          <w:rPr>
            <w:sz w:val="18"/>
          </w:rPr>
          <w:delText>Italianistica (problemi relativi alla nascita, formazione e sviluppo della letteratura di massa)</w:delText>
        </w:r>
      </w:del>
      <w:ins w:id="189" w:author="wu" w:date="1997-09-17T08:10:00Z">
        <w:del w:id="190" w:author="." w:date="2006-02-03T10:46:00Z">
          <w:r>
            <w:rPr>
              <w:sz w:val="18"/>
            </w:rPr>
            <w:delText>”</w:delText>
          </w:r>
        </w:del>
      </w:ins>
      <w:del w:id="191" w:author="." w:date="2006-02-03T10:46:00Z">
        <w:r>
          <w:rPr>
            <w:sz w:val="18"/>
          </w:rPr>
          <w:delText xml:space="preserve"> nell'ambito dell'area disciplinare "Scienze dell’Antichità, filologico letterarie e storico-artistiche "</w:delText>
        </w:r>
      </w:del>
      <w:del w:id="192" w:author="." w:date="2006-02-03T10:46:00Z">
        <w:r>
          <w:rPr>
            <w:sz w:val="18"/>
          </w:rPr>
          <w:delText xml:space="preserve"> </w:delText>
          <w:tab/>
        </w:r>
      </w:del>
    </w:p>
    <w:p>
      <w:pPr>
        <w:pStyle w:val="Normal"/>
        <w:keepNext w:val="true"/>
        <w:rPr>
          <w:del w:id="196" w:author="." w:date="2006-02-03T10:46:00Z"/>
        </w:rPr>
      </w:pPr>
      <w:del w:id="194" w:author="." w:date="2006-02-03T10:46:00Z">
        <w:r>
          <w:rPr>
            <w:sz w:val="18"/>
          </w:rPr>
          <w:delText>9</w:delText>
        </w:r>
      </w:del>
      <w:del w:id="195" w:author="." w:date="2006-02-03T10:46:00Z">
        <w:r>
          <w:rPr>
            <w:sz w:val="18"/>
          </w:rPr>
          <w:delText>.</w:delText>
        </w:r>
      </w:del>
    </w:p>
    <w:p>
      <w:pPr>
        <w:pStyle w:val="Normal"/>
        <w:keepNext w:val="true"/>
        <w:widowControl/>
        <w:pBdr/>
        <w:overflowPunct w:val="false"/>
        <w:autoSpaceDE w:val="false"/>
        <w:bidi w:val="0"/>
        <w:textAlignment w:val="baseline"/>
        <w:rPr>
          <w:del w:id="203" w:author="." w:date="2006-02-03T10:46:00Z"/>
        </w:rPr>
      </w:pPr>
      <w:ins w:id="197" w:author="wu" w:date="1997-09-17T08:10:00Z">
        <w:del w:id="198" w:author="." w:date="2006-02-03T10:46:00Z">
          <w:r>
            <w:rPr>
              <w:b/>
              <w:sz w:val="18"/>
            </w:rPr>
            <w:delText>Dipartimento di Psicologia</w:delText>
            <w:tab/>
          </w:r>
        </w:del>
      </w:ins>
      <w:del w:id="199" w:author="." w:date="2006-02-03T10:46:00Z">
        <w:r>
          <w:rPr>
            <w:b/>
            <w:sz w:val="18"/>
          </w:rPr>
          <w:tab/>
        </w:r>
      </w:del>
      <w:ins w:id="200" w:author="wu" w:date="1997-09-17T08:10:00Z">
        <w:del w:id="201" w:author="." w:date="2006-02-03T10:46:00Z">
          <w:r>
            <w:rPr>
              <w:b/>
              <w:sz w:val="18"/>
            </w:rPr>
            <w:tab/>
            <w:tab/>
            <w:tab/>
            <w:tab/>
            <w:tab/>
          </w:r>
        </w:del>
      </w:ins>
      <w:del w:id="202" w:author="." w:date="2006-02-03T10:46:00Z">
        <w:r>
          <w:rPr>
            <w:sz w:val="18"/>
          </w:rPr>
          <w:tab/>
          <w:tab/>
          <w:tab/>
          <w:delText>1 BORSA</w:delText>
        </w:r>
      </w:del>
    </w:p>
    <w:p>
      <w:pPr>
        <w:pStyle w:val="Normal"/>
        <w:keepNext w:val="true"/>
        <w:pBdr>
          <w:top w:val="single" w:sz="6" w:space="1" w:color="000000"/>
          <w:left w:val="single" w:sz="6" w:space="1" w:color="000000"/>
          <w:bottom w:val="single" w:sz="6" w:space="1" w:color="000000"/>
          <w:right w:val="single" w:sz="6" w:space="1" w:color="000000"/>
        </w:pBdr>
        <w:jc w:val="both"/>
        <w:rPr>
          <w:sz w:val="18"/>
          <w:del w:id="213" w:author="." w:date="2006-02-03T10:46:00Z"/>
        </w:rPr>
      </w:pPr>
      <w:ins w:id="204" w:author="wu" w:date="1997-09-17T08:10:00Z">
        <w:del w:id="205" w:author="." w:date="2006-02-03T10:46:00Z">
          <w:r>
            <w:rPr>
              <w:sz w:val="18"/>
            </w:rPr>
            <w:delText xml:space="preserve">per una ricerca </w:delText>
          </w:r>
        </w:del>
      </w:ins>
      <w:del w:id="206" w:author="." w:date="2006-02-03T10:46:00Z">
        <w:r>
          <w:rPr>
            <w:sz w:val="18"/>
          </w:rPr>
          <w:delText xml:space="preserve">inerente la tematica </w:delText>
        </w:r>
      </w:del>
      <w:ins w:id="207" w:author="wu" w:date="1997-09-17T08:10:00Z">
        <w:del w:id="208" w:author="." w:date="2006-02-03T10:46:00Z">
          <w:r>
            <w:rPr>
              <w:sz w:val="18"/>
            </w:rPr>
            <w:delText>"</w:delText>
          </w:r>
        </w:del>
      </w:ins>
      <w:del w:id="209" w:author="." w:date="2006-02-03T10:46:00Z">
        <w:r>
          <w:rPr>
            <w:sz w:val="18"/>
          </w:rPr>
          <w:delText>Psicologia cognitiva applicata</w:delText>
        </w:r>
      </w:del>
      <w:ins w:id="210" w:author="wu" w:date="1997-09-17T08:10:00Z">
        <w:del w:id="211" w:author="." w:date="2006-02-03T10:46:00Z">
          <w:r>
            <w:rPr>
              <w:sz w:val="18"/>
            </w:rPr>
            <w:delText>"</w:delText>
          </w:r>
        </w:del>
      </w:ins>
      <w:del w:id="212" w:author="." w:date="2006-02-03T10:46:00Z">
        <w:r>
          <w:rPr>
            <w:sz w:val="18"/>
          </w:rPr>
          <w:delText xml:space="preserve"> nell’ambito dell’Area disciplinare “Scienze storiche, filosofiche, pedagogiche e psicologiche”</w:delText>
        </w:r>
      </w:del>
    </w:p>
    <w:p>
      <w:pPr>
        <w:pStyle w:val="Normal"/>
        <w:keepNext w:val="true"/>
        <w:keepLines/>
        <w:rPr>
          <w:b/>
          <w:b/>
          <w:sz w:val="18"/>
          <w:del w:id="215" w:author="." w:date="2006-02-03T10:46:00Z"/>
        </w:rPr>
      </w:pPr>
      <w:del w:id="214" w:author="." w:date="2006-02-03T10:46:00Z">
        <w:r>
          <w:rPr>
            <w:sz w:val="18"/>
          </w:rPr>
          <w:delText xml:space="preserve">10. </w:delText>
        </w:r>
      </w:del>
    </w:p>
    <w:p>
      <w:pPr>
        <w:pStyle w:val="Normal"/>
        <w:keepNext w:val="true"/>
        <w:keepLines/>
        <w:pBdr>
          <w:top w:val="single" w:sz="6" w:space="1" w:color="000000"/>
          <w:left w:val="single" w:sz="6" w:space="1" w:color="000000"/>
          <w:bottom w:val="single" w:sz="6" w:space="1" w:color="000000"/>
          <w:right w:val="single" w:sz="6" w:space="1" w:color="000000"/>
        </w:pBdr>
        <w:rPr>
          <w:del w:id="220" w:author="." w:date="2006-02-03T10:46:00Z"/>
        </w:rPr>
      </w:pPr>
      <w:del w:id="216" w:author="." w:date="2006-02-03T10:46:00Z">
        <w:r>
          <w:rPr>
            <w:b/>
            <w:sz w:val="18"/>
          </w:rPr>
          <w:delText>Dipartimento di Scienze dell'Antichità</w:delText>
        </w:r>
      </w:del>
      <w:ins w:id="217" w:author="wu" w:date="1997-09-17T08:10:00Z">
        <w:del w:id="218" w:author="." w:date="2006-02-03T10:46:00Z">
          <w:r>
            <w:rPr>
              <w:b/>
              <w:sz w:val="18"/>
            </w:rPr>
            <w:delText>toria</w:delText>
            <w:tab/>
            <w:tab/>
            <w:tab/>
          </w:r>
        </w:del>
      </w:ins>
      <w:del w:id="219" w:author="." w:date="2006-02-03T10:46:00Z">
        <w:r>
          <w:rPr>
            <w:sz w:val="18"/>
          </w:rPr>
          <w:tab/>
          <w:tab/>
          <w:tab/>
          <w:tab/>
          <w:tab/>
          <w:tab/>
          <w:tab/>
          <w:delText>1 BORSA</w:delText>
        </w:r>
      </w:del>
    </w:p>
    <w:p>
      <w:pPr>
        <w:pStyle w:val="Normal"/>
        <w:keepNext w:val="true"/>
        <w:keepLines/>
        <w:pBdr>
          <w:top w:val="single" w:sz="6" w:space="1" w:color="000000"/>
          <w:left w:val="single" w:sz="6" w:space="1" w:color="000000"/>
          <w:bottom w:val="single" w:sz="6" w:space="1" w:color="000000"/>
          <w:right w:val="single" w:sz="6" w:space="1" w:color="000000"/>
        </w:pBdr>
        <w:rPr>
          <w:del w:id="225" w:author="." w:date="2006-02-03T10:46:00Z"/>
        </w:rPr>
      </w:pPr>
      <w:del w:id="221" w:author="." w:date="2006-02-03T10:46:00Z">
        <w:r>
          <w:rPr>
            <w:sz w:val="18"/>
          </w:rPr>
          <w:delText>per una ricerca inerente la tematica: "Storia roman</w:delText>
        </w:r>
      </w:del>
      <w:ins w:id="222" w:author="wu" w:date="1997-09-17T08:10:00Z">
        <w:del w:id="223" w:author="." w:date="2006-02-03T10:46:00Z">
          <w:r>
            <w:rPr>
              <w:sz w:val="18"/>
            </w:rPr>
            <w:delText>contemporane</w:delText>
          </w:r>
        </w:del>
      </w:ins>
      <w:del w:id="224" w:author="." w:date="2006-02-03T10:46:00Z">
        <w:r>
          <w:rPr>
            <w:sz w:val="18"/>
          </w:rPr>
          <w:delText>a" nell'ambito dell' Area disciplinare "Scienze dell'Antichità, filologico letterarie e storico-artistiche"</w:delText>
        </w:r>
      </w:del>
    </w:p>
    <w:p>
      <w:pPr>
        <w:pStyle w:val="Normal"/>
        <w:keepNext w:val="true"/>
        <w:keepLines/>
        <w:pBdr>
          <w:top w:val="single" w:sz="6" w:space="1" w:color="000000"/>
          <w:left w:val="single" w:sz="6" w:space="1" w:color="000000"/>
          <w:bottom w:val="single" w:sz="6" w:space="1" w:color="000000"/>
          <w:right w:val="single" w:sz="6" w:space="1" w:color="000000"/>
        </w:pBdr>
        <w:rPr>
          <w:b/>
          <w:b/>
          <w:sz w:val="18"/>
          <w:del w:id="227" w:author="." w:date="2006-02-03T10:46:00Z"/>
        </w:rPr>
      </w:pPr>
      <w:del w:id="226" w:author="." w:date="2006-02-03T10:46:00Z">
        <w:r>
          <w:rPr>
            <w:sz w:val="18"/>
          </w:rPr>
          <w:delText>10.</w:delText>
        </w:r>
      </w:del>
    </w:p>
    <w:p>
      <w:pPr>
        <w:pStyle w:val="Normal"/>
        <w:keepNext w:val="true"/>
        <w:keepLines/>
        <w:pBdr>
          <w:top w:val="single" w:sz="6" w:space="1" w:color="000000"/>
          <w:left w:val="single" w:sz="6" w:space="1" w:color="000000"/>
          <w:bottom w:val="single" w:sz="6" w:space="1" w:color="000000"/>
          <w:right w:val="single" w:sz="6" w:space="1" w:color="000000"/>
        </w:pBdr>
        <w:rPr>
          <w:del w:id="230" w:author="." w:date="2006-02-03T10:46:00Z"/>
        </w:rPr>
      </w:pPr>
      <w:del w:id="228" w:author="." w:date="2006-02-03T10:46:00Z">
        <w:r>
          <w:rPr>
            <w:b/>
            <w:sz w:val="18"/>
          </w:rPr>
          <w:delText>Dipartimento di Filosofia</w:delText>
        </w:r>
      </w:del>
      <w:del w:id="229" w:author="." w:date="2006-02-03T10:46:00Z">
        <w:r>
          <w:rPr>
            <w:sz w:val="18"/>
          </w:rPr>
          <w:tab/>
          <w:tab/>
          <w:tab/>
          <w:tab/>
          <w:tab/>
          <w:tab/>
          <w:tab/>
          <w:tab/>
          <w:tab/>
          <w:delText>1 BORSA</w:delText>
        </w:r>
      </w:del>
    </w:p>
    <w:p>
      <w:pPr>
        <w:pStyle w:val="Normal"/>
        <w:keepNext w:val="true"/>
        <w:keepLines/>
        <w:pBdr>
          <w:top w:val="single" w:sz="6" w:space="1" w:color="000000"/>
          <w:left w:val="single" w:sz="6" w:space="1" w:color="000000"/>
          <w:bottom w:val="single" w:sz="6" w:space="1" w:color="000000"/>
          <w:right w:val="single" w:sz="6" w:space="1" w:color="000000"/>
        </w:pBdr>
        <w:rPr>
          <w:sz w:val="18"/>
          <w:del w:id="232" w:author="." w:date="2006-02-03T10:46:00Z"/>
        </w:rPr>
      </w:pPr>
      <w:del w:id="231" w:author="." w:date="2006-02-03T10:46:00Z">
        <w:r>
          <w:rPr>
            <w:sz w:val="18"/>
          </w:rPr>
          <w:delText>per una ricerca inerente la tematica "Filosofia morale" nell'ambito dell'Area disciplinare  "Scienze storiche, filosofiche, pedagogiche e psicologiche"</w:delText>
        </w:r>
      </w:del>
    </w:p>
    <w:p>
      <w:pPr>
        <w:pStyle w:val="Normal"/>
        <w:keepNext w:val="true"/>
        <w:keepLines/>
        <w:widowControl/>
        <w:pBdr>
          <w:top w:val="single" w:sz="6" w:space="1" w:color="000000"/>
          <w:left w:val="single" w:sz="6" w:space="1" w:color="000000"/>
          <w:bottom w:val="single" w:sz="6" w:space="1" w:color="000000"/>
          <w:right w:val="single" w:sz="6" w:space="1" w:color="000000"/>
        </w:pBdr>
        <w:overflowPunct w:val="false"/>
        <w:autoSpaceDE w:val="false"/>
        <w:bidi w:val="0"/>
        <w:textAlignment w:val="baseline"/>
        <w:rPr>
          <w:b/>
          <w:b/>
          <w:sz w:val="18"/>
          <w:del w:id="235" w:author="." w:date="2006-02-03T10:46:00Z"/>
        </w:rPr>
      </w:pPr>
      <w:del w:id="233" w:author="." w:date="2006-02-03T10:46:00Z">
        <w:r>
          <w:rPr>
            <w:sz w:val="18"/>
          </w:rPr>
          <w:delText>11</w:delText>
        </w:r>
      </w:del>
      <w:del w:id="234" w:author="." w:date="2006-02-03T10:46:00Z">
        <w:r>
          <w:rPr>
            <w:sz w:val="18"/>
          </w:rPr>
          <w:delText>.</w:delText>
        </w:r>
      </w:del>
    </w:p>
    <w:p>
      <w:pPr>
        <w:pStyle w:val="Normal"/>
        <w:keepNext w:val="true"/>
        <w:keepLines/>
        <w:widowControl/>
        <w:pBdr>
          <w:top w:val="single" w:sz="6" w:space="1" w:color="000000"/>
          <w:left w:val="single" w:sz="6" w:space="1" w:color="000000"/>
          <w:bottom w:val="single" w:sz="6" w:space="1" w:color="000000"/>
          <w:right w:val="single" w:sz="6" w:space="1" w:color="000000"/>
        </w:pBdr>
        <w:overflowPunct w:val="false"/>
        <w:autoSpaceDE w:val="false"/>
        <w:bidi w:val="0"/>
        <w:textAlignment w:val="baseline"/>
        <w:rPr>
          <w:del w:id="242" w:author="." w:date="2006-02-03T10:46:00Z"/>
        </w:rPr>
      </w:pPr>
      <w:ins w:id="236" w:author="wu" w:date="1997-09-17T08:10:00Z">
        <w:del w:id="237" w:author="." w:date="2006-02-03T10:46:00Z">
          <w:r>
            <w:rPr>
              <w:b/>
              <w:sz w:val="18"/>
            </w:rPr>
            <w:delText xml:space="preserve">Facoltà di Giurisprudenza </w:delText>
            <w:tab/>
          </w:r>
        </w:del>
      </w:ins>
      <w:ins w:id="238" w:author="wu" w:date="1997-09-17T08:10:00Z">
        <w:del w:id="239" w:author="." w:date="2006-02-03T10:46:00Z">
          <w:r>
            <w:rPr>
              <w:sz w:val="18"/>
            </w:rPr>
            <w:tab/>
          </w:r>
        </w:del>
      </w:ins>
      <w:del w:id="240" w:author="." w:date="2006-02-03T10:46:00Z">
        <w:r>
          <w:rPr>
            <w:sz w:val="18"/>
          </w:rPr>
          <w:tab/>
        </w:r>
      </w:del>
      <w:del w:id="241" w:author="." w:date="2006-02-03T10:46:00Z">
        <w:r>
          <w:rPr>
            <w:sz w:val="18"/>
          </w:rPr>
          <w:tab/>
          <w:tab/>
          <w:tab/>
          <w:tab/>
          <w:tab/>
          <w:tab/>
          <w:tab/>
          <w:delText>1 BORSA</w:delText>
        </w:r>
      </w:del>
    </w:p>
    <w:p>
      <w:pPr>
        <w:pStyle w:val="Normal"/>
        <w:pBdr>
          <w:top w:val="single" w:sz="6" w:space="1" w:color="000000"/>
          <w:left w:val="single" w:sz="6" w:space="1" w:color="000000"/>
          <w:bottom w:val="single" w:sz="6" w:space="1" w:color="000000"/>
          <w:right w:val="single" w:sz="6" w:space="1" w:color="000000"/>
        </w:pBdr>
        <w:rPr>
          <w:sz w:val="18"/>
          <w:del w:id="244" w:author="." w:date="2006-02-03T10:46:00Z"/>
        </w:rPr>
      </w:pPr>
      <w:del w:id="243" w:author="." w:date="2006-02-03T10:46:00Z">
        <w:r>
          <w:rPr>
            <w:sz w:val="18"/>
          </w:rPr>
          <w:delText>per una ricerca nell'ambito dell'Area disciplinare  "Scienze giuridiche"</w:delText>
        </w:r>
      </w:del>
    </w:p>
    <w:p>
      <w:pPr>
        <w:pStyle w:val="Normal"/>
        <w:rPr>
          <w:del w:id="248" w:author="." w:date="2006-02-03T10:46:00Z"/>
        </w:rPr>
      </w:pPr>
      <w:ins w:id="245" w:author="wu" w:date="1997-09-17T08:10:00Z">
        <w:del w:id="246" w:author="." w:date="2006-02-03T10:46:00Z">
          <w:r>
            <w:rPr>
              <w:sz w:val="18"/>
            </w:rPr>
            <w:delText>1</w:delText>
          </w:r>
        </w:del>
      </w:ins>
      <w:del w:id="247" w:author="." w:date="2006-02-03T10:46:00Z">
        <w:r>
          <w:rPr>
            <w:sz w:val="18"/>
          </w:rPr>
          <w:delText>2.</w:delText>
        </w:r>
      </w:del>
    </w:p>
    <w:p>
      <w:pPr>
        <w:pStyle w:val="Normal"/>
        <w:widowControl/>
        <w:pBdr/>
        <w:overflowPunct w:val="false"/>
        <w:autoSpaceDE w:val="false"/>
        <w:bidi w:val="0"/>
        <w:textAlignment w:val="baseline"/>
        <w:rPr>
          <w:del w:id="254" w:author="." w:date="2006-02-03T10:46:00Z"/>
        </w:rPr>
      </w:pPr>
      <w:del w:id="249" w:author="." w:date="2006-02-03T10:46:00Z">
        <w:r>
          <w:rPr>
            <w:b/>
            <w:sz w:val="18"/>
          </w:rPr>
          <w:delText>Facoltà di Giurisprudenza</w:delText>
        </w:r>
      </w:del>
      <w:del w:id="250" w:author="." w:date="2006-02-03T10:46:00Z">
        <w:r>
          <w:rPr>
            <w:sz w:val="18"/>
          </w:rPr>
          <w:tab/>
          <w:tab/>
        </w:r>
      </w:del>
      <w:ins w:id="251" w:author="wu" w:date="1997-09-17T08:10:00Z">
        <w:del w:id="252" w:author="." w:date="2006-02-03T10:46:00Z">
          <w:r>
            <w:rPr>
              <w:b/>
              <w:sz w:val="18"/>
            </w:rPr>
            <w:delText>Dipartimento di Economia e Tecnica aziendale</w:delText>
          </w:r>
        </w:del>
      </w:ins>
      <w:del w:id="253" w:author="." w:date="2006-02-03T10:46:00Z">
        <w:r>
          <w:rPr>
            <w:sz w:val="18"/>
          </w:rPr>
          <w:tab/>
          <w:tab/>
          <w:tab/>
          <w:tab/>
          <w:tab/>
          <w:tab/>
          <w:tab/>
          <w:delText>1 BORSA</w:delText>
        </w:r>
      </w:del>
    </w:p>
    <w:p>
      <w:pPr>
        <w:pStyle w:val="Normal"/>
        <w:widowControl/>
        <w:pBdr/>
        <w:overflowPunct w:val="false"/>
        <w:autoSpaceDE w:val="false"/>
        <w:bidi w:val="0"/>
        <w:textAlignment w:val="baseline"/>
        <w:rPr>
          <w:sz w:val="18"/>
          <w:del w:id="257" w:author="." w:date="2006-02-03T10:46:00Z"/>
        </w:rPr>
      </w:pPr>
      <w:del w:id="255" w:author="." w:date="2006-02-03T10:46:00Z">
        <w:r>
          <w:rPr>
            <w:sz w:val="18"/>
          </w:rPr>
          <w:delText>per una ricerca nell'ambito dell'Area disciplinare  "Scienze giuridiche"</w:delText>
          <w:tab/>
        </w:r>
      </w:del>
      <w:del w:id="256" w:author="." w:date="2006-02-03T10:46:00Z">
        <w:r>
          <w:rPr>
            <w:sz w:val="18"/>
          </w:rPr>
          <w:delText>economiche e statistiche"</w:delText>
        </w:r>
      </w:del>
    </w:p>
    <w:p>
      <w:pPr>
        <w:pStyle w:val="Normal"/>
        <w:widowControl/>
        <w:pBdr/>
        <w:overflowPunct w:val="false"/>
        <w:autoSpaceDE w:val="false"/>
        <w:bidi w:val="0"/>
        <w:textAlignment w:val="baseline"/>
        <w:rPr>
          <w:b/>
          <w:b/>
          <w:sz w:val="18"/>
          <w:del w:id="259" w:author="." w:date="2006-02-03T10:46:00Z"/>
        </w:rPr>
      </w:pPr>
      <w:del w:id="258" w:author="." w:date="2006-02-03T10:46:00Z">
        <w:r>
          <w:rPr>
            <w:sz w:val="18"/>
          </w:rPr>
          <w:delText>13.</w:delText>
        </w:r>
      </w:del>
    </w:p>
    <w:p>
      <w:pPr>
        <w:pStyle w:val="Normal"/>
        <w:widowControl/>
        <w:pBdr/>
        <w:overflowPunct w:val="false"/>
        <w:autoSpaceDE w:val="false"/>
        <w:bidi w:val="0"/>
        <w:textAlignment w:val="baseline"/>
        <w:rPr>
          <w:del w:id="264" w:author="." w:date="2006-02-03T10:46:00Z"/>
        </w:rPr>
      </w:pPr>
      <w:del w:id="260" w:author="." w:date="2006-02-03T10:46:00Z">
        <w:r>
          <w:rPr>
            <w:b/>
            <w:sz w:val="18"/>
          </w:rPr>
          <w:delText>Dipartimento di Matematica applicata</w:delText>
        </w:r>
      </w:del>
      <w:ins w:id="261" w:author="wu" w:date="1997-09-17T08:10:00Z">
        <w:del w:id="262" w:author="." w:date="2006-02-03T10:46:00Z">
          <w:r>
            <w:rPr>
              <w:b/>
              <w:sz w:val="18"/>
            </w:rPr>
            <w:delText>Scienze economiche e statistiche</w:delText>
          </w:r>
        </w:del>
      </w:ins>
      <w:del w:id="263" w:author="." w:date="2006-02-03T10:46:00Z">
        <w:r>
          <w:rPr>
            <w:sz w:val="18"/>
          </w:rPr>
          <w:tab/>
          <w:tab/>
          <w:tab/>
          <w:tab/>
          <w:tab/>
          <w:tab/>
          <w:tab/>
          <w:delText>1 BORSA</w:delText>
        </w:r>
      </w:del>
    </w:p>
    <w:p>
      <w:pPr>
        <w:pStyle w:val="Normal"/>
        <w:widowControl/>
        <w:pBdr/>
        <w:overflowPunct w:val="false"/>
        <w:autoSpaceDE w:val="false"/>
        <w:bidi w:val="0"/>
        <w:jc w:val="left"/>
        <w:textAlignment w:val="baseline"/>
        <w:rPr>
          <w:del w:id="269" w:author="." w:date="2006-02-03T10:46:00Z"/>
        </w:rPr>
      </w:pPr>
      <w:del w:id="265" w:author="." w:date="2006-02-03T10:46:00Z">
        <w:r>
          <w:rPr>
            <w:sz w:val="18"/>
          </w:rPr>
          <w:delText>per una ricerca</w:delText>
        </w:r>
      </w:del>
      <w:ins w:id="266" w:author="wu" w:date="1997-09-17T08:10:00Z">
        <w:del w:id="267" w:author="." w:date="2006-02-03T10:46:00Z">
          <w:r>
            <w:rPr>
              <w:sz w:val="18"/>
            </w:rPr>
            <w:delText xml:space="preserve"> inerente la tematica “Economia dei trasporti e logistica”</w:delText>
          </w:r>
        </w:del>
      </w:ins>
      <w:del w:id="268" w:author="." w:date="2006-02-03T10:46:00Z">
        <w:r>
          <w:rPr>
            <w:sz w:val="18"/>
          </w:rPr>
          <w:delText xml:space="preserve"> nell'ambito dell'Area disciplinare "Scienze economiche e statistiche"</w:delText>
        </w:r>
      </w:del>
    </w:p>
    <w:p>
      <w:pPr>
        <w:pStyle w:val="Normal"/>
        <w:widowControl/>
        <w:pBdr/>
        <w:overflowPunct w:val="false"/>
        <w:autoSpaceDE w:val="false"/>
        <w:bidi w:val="0"/>
        <w:spacing w:lineRule="auto" w:line="240"/>
        <w:ind w:hanging="0"/>
        <w:jc w:val="left"/>
        <w:textAlignment w:val="baseline"/>
        <w:rPr>
          <w:b/>
          <w:b/>
          <w:sz w:val="18"/>
          <w:del w:id="271" w:author="." w:date="2006-02-03T10:46:00Z"/>
        </w:rPr>
      </w:pPr>
      <w:del w:id="270" w:author="." w:date="2006-02-03T10:46:00Z">
        <w:r>
          <w:rPr>
            <w:sz w:val="18"/>
          </w:rPr>
          <w:delText>14.</w:delText>
        </w:r>
      </w:del>
    </w:p>
    <w:p>
      <w:pPr>
        <w:pStyle w:val="Normal"/>
        <w:widowControl/>
        <w:pBdr/>
        <w:overflowPunct w:val="false"/>
        <w:autoSpaceDE w:val="false"/>
        <w:bidi w:val="0"/>
        <w:spacing w:lineRule="auto" w:line="240"/>
        <w:ind w:hanging="0"/>
        <w:jc w:val="left"/>
        <w:textAlignment w:val="baseline"/>
        <w:rPr>
          <w:del w:id="274" w:author="." w:date="2006-02-03T10:46:00Z"/>
        </w:rPr>
      </w:pPr>
      <w:del w:id="272" w:author="." w:date="2006-02-03T10:46:00Z">
        <w:r>
          <w:rPr>
            <w:b/>
            <w:sz w:val="18"/>
          </w:rPr>
          <w:delText xml:space="preserve">Dipartimento di Scienze dell’Uomo </w:delText>
        </w:r>
      </w:del>
      <w:del w:id="273" w:author="." w:date="2006-02-03T10:46:00Z">
        <w:r>
          <w:rPr>
            <w:sz w:val="18"/>
          </w:rPr>
          <w:tab/>
          <w:tab/>
          <w:tab/>
          <w:tab/>
          <w:tab/>
          <w:tab/>
          <w:tab/>
          <w:tab/>
          <w:delText>1 BORSA</w:delText>
        </w:r>
      </w:del>
    </w:p>
    <w:p>
      <w:pPr>
        <w:pStyle w:val="Normal"/>
        <w:widowControl/>
        <w:pBdr/>
        <w:overflowPunct w:val="false"/>
        <w:autoSpaceDE w:val="false"/>
        <w:bidi w:val="0"/>
        <w:spacing w:lineRule="auto" w:line="240"/>
        <w:jc w:val="left"/>
        <w:textAlignment w:val="baseline"/>
        <w:rPr>
          <w:b/>
          <w:b/>
          <w:sz w:val="18"/>
          <w:del w:id="276" w:author="." w:date="2006-02-03T10:46:00Z"/>
        </w:rPr>
      </w:pPr>
      <w:del w:id="275" w:author="." w:date="2006-02-03T10:46:00Z">
        <w:r>
          <w:rPr>
            <w:sz w:val="18"/>
          </w:rPr>
          <w:delText>per una ricerca inerente la tematica: “Sociologia dei fenomeni territoriali ed internazionali” nell’ambito dell’Area disciplinare “Scienze politiche e sociali”</w:delText>
        </w:r>
      </w:del>
    </w:p>
    <w:p>
      <w:pPr>
        <w:pStyle w:val="Normal"/>
        <w:widowControl/>
        <w:pBdr/>
        <w:overflowPunct w:val="false"/>
        <w:autoSpaceDE w:val="false"/>
        <w:bidi w:val="0"/>
        <w:spacing w:lineRule="auto" w:line="240"/>
        <w:ind w:hanging="0"/>
        <w:jc w:val="left"/>
        <w:textAlignment w:val="baseline"/>
        <w:rPr>
          <w:b/>
          <w:b/>
          <w:sz w:val="18"/>
          <w:del w:id="278" w:author="." w:date="2006-02-03T10:46:00Z"/>
        </w:rPr>
      </w:pPr>
      <w:del w:id="277" w:author="." w:date="2006-02-03T10:46:00Z">
        <w:r>
          <w:rPr>
            <w:b/>
            <w:sz w:val="18"/>
          </w:rPr>
        </w:r>
      </w:del>
    </w:p>
    <w:p>
      <w:pPr>
        <w:pStyle w:val="Normal"/>
        <w:widowControl/>
        <w:pBdr/>
        <w:overflowPunct w:val="false"/>
        <w:autoSpaceDE w:val="false"/>
        <w:bidi w:val="0"/>
        <w:spacing w:lineRule="auto" w:line="240"/>
        <w:ind w:hanging="0"/>
        <w:jc w:val="left"/>
        <w:textAlignment w:val="baseline"/>
        <w:rPr>
          <w:b/>
          <w:b/>
          <w:sz w:val="18"/>
          <w:del w:id="280" w:author="." w:date="2006-02-03T10:46:00Z"/>
        </w:rPr>
      </w:pPr>
      <w:del w:id="279" w:author="." w:date="2006-02-03T10:46:00Z">
        <w:r>
          <w:rPr>
            <w:b/>
            <w:sz w:val="18"/>
          </w:rPr>
          <w:delText>ART. 3 - REQUISITI PER L'AMMISSIONE</w:delText>
        </w:r>
      </w:del>
    </w:p>
    <w:p>
      <w:pPr>
        <w:pStyle w:val="Normal"/>
        <w:widowControl/>
        <w:pBdr/>
        <w:overflowPunct w:val="false"/>
        <w:autoSpaceDE w:val="false"/>
        <w:bidi w:val="0"/>
        <w:spacing w:lineRule="auto" w:line="240"/>
        <w:ind w:hanging="0"/>
        <w:jc w:val="left"/>
        <w:textAlignment w:val="baseline"/>
        <w:rPr>
          <w:del w:id="284" w:author="." w:date="2006-02-03T10:46:00Z"/>
        </w:rPr>
      </w:pPr>
      <w:ins w:id="281" w:author="Unknown" w:date="2006-02-02T16:55:00Z">
        <w:del w:id="282" w:author="." w:date="2006-02-03T10:46:00Z">
          <w:r>
            <w:rPr>
              <w:rFonts w:ascii="Symbol" w:hAnsi="Symbol"/>
              <w:sz w:val="20"/>
            </w:rPr>
            <w:delText>·</w:delText>
          </w:r>
        </w:del>
      </w:ins>
      <w:del w:id="283" w:author="." w:date="2006-02-03T10:46:00Z">
        <w:r>
          <w:rPr>
            <w:sz w:val="18"/>
          </w:rPr>
          <w:tab/>
          <w:delText>Per la partecipazione al concorso è  richiesto il possesso, alla data di scadenza del termine di cui al successivo art. 4, dei seguenti requisiti:</w:delText>
        </w:r>
      </w:del>
    </w:p>
    <w:p>
      <w:pPr>
        <w:pStyle w:val="Normal"/>
        <w:widowControl/>
        <w:pBdr/>
        <w:overflowPunct w:val="false"/>
        <w:autoSpaceDE w:val="false"/>
        <w:bidi w:val="0"/>
        <w:spacing w:lineRule="auto" w:line="240"/>
        <w:ind w:hanging="0"/>
        <w:jc w:val="left"/>
        <w:textAlignment w:val="baseline"/>
        <w:rPr>
          <w:del w:id="292" w:author="." w:date="2006-02-03T10:46:00Z"/>
        </w:rPr>
      </w:pPr>
      <w:del w:id="285" w:author="." w:date="2006-02-03T10:46:00Z">
        <w:r>
          <w:rPr>
            <w:sz w:val="18"/>
          </w:rPr>
          <w:delText>- cittadinanza italiana (sono equiparati ai cittadini dello Stato gli Italiani non appartenenti alla Repubblica)</w:delText>
        </w:r>
      </w:del>
      <w:ins w:id="286" w:author="wu" w:date="1997-09-17T08:10:00Z">
        <w:del w:id="287" w:author="." w:date="2006-02-03T10:46:00Z">
          <w:r>
            <w:rPr>
              <w:sz w:val="18"/>
            </w:rPr>
            <w:delText xml:space="preserve"> o di un Paese Membro dell’U</w:delText>
          </w:r>
        </w:del>
      </w:ins>
      <w:del w:id="288" w:author="." w:date="2006-02-03T10:46:00Z">
        <w:r>
          <w:rPr>
            <w:sz w:val="18"/>
          </w:rPr>
          <w:delText xml:space="preserve">nione </w:delText>
        </w:r>
      </w:del>
      <w:ins w:id="289" w:author="wu" w:date="1997-09-17T08:10:00Z">
        <w:del w:id="290" w:author="." w:date="2006-02-03T10:46:00Z">
          <w:r>
            <w:rPr>
              <w:sz w:val="18"/>
            </w:rPr>
            <w:delText>E</w:delText>
          </w:r>
        </w:del>
      </w:ins>
      <w:del w:id="291" w:author="." w:date="2006-02-03T10:46:00Z">
        <w:r>
          <w:rPr>
            <w:sz w:val="18"/>
          </w:rPr>
          <w:delText>uropea;</w:delText>
        </w:r>
      </w:del>
    </w:p>
    <w:p>
      <w:pPr>
        <w:pStyle w:val="Normal"/>
        <w:widowControl/>
        <w:pBdr/>
        <w:overflowPunct w:val="false"/>
        <w:autoSpaceDE w:val="false"/>
        <w:bidi w:val="0"/>
        <w:spacing w:lineRule="auto" w:line="240"/>
        <w:ind w:hanging="0"/>
        <w:jc w:val="left"/>
        <w:textAlignment w:val="baseline"/>
        <w:rPr>
          <w:del w:id="301" w:author="." w:date="2006-02-03T10:46:00Z"/>
        </w:rPr>
      </w:pPr>
      <w:del w:id="293" w:author="." w:date="2006-02-03T10:46:00Z">
        <w:r>
          <w:rPr>
            <w:sz w:val="18"/>
          </w:rPr>
          <w:delText xml:space="preserve">- limite massimo di età di </w:delText>
        </w:r>
      </w:del>
      <w:del w:id="294" w:author="." w:date="2006-02-03T10:46:00Z">
        <w:r>
          <w:rPr>
            <w:b/>
            <w:sz w:val="18"/>
          </w:rPr>
          <w:delText xml:space="preserve">40 anni </w:delText>
        </w:r>
      </w:del>
      <w:del w:id="295" w:author="." w:date="2006-02-03T10:46:00Z">
        <w:r>
          <w:rPr>
            <w:sz w:val="18"/>
          </w:rPr>
          <w:delText xml:space="preserve">da riferirsi sempre alla data di scadenza indicata per la presentazione della domanda (cioè </w:delText>
        </w:r>
      </w:del>
      <w:del w:id="296" w:author="." w:date="2006-02-03T10:46:00Z">
        <w:r>
          <w:rPr>
            <w:b/>
            <w:sz w:val="18"/>
          </w:rPr>
          <w:delText>non</w:delText>
        </w:r>
      </w:del>
      <w:del w:id="297" w:author="." w:date="2006-02-03T10:46:00Z">
        <w:r>
          <w:rPr>
            <w:sz w:val="18"/>
          </w:rPr>
          <w:delText xml:space="preserve"> aver compiuto 40 anni entro il 14 settembre 1996</w:delText>
        </w:r>
      </w:del>
      <w:ins w:id="298" w:author="wu" w:date="1997-09-17T08:10:00Z">
        <w:del w:id="299" w:author="." w:date="2006-02-03T10:46:00Z">
          <w:r>
            <w:rPr>
              <w:sz w:val="18"/>
            </w:rPr>
            <w:delText>giorno 8 novembre 1997</w:delText>
          </w:r>
        </w:del>
      </w:ins>
      <w:del w:id="300" w:author="." w:date="2006-02-03T10:46:00Z">
        <w:r>
          <w:rPr>
            <w:sz w:val="18"/>
          </w:rPr>
          <w:delText>);</w:delText>
        </w:r>
      </w:del>
    </w:p>
    <w:p>
      <w:pPr>
        <w:pStyle w:val="Normal"/>
        <w:widowControl/>
        <w:pBdr/>
        <w:overflowPunct w:val="false"/>
        <w:autoSpaceDE w:val="false"/>
        <w:bidi w:val="0"/>
        <w:spacing w:lineRule="auto" w:line="240"/>
        <w:ind w:hanging="0"/>
        <w:jc w:val="left"/>
        <w:textAlignment w:val="baseline"/>
        <w:rPr>
          <w:sz w:val="18"/>
          <w:del w:id="303" w:author="." w:date="2006-02-03T10:46:00Z"/>
        </w:rPr>
      </w:pPr>
      <w:del w:id="302" w:author="." w:date="2006-02-03T10:46:00Z">
        <w:r>
          <w:rPr>
            <w:sz w:val="18"/>
          </w:rPr>
          <w:delText>- diploma di laurea;</w:delText>
        </w:r>
      </w:del>
    </w:p>
    <w:p>
      <w:pPr>
        <w:pStyle w:val="Normal"/>
        <w:widowControl/>
        <w:pBdr/>
        <w:overflowPunct w:val="false"/>
        <w:autoSpaceDE w:val="false"/>
        <w:bidi w:val="0"/>
        <w:spacing w:lineRule="auto" w:line="240"/>
        <w:ind w:hanging="0"/>
        <w:jc w:val="left"/>
        <w:textAlignment w:val="baseline"/>
        <w:rPr>
          <w:sz w:val="18"/>
          <w:del w:id="305" w:author="." w:date="2006-02-03T10:46:00Z"/>
        </w:rPr>
      </w:pPr>
      <w:del w:id="304" w:author="." w:date="2006-02-03T10:46:00Z">
        <w:r>
          <w:rPr>
            <w:sz w:val="18"/>
          </w:rPr>
          <w:delText>- conoscenza di almeno due lingue straniere tra quelle in uso nell’ U. E.;</w:delText>
        </w:r>
      </w:del>
    </w:p>
    <w:p>
      <w:pPr>
        <w:pStyle w:val="Normal"/>
        <w:widowControl/>
        <w:pBdr/>
        <w:overflowPunct w:val="false"/>
        <w:autoSpaceDE w:val="false"/>
        <w:bidi w:val="0"/>
        <w:spacing w:lineRule="auto" w:line="240"/>
        <w:ind w:hanging="0"/>
        <w:jc w:val="left"/>
        <w:textAlignment w:val="baseline"/>
        <w:rPr>
          <w:sz w:val="18"/>
          <w:del w:id="307" w:author="." w:date="2006-02-03T10:46:00Z"/>
        </w:rPr>
      </w:pPr>
      <w:del w:id="30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309" w:author="." w:date="2006-02-03T10:46:00Z"/>
        </w:rPr>
      </w:pPr>
      <w:del w:id="308" w:author="." w:date="2006-02-03T10:46:00Z">
        <w:r>
          <w:rPr>
            <w:sz w:val="18"/>
          </w:rPr>
          <w:delText>VEDI TITOLO DOTTORATO</w:delText>
        </w:r>
      </w:del>
    </w:p>
    <w:p>
      <w:pPr>
        <w:pStyle w:val="Normal"/>
        <w:widowControl/>
        <w:pBdr/>
        <w:overflowPunct w:val="false"/>
        <w:autoSpaceDE w:val="false"/>
        <w:bidi w:val="0"/>
        <w:spacing w:lineRule="auto" w:line="240"/>
        <w:ind w:hanging="0"/>
        <w:jc w:val="left"/>
        <w:textAlignment w:val="baseline"/>
        <w:rPr>
          <w:sz w:val="18"/>
          <w:del w:id="311" w:author="." w:date="2006-02-03T10:46:00Z"/>
        </w:rPr>
      </w:pPr>
      <w:del w:id="310"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313" w:author="." w:date="2006-02-03T10:46:00Z"/>
        </w:rPr>
      </w:pPr>
      <w:del w:id="312" w:author="." w:date="2006-02-03T10:46:00Z">
        <w:r>
          <w:rPr>
            <w:i/>
            <w:sz w:val="18"/>
          </w:rPr>
          <w:delText>L'Amministrazione universitaria potrà adottare in qualsiasi momento il provvedimento di esclusione dal concorso nei casi di difetto dei requisiti prescritti.</w:delText>
        </w:r>
      </w:del>
    </w:p>
    <w:p>
      <w:pPr>
        <w:pStyle w:val="Normal"/>
        <w:widowControl/>
        <w:pBdr/>
        <w:overflowPunct w:val="false"/>
        <w:autoSpaceDE w:val="false"/>
        <w:bidi w:val="0"/>
        <w:spacing w:lineRule="auto" w:line="240"/>
        <w:ind w:hanging="0"/>
        <w:jc w:val="left"/>
        <w:textAlignment w:val="baseline"/>
        <w:rPr>
          <w:i/>
          <w:i/>
          <w:sz w:val="18"/>
          <w:del w:id="315" w:author="." w:date="2006-02-03T10:46:00Z"/>
        </w:rPr>
      </w:pPr>
      <w:del w:id="314" w:author="." w:date="2006-02-03T10:46:00Z">
        <w:r>
          <w:rPr>
            <w:i/>
            <w:sz w:val="18"/>
          </w:rPr>
        </w:r>
      </w:del>
    </w:p>
    <w:p>
      <w:pPr>
        <w:pStyle w:val="Normal"/>
        <w:widowControl/>
        <w:pBdr/>
        <w:overflowPunct w:val="false"/>
        <w:autoSpaceDE w:val="false"/>
        <w:bidi w:val="0"/>
        <w:spacing w:lineRule="auto" w:line="240"/>
        <w:ind w:hanging="0"/>
        <w:jc w:val="left"/>
        <w:textAlignment w:val="baseline"/>
        <w:rPr>
          <w:sz w:val="18"/>
          <w:del w:id="317" w:author="." w:date="2006-02-03T10:46:00Z"/>
        </w:rPr>
      </w:pPr>
      <w:del w:id="316" w:author="." w:date="2006-02-03T10:46:00Z">
        <w:r>
          <w:rPr>
            <w:b/>
            <w:sz w:val="18"/>
          </w:rPr>
          <w:delText>ART. 4 - DOMANDA DI AMMISSIONE</w:delText>
        </w:r>
      </w:del>
    </w:p>
    <w:p>
      <w:pPr>
        <w:pStyle w:val="Normal"/>
        <w:widowControl/>
        <w:pBdr/>
        <w:overflowPunct w:val="false"/>
        <w:autoSpaceDE w:val="false"/>
        <w:bidi w:val="0"/>
        <w:spacing w:lineRule="auto" w:line="240"/>
        <w:ind w:hanging="0"/>
        <w:jc w:val="left"/>
        <w:textAlignment w:val="baseline"/>
        <w:rPr>
          <w:del w:id="328" w:author="." w:date="2006-02-03T10:46:00Z"/>
        </w:rPr>
      </w:pPr>
      <w:ins w:id="318" w:author="Unknown" w:date="2006-02-02T16:55:00Z">
        <w:del w:id="319" w:author="." w:date="2006-02-03T10:46:00Z">
          <w:r>
            <w:rPr>
              <w:rFonts w:ascii="Symbol" w:hAnsi="Symbol"/>
              <w:b/>
              <w:sz w:val="20"/>
            </w:rPr>
            <w:delText>·</w:delText>
          </w:r>
        </w:del>
      </w:ins>
      <w:del w:id="320" w:author="." w:date="2006-02-03T10:46:00Z">
        <w:r>
          <w:rPr>
            <w:b/>
            <w:sz w:val="18"/>
          </w:rPr>
          <w:tab/>
        </w:r>
      </w:del>
      <w:del w:id="321" w:author="." w:date="2006-02-03T10:46:00Z">
        <w:r>
          <w:rPr>
            <w:sz w:val="18"/>
          </w:rPr>
          <w:delText>Le domande di partecipazione al concorso, indirizzate al Magnifico Rettore dell'Università degli Studi di Trieste, da redigere in carta semplice secondo lo schema allegato che fa parte integrante del presente bando, corredate dalla documentazione richiesta, dovranno pervenire perentoriamente entro</w:delText>
        </w:r>
      </w:del>
      <w:del w:id="322" w:author="." w:date="2006-02-03T10:46:00Z">
        <w:r>
          <w:rPr>
            <w:b/>
            <w:sz w:val="18"/>
          </w:rPr>
          <w:delText xml:space="preserve"> sabato 14 settembre 1996</w:delText>
        </w:r>
      </w:del>
      <w:ins w:id="323" w:author="wu" w:date="1997-09-16T12:39:00Z">
        <w:del w:id="324" w:author="." w:date="2006-02-03T10:46:00Z">
          <w:r>
            <w:rPr>
              <w:b/>
              <w:sz w:val="18"/>
            </w:rPr>
            <w:delText>8 novembre 1997</w:delText>
          </w:r>
        </w:del>
      </w:ins>
      <w:del w:id="325" w:author="." w:date="2006-02-03T10:46:00Z">
        <w:r>
          <w:rPr>
            <w:sz w:val="18"/>
          </w:rPr>
          <w:delText xml:space="preserve">, alla Ripartizione Segreterie Laureati - Settore Borse di studio - dell'Università, sita al II piano dell'Edificio Centrale, P.le Europa, n. 1 (orario di sportello: martedì, giovedì e sabato 10.00-12.00 - telefono 040/6767014) oppure essere inviate a mezzo raccomandata A/R al Magnifico Rettore dell'Università degli Studi  di Trieste - P.le Europa, 1 - 34127 TRIESTE, con l'avvertenza che in tale caso </w:delText>
        </w:r>
      </w:del>
      <w:del w:id="326" w:author="." w:date="2006-02-03T10:46:00Z">
        <w:r>
          <w:rPr>
            <w:b/>
            <w:sz w:val="18"/>
          </w:rPr>
          <w:delText>NON</w:delText>
        </w:r>
      </w:del>
      <w:del w:id="327" w:author="." w:date="2006-02-03T10:46:00Z">
        <w:r>
          <w:rPr>
            <w:sz w:val="18"/>
          </w:rPr>
          <w:delText xml:space="preserve"> farà fede la data del timbro dell'Ufficio postale accettante. Nella domanda, che dovrà essere compilata con chiarezza e precisione, a macchina o a stampatello, il candidato dovrà indicare, tra l'altro, la struttura presso la quale la borsa risulta attivata (art. 2 del bando) e per la quale intende concorrere. Si segnala che, in corrispondenza della Festa del Santo Patrono della città, il 3 novembre tutti gli Uffici amministrativi dell’Ateneo rimarranno chiusi.</w:delText>
        </w:r>
      </w:del>
    </w:p>
    <w:p>
      <w:pPr>
        <w:pStyle w:val="Normal"/>
        <w:widowControl/>
        <w:pBdr/>
        <w:overflowPunct w:val="false"/>
        <w:autoSpaceDE w:val="false"/>
        <w:bidi w:val="0"/>
        <w:spacing w:lineRule="auto" w:line="240"/>
        <w:ind w:hanging="0"/>
        <w:jc w:val="left"/>
        <w:textAlignment w:val="baseline"/>
        <w:rPr>
          <w:sz w:val="18"/>
          <w:del w:id="330" w:author="." w:date="2006-02-03T10:46:00Z"/>
        </w:rPr>
      </w:pPr>
      <w:del w:id="329" w:author="." w:date="2006-02-03T10:46:00Z">
        <w:r>
          <w:rPr>
            <w:sz w:val="18"/>
          </w:rPr>
        </w:r>
      </w:del>
    </w:p>
    <w:p>
      <w:pPr>
        <w:pStyle w:val="Normal"/>
        <w:widowControl/>
        <w:pBdr/>
        <w:overflowPunct w:val="false"/>
        <w:autoSpaceDE w:val="false"/>
        <w:bidi w:val="0"/>
        <w:spacing w:lineRule="auto" w:line="240"/>
        <w:ind w:hanging="0"/>
        <w:jc w:val="left"/>
        <w:textAlignment w:val="baseline"/>
        <w:rPr>
          <w:del w:id="334" w:author="." w:date="2006-02-03T10:46:00Z"/>
        </w:rPr>
      </w:pPr>
      <w:ins w:id="331" w:author="Unknown" w:date="2006-02-02T16:55:00Z">
        <w:del w:id="332" w:author="." w:date="2006-02-03T10:46:00Z">
          <w:r>
            <w:rPr>
              <w:rFonts w:ascii="Symbol" w:hAnsi="Symbol"/>
              <w:sz w:val="20"/>
            </w:rPr>
            <w:delText>·</w:delText>
          </w:r>
        </w:del>
      </w:ins>
      <w:del w:id="333" w:author="." w:date="2006-02-03T10:46:00Z">
        <w:r>
          <w:rPr>
            <w:sz w:val="18"/>
          </w:rPr>
          <w:tab/>
          <w:delText>Il candidato dovrà, inoltre, dichiarare, sotto la propria responsabilità:</w:delText>
        </w:r>
      </w:del>
    </w:p>
    <w:p>
      <w:pPr>
        <w:pStyle w:val="Normal"/>
        <w:widowControl/>
        <w:pBdr/>
        <w:overflowPunct w:val="false"/>
        <w:autoSpaceDE w:val="false"/>
        <w:bidi w:val="0"/>
        <w:spacing w:lineRule="auto" w:line="240"/>
        <w:ind w:hanging="0"/>
        <w:jc w:val="left"/>
        <w:textAlignment w:val="baseline"/>
        <w:rPr>
          <w:sz w:val="18"/>
          <w:del w:id="336" w:author="." w:date="2006-02-03T10:46:00Z"/>
        </w:rPr>
      </w:pPr>
      <w:del w:id="335" w:author="." w:date="2006-02-03T10:46:00Z">
        <w:r>
          <w:rPr>
            <w:sz w:val="18"/>
          </w:rPr>
          <w:delText>- le proprie generalità, la data ed il luogo di nascita, la residenza ed il recapito (obbligatoriamente in Italia) eletto ai fini del concorso (specificando sempre il codice di avviamento postale e possibilmente  il numero telefonico);</w:delText>
        </w:r>
      </w:del>
    </w:p>
    <w:p>
      <w:pPr>
        <w:pStyle w:val="Normal"/>
        <w:widowControl/>
        <w:pBdr/>
        <w:overflowPunct w:val="false"/>
        <w:autoSpaceDE w:val="false"/>
        <w:bidi w:val="0"/>
        <w:spacing w:lineRule="auto" w:line="240"/>
        <w:ind w:hanging="0"/>
        <w:jc w:val="left"/>
        <w:textAlignment w:val="baseline"/>
        <w:rPr>
          <w:del w:id="341" w:author="." w:date="2006-02-03T10:46:00Z"/>
        </w:rPr>
      </w:pPr>
      <w:del w:id="337" w:author="." w:date="2006-02-03T10:46:00Z">
        <w:r>
          <w:rPr>
            <w:sz w:val="18"/>
          </w:rPr>
          <w:delText>- di essere in possesso della cittadinanza italiana (sono equiparati ai cittadini dello Stato gli Italiani non appartenenti alla Repubblica)</w:delText>
        </w:r>
      </w:del>
      <w:ins w:id="338" w:author="wu" w:date="1997-09-17T08:10:00Z">
        <w:del w:id="339" w:author="." w:date="2006-02-03T10:46:00Z">
          <w:r>
            <w:rPr>
              <w:sz w:val="18"/>
            </w:rPr>
            <w:delText xml:space="preserve"> o di un Paese Membro dell’ U.E.</w:delText>
          </w:r>
        </w:del>
      </w:ins>
      <w:del w:id="340" w:author="." w:date="2006-02-03T10:46:00Z">
        <w:r>
          <w:rPr>
            <w:sz w:val="18"/>
          </w:rPr>
          <w:delText>;</w:delText>
        </w:r>
      </w:del>
    </w:p>
    <w:p>
      <w:pPr>
        <w:pStyle w:val="Normal"/>
        <w:widowControl/>
        <w:pBdr/>
        <w:overflowPunct w:val="false"/>
        <w:autoSpaceDE w:val="false"/>
        <w:bidi w:val="0"/>
        <w:spacing w:lineRule="auto" w:line="240"/>
        <w:ind w:hanging="0"/>
        <w:jc w:val="left"/>
        <w:textAlignment w:val="baseline"/>
        <w:rPr>
          <w:sz w:val="18"/>
          <w:del w:id="343" w:author="." w:date="2006-02-03T10:46:00Z"/>
        </w:rPr>
      </w:pPr>
      <w:del w:id="342" w:author="." w:date="2006-02-03T10:46:00Z">
        <w:r>
          <w:rPr>
            <w:sz w:val="18"/>
          </w:rPr>
          <w:tab/>
          <w:delText>- il diploma di laurea posseduto e l'Università che lo ha rilasciato;</w:delText>
        </w:r>
      </w:del>
    </w:p>
    <w:p>
      <w:pPr>
        <w:pStyle w:val="Normal"/>
        <w:widowControl/>
        <w:pBdr/>
        <w:overflowPunct w:val="false"/>
        <w:autoSpaceDE w:val="false"/>
        <w:bidi w:val="0"/>
        <w:spacing w:lineRule="auto" w:line="240"/>
        <w:ind w:hanging="0"/>
        <w:jc w:val="left"/>
        <w:textAlignment w:val="baseline"/>
        <w:rPr>
          <w:sz w:val="18"/>
          <w:del w:id="345" w:author="." w:date="2006-02-03T10:46:00Z"/>
        </w:rPr>
      </w:pPr>
      <w:del w:id="344" w:author="." w:date="2006-02-03T10:46:00Z">
        <w:r>
          <w:rPr>
            <w:sz w:val="18"/>
          </w:rPr>
          <w:delText>- il titolo di Dottore di Ricerca conseguito in Italia (ovvero, se conseguito all'estero, gli estremi del riconoscimento ottenuto in Italia ai sensi dell'art. 74 del D.P.R. 382/80);</w:delText>
        </w:r>
      </w:del>
    </w:p>
    <w:p>
      <w:pPr>
        <w:pStyle w:val="Normal"/>
        <w:widowControl/>
        <w:pBdr/>
        <w:overflowPunct w:val="false"/>
        <w:autoSpaceDE w:val="false"/>
        <w:bidi w:val="0"/>
        <w:spacing w:lineRule="auto" w:line="240"/>
        <w:ind w:hanging="0"/>
        <w:jc w:val="left"/>
        <w:textAlignment w:val="baseline"/>
        <w:rPr>
          <w:sz w:val="18"/>
          <w:del w:id="347" w:author="." w:date="2006-02-03T10:46:00Z"/>
        </w:rPr>
      </w:pPr>
      <w:del w:id="34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349" w:author="." w:date="2006-02-03T10:46:00Z"/>
        </w:rPr>
      </w:pPr>
      <w:del w:id="348" w:author="." w:date="2006-02-03T10:46:00Z">
        <w:r>
          <w:rPr>
            <w:sz w:val="36"/>
          </w:rPr>
          <w:delText>titolo dottorato</w:delText>
        </w:r>
      </w:del>
    </w:p>
    <w:p>
      <w:pPr>
        <w:pStyle w:val="Normal"/>
        <w:widowControl/>
        <w:pBdr/>
        <w:overflowPunct w:val="false"/>
        <w:autoSpaceDE w:val="false"/>
        <w:bidi w:val="0"/>
        <w:spacing w:lineRule="auto" w:line="240"/>
        <w:ind w:hanging="0"/>
        <w:jc w:val="left"/>
        <w:textAlignment w:val="baseline"/>
        <w:rPr>
          <w:del w:id="360" w:author="." w:date="2006-02-03T10:46:00Z"/>
        </w:rPr>
      </w:pPr>
      <w:del w:id="350" w:author="." w:date="2006-02-03T10:46:00Z">
        <w:r>
          <w:rPr>
            <w:sz w:val="18"/>
          </w:rPr>
          <w:tab/>
        </w:r>
      </w:del>
      <w:del w:id="351" w:author="." w:date="2006-02-03T10:46:00Z">
        <w:r>
          <w:rPr>
            <w:i/>
            <w:sz w:val="18"/>
          </w:rPr>
          <w:delText xml:space="preserve">IL TITOLO DI DOTTORE DI RICERCA DOVRA' ESSERE CONSEGUITO ENTRO IL TERMINE PERENTORIO DEL </w:delText>
        </w:r>
      </w:del>
      <w:del w:id="352" w:author="." w:date="2006-02-03T10:46:00Z">
        <w:r>
          <w:rPr>
            <w:b/>
            <w:i/>
            <w:sz w:val="18"/>
          </w:rPr>
          <w:delText>30 NOVEMBRE  1996</w:delText>
        </w:r>
      </w:del>
      <w:del w:id="353" w:author="." w:date="2006-02-03T10:46:00Z">
        <w:r>
          <w:rPr>
            <w:i/>
            <w:sz w:val="18"/>
          </w:rPr>
          <w:delText xml:space="preserve">. COLORO CHE NE RISULTASSERO IN DIFETTO ALLA DATA DI SCADENZA DELLA DOMANDA DI PARTECIPAZIONE AL CONCORSO MA CHE PRESUMONO DI POTERLO CONSEGUIRE ENTRO IL </w:delText>
        </w:r>
      </w:del>
      <w:del w:id="354" w:author="." w:date="2006-02-03T10:46:00Z">
        <w:r>
          <w:rPr>
            <w:b/>
            <w:i/>
            <w:sz w:val="18"/>
          </w:rPr>
          <w:delText>30 NOVEMBRE 1996</w:delText>
        </w:r>
      </w:del>
      <w:del w:id="355" w:author="." w:date="2006-02-03T10:46:00Z">
        <w:r>
          <w:rPr>
            <w:i/>
            <w:sz w:val="18"/>
          </w:rPr>
          <w:delText xml:space="preserve"> DOVRANNO COMPILARE IL PUNTO C3 DELLA DOMANDA MEDESIMA. QUESTO PUNTO PREVEDE: L'IMPEGNO A PRESENTARE ENTRO IL GIORNO </w:delText>
        </w:r>
      </w:del>
      <w:del w:id="356" w:author="." w:date="2006-02-03T10:46:00Z">
        <w:r>
          <w:rPr>
            <w:b/>
            <w:i/>
            <w:sz w:val="18"/>
          </w:rPr>
          <w:delText>5 DICEMBRE 1996</w:delText>
        </w:r>
      </w:del>
      <w:del w:id="357" w:author="." w:date="2006-02-03T10:46:00Z">
        <w:r>
          <w:rPr>
            <w:i/>
            <w:sz w:val="18"/>
          </w:rPr>
          <w:delText xml:space="preserve"> AUTOCERTIFICAZIONE DELL'AVVENUTO CONSEGUIMENTO E, SE VINCITORE, L'IMPEGNO ALLA CONSEGNA DEL RELATIVO CERTIFICATO RILASCIATO DALLE COMPETENTI AUTORITÀ' ENTRO IL </w:delText>
        </w:r>
      </w:del>
      <w:del w:id="358" w:author="." w:date="2006-02-03T10:46:00Z">
        <w:r>
          <w:rPr>
            <w:b/>
            <w:i/>
            <w:sz w:val="18"/>
          </w:rPr>
          <w:delText>31 DICEMBRE 1996</w:delText>
        </w:r>
      </w:del>
      <w:del w:id="359" w:author="." w:date="2006-02-03T10:46:00Z">
        <w:r>
          <w:rPr>
            <w:i/>
            <w:sz w:val="18"/>
          </w:rPr>
          <w:delText>.</w:delText>
        </w:r>
      </w:del>
    </w:p>
    <w:p>
      <w:pPr>
        <w:pStyle w:val="Normal"/>
        <w:widowControl/>
        <w:pBdr/>
        <w:overflowPunct w:val="false"/>
        <w:autoSpaceDE w:val="false"/>
        <w:bidi w:val="0"/>
        <w:spacing w:lineRule="auto" w:line="240"/>
        <w:ind w:hanging="0"/>
        <w:jc w:val="left"/>
        <w:textAlignment w:val="baseline"/>
        <w:rPr>
          <w:del w:id="363" w:author="." w:date="2006-02-03T10:46:00Z"/>
        </w:rPr>
      </w:pPr>
      <w:del w:id="361" w:author="." w:date="2006-02-03T10:46:00Z">
        <w:r>
          <w:rPr>
            <w:smallCaps/>
            <w:sz w:val="18"/>
          </w:rPr>
          <w:delText>-</w:delText>
        </w:r>
      </w:del>
      <w:del w:id="362" w:author="." w:date="2006-02-03T10:46:00Z">
        <w:r>
          <w:rPr>
            <w:sz w:val="18"/>
          </w:rPr>
          <w:delText xml:space="preserve"> di essere a conoscenza dell'impossibilità di cumulare la presente borsa ad altre, ad eccezione di quelle utili ad integrare, con soggiorni all'estero, l'attività di formazione o di ricerca dei borsisti.</w:delText>
        </w:r>
      </w:del>
    </w:p>
    <w:p>
      <w:pPr>
        <w:pStyle w:val="Normal"/>
        <w:widowControl/>
        <w:pBdr/>
        <w:overflowPunct w:val="false"/>
        <w:autoSpaceDE w:val="false"/>
        <w:bidi w:val="0"/>
        <w:spacing w:lineRule="auto" w:line="240"/>
        <w:ind w:hanging="0"/>
        <w:jc w:val="left"/>
        <w:textAlignment w:val="baseline"/>
        <w:rPr>
          <w:sz w:val="18"/>
          <w:del w:id="365" w:author="." w:date="2006-02-03T10:46:00Z"/>
        </w:rPr>
      </w:pPr>
      <w:del w:id="364" w:author="." w:date="2006-02-03T10:46:00Z">
        <w:r>
          <w:rPr>
            <w:sz w:val="18"/>
          </w:rPr>
          <w:tab/>
          <w:delText>- di non aver fruito in precedenza di altre borse di studio post-dottorato conferite ai sensi della Legge 398/89.</w:delText>
        </w:r>
      </w:del>
    </w:p>
    <w:p>
      <w:pPr>
        <w:pStyle w:val="Normal"/>
        <w:widowControl/>
        <w:pBdr/>
        <w:overflowPunct w:val="false"/>
        <w:autoSpaceDE w:val="false"/>
        <w:bidi w:val="0"/>
        <w:spacing w:lineRule="auto" w:line="240"/>
        <w:ind w:hanging="0"/>
        <w:jc w:val="left"/>
        <w:textAlignment w:val="baseline"/>
        <w:rPr>
          <w:sz w:val="18"/>
          <w:del w:id="367" w:author="." w:date="2006-02-03T10:46:00Z"/>
        </w:rPr>
      </w:pPr>
      <w:del w:id="366" w:author="." w:date="2006-02-03T10:46:00Z">
        <w:r>
          <w:rPr>
            <w:sz w:val="18"/>
          </w:rPr>
          <w:delText>- di essere a conoscenza che per tutta la durata della borsa non potrà essere contemporaneamente iscritto ad altri corsi universitari in Italia o nelle Università straniere (compresi i corsi delle Scuole di Specializzazione e dei Dottorati di Ricerca);</w:delText>
        </w:r>
      </w:del>
    </w:p>
    <w:p>
      <w:pPr>
        <w:pStyle w:val="Normal"/>
        <w:widowControl/>
        <w:pBdr/>
        <w:overflowPunct w:val="false"/>
        <w:autoSpaceDE w:val="false"/>
        <w:bidi w:val="0"/>
        <w:spacing w:lineRule="auto" w:line="240"/>
        <w:ind w:hanging="0"/>
        <w:jc w:val="left"/>
        <w:textAlignment w:val="baseline"/>
        <w:rPr>
          <w:sz w:val="18"/>
          <w:del w:id="369" w:author="." w:date="2006-02-03T10:46:00Z"/>
        </w:rPr>
      </w:pPr>
      <w:del w:id="368" w:author="." w:date="2006-02-03T10:46:00Z">
        <w:r>
          <w:rPr>
            <w:sz w:val="18"/>
          </w:rPr>
          <w:tab/>
          <w:delText>- le eventuali lingue stranier/ /onosciute (minimo 2 lingue in uso nell'U. E. oltre la Lingua madre);</w:delText>
        </w:r>
      </w:del>
    </w:p>
    <w:p>
      <w:pPr>
        <w:pStyle w:val="Normal"/>
        <w:widowControl/>
        <w:pBdr/>
        <w:overflowPunct w:val="false"/>
        <w:autoSpaceDE w:val="false"/>
        <w:bidi w:val="0"/>
        <w:spacing w:lineRule="auto" w:line="240"/>
        <w:ind w:hanging="0"/>
        <w:jc w:val="left"/>
        <w:textAlignment w:val="baseline"/>
        <w:rPr>
          <w:sz w:val="18"/>
          <w:del w:id="371" w:author="." w:date="2006-02-03T10:46:00Z"/>
        </w:rPr>
      </w:pPr>
      <w:del w:id="370" w:author="." w:date="2006-02-03T10:46:00Z">
        <w:r>
          <w:rPr>
            <w:sz w:val="18"/>
          </w:rPr>
          <w:delText>- di essere a conoscenza che il proprio reddito personale non potrà essere superiore a £. 15.000.000.= relativamente all'anno tributario di prevalente utilizzazione della borsa. (N.B. alla determinazione di tale reddito concorrono redditi di origine patrimoniale nonché emolumenti di qualsiasi altra natura aventi carattere ricorrente, con l'esclusione di quelli aventi natura occasionale o derivanti da servizio militare di leva);</w:delText>
        </w:r>
      </w:del>
    </w:p>
    <w:p>
      <w:pPr>
        <w:pStyle w:val="Normal"/>
        <w:widowControl/>
        <w:pBdr/>
        <w:overflowPunct w:val="false"/>
        <w:autoSpaceDE w:val="false"/>
        <w:bidi w:val="0"/>
        <w:spacing w:lineRule="auto" w:line="240"/>
        <w:ind w:hanging="0"/>
        <w:jc w:val="left"/>
        <w:textAlignment w:val="baseline"/>
        <w:rPr>
          <w:sz w:val="18"/>
          <w:del w:id="373" w:author="." w:date="2006-02-03T10:46:00Z"/>
        </w:rPr>
      </w:pPr>
      <w:del w:id="372" w:author="." w:date="2006-02-03T10:46:00Z">
        <w:r>
          <w:rPr>
            <w:sz w:val="18"/>
          </w:rPr>
          <w:delText>- di essere a conoscenza della obbligatorietà di comunicare tempestivamente ogni eventuale cambiamento della propria residenza o del recapito indicato nella domanda di ammissione;</w:delText>
        </w:r>
      </w:del>
    </w:p>
    <w:p>
      <w:pPr>
        <w:pStyle w:val="Normal"/>
        <w:widowControl/>
        <w:pBdr/>
        <w:overflowPunct w:val="false"/>
        <w:autoSpaceDE w:val="false"/>
        <w:bidi w:val="0"/>
        <w:spacing w:lineRule="auto" w:line="240"/>
        <w:ind w:hanging="0"/>
        <w:jc w:val="left"/>
        <w:textAlignment w:val="baseline"/>
        <w:rPr>
          <w:sz w:val="18"/>
          <w:del w:id="375" w:author="." w:date="2006-02-03T10:46:00Z"/>
        </w:rPr>
      </w:pPr>
      <w:del w:id="37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377" w:author="." w:date="2006-02-03T10:46:00Z"/>
        </w:rPr>
      </w:pPr>
      <w:del w:id="376" w:author="." w:date="2006-02-03T10:46:00Z">
        <w:r>
          <w:rPr>
            <w:sz w:val="18"/>
          </w:rPr>
        </w:r>
      </w:del>
    </w:p>
    <w:p>
      <w:pPr>
        <w:pStyle w:val="Normal"/>
        <w:widowControl/>
        <w:pBdr/>
        <w:overflowPunct w:val="false"/>
        <w:autoSpaceDE w:val="false"/>
        <w:bidi w:val="0"/>
        <w:spacing w:lineRule="auto" w:line="240"/>
        <w:ind w:hanging="0"/>
        <w:jc w:val="left"/>
        <w:textAlignment w:val="baseline"/>
        <w:rPr>
          <w:del w:id="381" w:author="." w:date="2006-02-03T10:46:00Z"/>
        </w:rPr>
      </w:pPr>
      <w:ins w:id="378" w:author="Unknown" w:date="2006-02-02T16:55:00Z">
        <w:del w:id="379" w:author="." w:date="2006-02-03T10:46:00Z">
          <w:r>
            <w:rPr>
              <w:rFonts w:ascii="Symbol" w:hAnsi="Symbol"/>
              <w:sz w:val="20"/>
            </w:rPr>
            <w:delText>·</w:delText>
          </w:r>
        </w:del>
      </w:ins>
      <w:del w:id="380" w:author="." w:date="2006-02-03T10:46:00Z">
        <w:r>
          <w:rPr>
            <w:sz w:val="18"/>
          </w:rPr>
          <w:tab/>
          <w:delText>Alla domanda gli aspiranti devono allegare:</w:delText>
        </w:r>
      </w:del>
    </w:p>
    <w:p>
      <w:pPr>
        <w:pStyle w:val="Normal"/>
        <w:widowControl/>
        <w:pBdr/>
        <w:overflowPunct w:val="false"/>
        <w:autoSpaceDE w:val="false"/>
        <w:bidi w:val="0"/>
        <w:spacing w:lineRule="auto" w:line="240"/>
        <w:ind w:hanging="0"/>
        <w:jc w:val="left"/>
        <w:textAlignment w:val="baseline"/>
        <w:rPr>
          <w:sz w:val="18"/>
          <w:del w:id="383" w:author="." w:date="2006-02-03T10:46:00Z"/>
        </w:rPr>
      </w:pPr>
      <w:del w:id="382" w:author="." w:date="2006-02-03T10:46:00Z">
        <w:r>
          <w:rPr>
            <w:sz w:val="18"/>
          </w:rPr>
          <w:delText>- dichiarazione del Responsabile della struttura presso la quale dovrà svolgersi la ricerca indicante la correlazione alle esigenze delle attività di ricerca dell'Ateneo con il programma presentato dal candidato. Il suddetto responsabile dovrà, altresì, indicare il professore facente parte della struttura stessa che avrà  funzioni di "tutor", incaricato cioè di seguire direttamente il lavoro del titolare della borsa post-dottorato; nel caso di borsa facente riferimento a due diverse strutture (cfr. art. 2 del presente bando: borsa n. 3, n. 4 e n. 5) il candidato potrà optare per una o l'altra struttura, facendosi rilasciare la dichiarazione di cui sopra dal Responsabile della struttura prescelta;</w:delText>
        </w:r>
      </w:del>
    </w:p>
    <w:p>
      <w:pPr>
        <w:pStyle w:val="Normal"/>
        <w:widowControl/>
        <w:pBdr/>
        <w:overflowPunct w:val="false"/>
        <w:autoSpaceDE w:val="false"/>
        <w:bidi w:val="0"/>
        <w:spacing w:lineRule="auto" w:line="240"/>
        <w:ind w:hanging="0"/>
        <w:jc w:val="left"/>
        <w:textAlignment w:val="baseline"/>
        <w:rPr>
          <w:sz w:val="18"/>
          <w:del w:id="385" w:author="." w:date="2006-02-03T10:46:00Z"/>
        </w:rPr>
      </w:pPr>
      <w:del w:id="384" w:author="." w:date="2006-02-03T10:46:00Z">
        <w:r>
          <w:rPr>
            <w:sz w:val="18"/>
          </w:rPr>
          <w:tab/>
          <w:delText>- elenco in carta semplice delle eventuali pubblicazioni e dei titoli presentati in allegato alla domanda;</w:delText>
        </w:r>
      </w:del>
    </w:p>
    <w:p>
      <w:pPr>
        <w:pStyle w:val="Normal"/>
        <w:widowControl/>
        <w:pBdr/>
        <w:overflowPunct w:val="false"/>
        <w:autoSpaceDE w:val="false"/>
        <w:bidi w:val="0"/>
        <w:spacing w:lineRule="auto" w:line="240"/>
        <w:ind w:hanging="0"/>
        <w:jc w:val="left"/>
        <w:textAlignment w:val="baseline"/>
        <w:rPr>
          <w:sz w:val="18"/>
          <w:del w:id="387" w:author="." w:date="2006-02-03T10:46:00Z"/>
        </w:rPr>
      </w:pPr>
      <w:del w:id="386" w:author="." w:date="2006-02-03T10:46:00Z">
        <w:r>
          <w:rPr>
            <w:sz w:val="18"/>
          </w:rPr>
          <w:delText>- le eventuali pubblicazioni e altri titoli. Detti titoli dovranno essere atti a dimostrare una specifica preparazione nel campo della ricerca. Il nome ed il cognome del candidato dovranno inoltre essere apposti su ciascuno dei lavori presentati. Si precisa che in caso di presentazione di estratti anche in copia conforme e copia semplice, della cui conformità all'originale si rende responsabile il candidato, dovrà essere possibile rilevare l'editore;</w:delText>
        </w:r>
      </w:del>
    </w:p>
    <w:p>
      <w:pPr>
        <w:pStyle w:val="Normal"/>
        <w:widowControl/>
        <w:pBdr/>
        <w:overflowPunct w:val="false"/>
        <w:autoSpaceDE w:val="false"/>
        <w:bidi w:val="0"/>
        <w:spacing w:lineRule="auto" w:line="240"/>
        <w:ind w:hanging="0"/>
        <w:jc w:val="left"/>
        <w:textAlignment w:val="baseline"/>
        <w:rPr>
          <w:del w:id="391" w:author="." w:date="2006-02-03T10:46:00Z"/>
        </w:rPr>
      </w:pPr>
      <w:del w:id="388" w:author="." w:date="2006-02-03T10:46:00Z">
        <w:r>
          <w:rPr>
            <w:sz w:val="18"/>
          </w:rPr>
          <w:tab/>
          <w:delText xml:space="preserve">- dettagliato </w:delText>
        </w:r>
      </w:del>
      <w:del w:id="389" w:author="." w:date="2006-02-03T10:46:00Z">
        <w:r>
          <w:rPr>
            <w:i/>
            <w:sz w:val="18"/>
          </w:rPr>
          <w:delText xml:space="preserve">curriculum studiorum </w:delText>
        </w:r>
      </w:del>
      <w:del w:id="390" w:author="." w:date="2006-02-03T10:46:00Z">
        <w:r>
          <w:rPr>
            <w:sz w:val="18"/>
          </w:rPr>
          <w:delText>in carta semplice.</w:delText>
        </w:r>
      </w:del>
    </w:p>
    <w:p>
      <w:pPr>
        <w:pStyle w:val="Normal"/>
        <w:widowControl/>
        <w:pBdr/>
        <w:overflowPunct w:val="false"/>
        <w:autoSpaceDE w:val="false"/>
        <w:bidi w:val="0"/>
        <w:spacing w:lineRule="auto" w:line="240"/>
        <w:ind w:hanging="0"/>
        <w:jc w:val="left"/>
        <w:textAlignment w:val="baseline"/>
        <w:rPr>
          <w:i/>
          <w:i/>
          <w:sz w:val="18"/>
          <w:del w:id="393" w:author="." w:date="2006-02-03T10:46:00Z"/>
        </w:rPr>
      </w:pPr>
      <w:del w:id="392" w:author="." w:date="2006-02-03T10:46:00Z">
        <w:r>
          <w:rPr>
            <w:i/>
            <w:sz w:val="18"/>
          </w:rPr>
          <w:tab/>
          <w:delText>Non saranno prese in considerazione le domande che non siano redatte secondo il fac-simile allegato e che non contengano le dichiarazioni richieste ed alle  quali non sia stata allegata la prescritta documentazione.</w:delText>
        </w:r>
      </w:del>
    </w:p>
    <w:p>
      <w:pPr>
        <w:pStyle w:val="Normal"/>
        <w:widowControl/>
        <w:pBdr/>
        <w:overflowPunct w:val="false"/>
        <w:autoSpaceDE w:val="false"/>
        <w:bidi w:val="0"/>
        <w:spacing w:lineRule="auto" w:line="240"/>
        <w:ind w:hanging="0"/>
        <w:jc w:val="left"/>
        <w:textAlignment w:val="baseline"/>
        <w:rPr>
          <w:i/>
          <w:i/>
          <w:sz w:val="18"/>
          <w:del w:id="395" w:author="." w:date="2006-02-03T10:46:00Z"/>
        </w:rPr>
      </w:pPr>
      <w:del w:id="394" w:author="." w:date="2006-02-03T10:46:00Z">
        <w:r>
          <w:rPr>
            <w:i/>
            <w:sz w:val="18"/>
          </w:rPr>
        </w:r>
      </w:del>
    </w:p>
    <w:p>
      <w:pPr>
        <w:pStyle w:val="Normal"/>
        <w:widowControl/>
        <w:pBdr/>
        <w:overflowPunct w:val="false"/>
        <w:autoSpaceDE w:val="false"/>
        <w:bidi w:val="0"/>
        <w:spacing w:lineRule="auto" w:line="240"/>
        <w:ind w:hanging="0"/>
        <w:jc w:val="left"/>
        <w:textAlignment w:val="baseline"/>
        <w:rPr>
          <w:del w:id="399" w:author="." w:date="2006-02-03T10:46:00Z"/>
        </w:rPr>
      </w:pPr>
      <w:ins w:id="396" w:author="Unknown" w:date="2006-02-02T16:55:00Z">
        <w:del w:id="397" w:author="." w:date="2006-02-03T10:46:00Z">
          <w:r>
            <w:rPr>
              <w:rFonts w:ascii="Symbol" w:hAnsi="Symbol"/>
              <w:sz w:val="20"/>
            </w:rPr>
            <w:delText>·</w:delText>
          </w:r>
        </w:del>
      </w:ins>
      <w:del w:id="398" w:author="." w:date="2006-02-03T10:46:00Z">
        <w:r>
          <w:rPr>
            <w:sz w:val="18"/>
          </w:rPr>
          <w:tab/>
          <w:delText>In caso di inoltro postale (da effettuarsi a mezzo di raccomandata postale con avviso di ricevimento) sull'involucro del plico dovranno risultare le indicazioni del nome, cognome e indirizzo del concorrente e la specificazione del concorso cui egli intende partecipare con l'indicazione della relativa scadenza.</w:delText>
        </w:r>
      </w:del>
    </w:p>
    <w:p>
      <w:pPr>
        <w:pStyle w:val="Normal"/>
        <w:widowControl/>
        <w:pBdr/>
        <w:overflowPunct w:val="false"/>
        <w:autoSpaceDE w:val="false"/>
        <w:bidi w:val="0"/>
        <w:spacing w:lineRule="auto" w:line="240"/>
        <w:ind w:hanging="0"/>
        <w:jc w:val="left"/>
        <w:textAlignment w:val="baseline"/>
        <w:rPr>
          <w:sz w:val="18"/>
          <w:del w:id="401" w:author="." w:date="2006-02-03T10:46:00Z"/>
        </w:rPr>
      </w:pPr>
      <w:del w:id="400"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403" w:author="." w:date="2006-02-03T10:46:00Z"/>
        </w:rPr>
      </w:pPr>
      <w:del w:id="402" w:author="." w:date="2006-02-03T10:46:00Z">
        <w:r>
          <w:rPr>
            <w:i/>
            <w:sz w:val="18"/>
          </w:rPr>
          <w:tab/>
          <w:delText>I candidati dovranno ritirare la documentazione presentata all’atto della domanda di ammissione al concorso entro 90 giorni dalla conclusione del concorso stesso, dopodiché questa sarà rispedita con plico raccomandato a spese a carico del destinatario al recapito indicato dai candidati nella domanda. Nel caso il candidato non ritirasse il plico, l’Amministrazione non sarà responsabile in alcun modo della documentazione.</w:delText>
        </w:r>
      </w:del>
    </w:p>
    <w:p>
      <w:pPr>
        <w:pStyle w:val="Normal"/>
        <w:widowControl/>
        <w:pBdr/>
        <w:overflowPunct w:val="false"/>
        <w:autoSpaceDE w:val="false"/>
        <w:bidi w:val="0"/>
        <w:spacing w:lineRule="auto" w:line="240"/>
        <w:ind w:hanging="0"/>
        <w:jc w:val="left"/>
        <w:textAlignment w:val="baseline"/>
        <w:rPr>
          <w:b/>
          <w:b/>
          <w:i/>
          <w:i/>
          <w:sz w:val="18"/>
          <w:del w:id="405" w:author="." w:date="2006-02-03T10:46:00Z"/>
        </w:rPr>
      </w:pPr>
      <w:del w:id="404" w:author="." w:date="2006-02-03T10:46:00Z">
        <w:r>
          <w:rPr>
            <w:b/>
            <w:i/>
            <w:sz w:val="18"/>
          </w:rPr>
        </w:r>
      </w:del>
    </w:p>
    <w:p>
      <w:pPr>
        <w:pStyle w:val="Normal"/>
        <w:widowControl/>
        <w:pBdr/>
        <w:overflowPunct w:val="false"/>
        <w:autoSpaceDE w:val="false"/>
        <w:bidi w:val="0"/>
        <w:spacing w:lineRule="auto" w:line="240"/>
        <w:ind w:hanging="0"/>
        <w:jc w:val="left"/>
        <w:textAlignment w:val="baseline"/>
        <w:rPr>
          <w:b/>
          <w:b/>
          <w:caps/>
          <w:sz w:val="18"/>
          <w:del w:id="407" w:author="." w:date="2006-02-03T10:46:00Z"/>
        </w:rPr>
      </w:pPr>
      <w:del w:id="406" w:author="." w:date="2006-02-03T10:46:00Z">
        <w:r>
          <w:rPr>
            <w:b/>
            <w:caps/>
            <w:sz w:val="18"/>
          </w:rPr>
          <w:delText xml:space="preserve">Art. 5 - SVOLGIMENTO DEL concorso </w:delText>
        </w:r>
      </w:del>
    </w:p>
    <w:p>
      <w:pPr>
        <w:pStyle w:val="Normal"/>
        <w:widowControl/>
        <w:pBdr/>
        <w:overflowPunct w:val="false"/>
        <w:autoSpaceDE w:val="false"/>
        <w:bidi w:val="0"/>
        <w:spacing w:lineRule="auto" w:line="240"/>
        <w:ind w:hanging="0"/>
        <w:jc w:val="left"/>
        <w:textAlignment w:val="baseline"/>
        <w:rPr>
          <w:del w:id="411" w:author="." w:date="2006-02-03T10:46:00Z"/>
        </w:rPr>
      </w:pPr>
      <w:ins w:id="408" w:author="Unknown" w:date="2006-02-02T16:55:00Z">
        <w:del w:id="409" w:author="." w:date="2006-02-03T10:46:00Z">
          <w:r>
            <w:rPr>
              <w:rFonts w:ascii="Symbol" w:hAnsi="Symbol"/>
              <w:sz w:val="20"/>
            </w:rPr>
            <w:delText>·</w:delText>
          </w:r>
        </w:del>
      </w:ins>
      <w:del w:id="410" w:author="." w:date="2006-02-03T10:46:00Z">
        <w:r>
          <w:rPr>
            <w:sz w:val="18"/>
          </w:rPr>
          <w:tab/>
          <w:delText>Il concorso è per titoli e esami.</w:delText>
        </w:r>
      </w:del>
    </w:p>
    <w:p>
      <w:pPr>
        <w:pStyle w:val="Normal"/>
        <w:widowControl/>
        <w:pBdr/>
        <w:overflowPunct w:val="false"/>
        <w:autoSpaceDE w:val="false"/>
        <w:bidi w:val="0"/>
        <w:spacing w:lineRule="auto" w:line="240"/>
        <w:ind w:hanging="0"/>
        <w:jc w:val="left"/>
        <w:textAlignment w:val="baseline"/>
        <w:rPr>
          <w:sz w:val="18"/>
          <w:del w:id="413" w:author="." w:date="2006-02-03T10:46:00Z"/>
        </w:rPr>
      </w:pPr>
      <w:del w:id="412" w:author="." w:date="2006-02-03T10:46:00Z">
        <w:r>
          <w:rPr>
            <w:sz w:val="18"/>
          </w:rPr>
          <w:tab/>
          <w:delText>Per l'esame dei candidati e la valutazione dei titoli è costituita, per ogni borsa di cui all'art. 2, un'apposita Commissione.</w:delText>
        </w:r>
      </w:del>
    </w:p>
    <w:p>
      <w:pPr>
        <w:pStyle w:val="Normal"/>
        <w:widowControl/>
        <w:pBdr/>
        <w:overflowPunct w:val="false"/>
        <w:autoSpaceDE w:val="false"/>
        <w:bidi w:val="0"/>
        <w:spacing w:lineRule="auto" w:line="240"/>
        <w:ind w:hanging="0"/>
        <w:jc w:val="left"/>
        <w:textAlignment w:val="baseline"/>
        <w:rPr>
          <w:sz w:val="18"/>
          <w:del w:id="415" w:author="." w:date="2006-02-03T10:46:00Z"/>
        </w:rPr>
      </w:pPr>
      <w:del w:id="414" w:author="." w:date="2006-02-03T10:46:00Z">
        <w:r>
          <w:rPr>
            <w:sz w:val="18"/>
          </w:rPr>
        </w:r>
      </w:del>
    </w:p>
    <w:p>
      <w:pPr>
        <w:pStyle w:val="Normal"/>
        <w:widowControl/>
        <w:pBdr/>
        <w:overflowPunct w:val="false"/>
        <w:autoSpaceDE w:val="false"/>
        <w:bidi w:val="0"/>
        <w:spacing w:lineRule="auto" w:line="240"/>
        <w:ind w:hanging="0"/>
        <w:jc w:val="left"/>
        <w:textAlignment w:val="baseline"/>
        <w:rPr>
          <w:del w:id="419" w:author="." w:date="2006-02-03T10:46:00Z"/>
        </w:rPr>
      </w:pPr>
      <w:ins w:id="416" w:author="Unknown" w:date="2006-02-02T16:55:00Z">
        <w:del w:id="417" w:author="." w:date="2006-02-03T10:46:00Z">
          <w:r>
            <w:rPr>
              <w:rFonts w:ascii="Symbol" w:hAnsi="Symbol"/>
              <w:sz w:val="20"/>
            </w:rPr>
            <w:delText>·</w:delText>
          </w:r>
        </w:del>
      </w:ins>
      <w:del w:id="418" w:author="." w:date="2006-02-03T10:46:00Z">
        <w:r>
          <w:rPr>
            <w:sz w:val="18"/>
          </w:rPr>
          <w:tab/>
          <w:delText>Gli esami consistono in un colloquio inteso ad accertare la validità, l'interesse della linea di ricerca prescelta e verificare l'effettiva esperienza maturata dal candidato.</w:delText>
        </w:r>
      </w:del>
    </w:p>
    <w:p>
      <w:pPr>
        <w:pStyle w:val="Normal"/>
        <w:widowControl/>
        <w:pBdr/>
        <w:overflowPunct w:val="false"/>
        <w:autoSpaceDE w:val="false"/>
        <w:bidi w:val="0"/>
        <w:spacing w:lineRule="auto" w:line="240"/>
        <w:ind w:hanging="0"/>
        <w:jc w:val="left"/>
        <w:textAlignment w:val="baseline"/>
        <w:rPr>
          <w:sz w:val="18"/>
          <w:del w:id="421" w:author="." w:date="2006-02-03T10:46:00Z"/>
        </w:rPr>
      </w:pPr>
      <w:del w:id="420" w:author="." w:date="2006-02-03T10:46:00Z">
        <w:r>
          <w:rPr>
            <w:sz w:val="18"/>
          </w:rPr>
          <w:tab/>
          <w:delText>Il colloquio si intende  superato se il candidato ottiene una votazione di almeno 7/10.</w:delText>
        </w:r>
      </w:del>
    </w:p>
    <w:p>
      <w:pPr>
        <w:pStyle w:val="Normal"/>
        <w:widowControl/>
        <w:pBdr/>
        <w:overflowPunct w:val="false"/>
        <w:autoSpaceDE w:val="false"/>
        <w:bidi w:val="0"/>
        <w:spacing w:lineRule="auto" w:line="240"/>
        <w:ind w:hanging="0"/>
        <w:jc w:val="left"/>
        <w:textAlignment w:val="baseline"/>
        <w:rPr>
          <w:sz w:val="18"/>
          <w:del w:id="423" w:author="." w:date="2006-02-03T10:46:00Z"/>
        </w:rPr>
      </w:pPr>
      <w:del w:id="422" w:author="." w:date="2006-02-03T10:46:00Z">
        <w:r>
          <w:rPr>
            <w:sz w:val="18"/>
          </w:rPr>
        </w:r>
      </w:del>
    </w:p>
    <w:p>
      <w:pPr>
        <w:pStyle w:val="Normal"/>
        <w:widowControl/>
        <w:pBdr/>
        <w:overflowPunct w:val="false"/>
        <w:autoSpaceDE w:val="false"/>
        <w:bidi w:val="0"/>
        <w:spacing w:lineRule="auto" w:line="240"/>
        <w:ind w:hanging="0"/>
        <w:jc w:val="left"/>
        <w:textAlignment w:val="baseline"/>
        <w:rPr>
          <w:del w:id="427" w:author="." w:date="2006-02-03T10:46:00Z"/>
        </w:rPr>
      </w:pPr>
      <w:ins w:id="424" w:author="Unknown" w:date="2006-02-02T16:55:00Z">
        <w:del w:id="425" w:author="." w:date="2006-02-03T10:46:00Z">
          <w:r>
            <w:rPr>
              <w:rFonts w:ascii="Symbol" w:hAnsi="Symbol"/>
              <w:sz w:val="20"/>
            </w:rPr>
            <w:delText>·</w:delText>
          </w:r>
        </w:del>
      </w:ins>
      <w:del w:id="426" w:author="." w:date="2006-02-03T10:46:00Z">
        <w:r>
          <w:rPr>
            <w:sz w:val="18"/>
          </w:rPr>
          <w:tab/>
          <w:delText xml:space="preserve">I criteri di valutazione della Commissione, che dispone di cento punti da attribuire a ciascun candidato, sono i seguenti: </w:delText>
        </w:r>
      </w:del>
    </w:p>
    <w:p>
      <w:pPr>
        <w:pStyle w:val="Normal"/>
        <w:widowControl/>
        <w:pBdr/>
        <w:overflowPunct w:val="false"/>
        <w:autoSpaceDE w:val="false"/>
        <w:bidi w:val="0"/>
        <w:spacing w:lineRule="auto" w:line="240"/>
        <w:ind w:hanging="0"/>
        <w:jc w:val="left"/>
        <w:textAlignment w:val="baseline"/>
        <w:rPr>
          <w:sz w:val="18"/>
          <w:del w:id="429" w:author="." w:date="2006-02-03T10:46:00Z"/>
        </w:rPr>
      </w:pPr>
      <w:del w:id="428" w:author="." w:date="2006-02-03T10:46:00Z">
        <w:r>
          <w:rPr>
            <w:sz w:val="18"/>
          </w:rPr>
          <w:tab/>
          <w:delText>- colloquio: 50% del totale;</w:delText>
        </w:r>
      </w:del>
    </w:p>
    <w:p>
      <w:pPr>
        <w:pStyle w:val="Normal"/>
        <w:widowControl/>
        <w:pBdr/>
        <w:overflowPunct w:val="false"/>
        <w:autoSpaceDE w:val="false"/>
        <w:bidi w:val="0"/>
        <w:spacing w:lineRule="auto" w:line="240"/>
        <w:ind w:hanging="0"/>
        <w:jc w:val="left"/>
        <w:textAlignment w:val="baseline"/>
        <w:rPr>
          <w:sz w:val="18"/>
          <w:del w:id="431" w:author="." w:date="2006-02-03T10:46:00Z"/>
        </w:rPr>
      </w:pPr>
      <w:del w:id="430" w:author="." w:date="2006-02-03T10:46:00Z">
        <w:r>
          <w:rPr>
            <w:sz w:val="18"/>
          </w:rPr>
          <w:tab/>
          <w:delText>- pubblicazioni: 30%  del totale;</w:delText>
        </w:r>
      </w:del>
    </w:p>
    <w:p>
      <w:pPr>
        <w:pStyle w:val="Normal"/>
        <w:widowControl/>
        <w:pBdr/>
        <w:overflowPunct w:val="false"/>
        <w:autoSpaceDE w:val="false"/>
        <w:bidi w:val="0"/>
        <w:spacing w:lineRule="auto" w:line="240"/>
        <w:ind w:hanging="0"/>
        <w:jc w:val="left"/>
        <w:textAlignment w:val="baseline"/>
        <w:rPr>
          <w:sz w:val="18"/>
          <w:del w:id="433" w:author="." w:date="2006-02-03T10:46:00Z"/>
        </w:rPr>
      </w:pPr>
      <w:del w:id="432" w:author="." w:date="2006-02-03T10:46:00Z">
        <w:r>
          <w:rPr>
            <w:sz w:val="18"/>
          </w:rPr>
          <w:delText>- altri titoli: 20% del totale, di cui  fino ad un massimo del 50% per coloro che siano già inseriti in una ricerca in atto nell'Ateneo.</w:delText>
        </w:r>
      </w:del>
    </w:p>
    <w:p>
      <w:pPr>
        <w:pStyle w:val="Normal"/>
        <w:widowControl/>
        <w:pBdr/>
        <w:overflowPunct w:val="false"/>
        <w:autoSpaceDE w:val="false"/>
        <w:bidi w:val="0"/>
        <w:spacing w:lineRule="auto" w:line="240"/>
        <w:ind w:hanging="0"/>
        <w:jc w:val="left"/>
        <w:textAlignment w:val="baseline"/>
        <w:rPr>
          <w:sz w:val="18"/>
          <w:del w:id="435" w:author="." w:date="2006-02-03T10:46:00Z"/>
        </w:rPr>
      </w:pPr>
      <w:del w:id="434"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437" w:author="." w:date="2006-02-03T10:46:00Z"/>
        </w:rPr>
      </w:pPr>
      <w:del w:id="436" w:author="." w:date="2006-02-03T10:46:00Z">
        <w:r>
          <w:rPr>
            <w:i/>
            <w:sz w:val="18"/>
          </w:rPr>
          <w:tab/>
          <w:delText>Si precisa che la valutazione dei titoli precederà il colloquio; il giudizio di merito della Commissione giudicatrice è insindacabile; le Commissioni sono tenute a graduare tutti i candidati con punteggio differenziato, così da evitare situazioni di merito ex-aequo.</w:delText>
        </w:r>
      </w:del>
    </w:p>
    <w:p>
      <w:pPr>
        <w:pStyle w:val="Normal"/>
        <w:widowControl/>
        <w:pBdr/>
        <w:overflowPunct w:val="false"/>
        <w:autoSpaceDE w:val="false"/>
        <w:bidi w:val="0"/>
        <w:spacing w:lineRule="auto" w:line="240"/>
        <w:ind w:hanging="0"/>
        <w:jc w:val="left"/>
        <w:textAlignment w:val="baseline"/>
        <w:rPr>
          <w:i/>
          <w:i/>
          <w:sz w:val="18"/>
          <w:del w:id="439" w:author="." w:date="2006-02-03T10:46:00Z"/>
        </w:rPr>
      </w:pPr>
      <w:del w:id="438" w:author="." w:date="2006-02-03T10:46:00Z">
        <w:r>
          <w:rPr>
            <w:i/>
            <w:sz w:val="18"/>
          </w:rPr>
          <w:tab/>
          <w:delText>La prova d'esame si svolgerà presso l'Ateneo, nei locali che verranno indicati con le modalità di cui ai commi successivi.</w:delText>
        </w:r>
      </w:del>
    </w:p>
    <w:p>
      <w:pPr>
        <w:pStyle w:val="Normal"/>
        <w:widowControl/>
        <w:pBdr/>
        <w:overflowPunct w:val="false"/>
        <w:autoSpaceDE w:val="false"/>
        <w:bidi w:val="0"/>
        <w:spacing w:lineRule="auto" w:line="240"/>
        <w:ind w:hanging="0"/>
        <w:jc w:val="left"/>
        <w:textAlignment w:val="baseline"/>
        <w:rPr>
          <w:del w:id="447" w:author="." w:date="2006-02-03T10:46:00Z"/>
        </w:rPr>
      </w:pPr>
      <w:del w:id="440" w:author="." w:date="2006-02-03T10:46:00Z">
        <w:r>
          <w:rPr>
            <w:i/>
            <w:sz w:val="18"/>
          </w:rPr>
          <w:tab/>
          <w:delText>Il diario del colloquio, con l'indicazione del giorno, dell'ora  e della sede in cui il medesimo avrà luogo, sarà comunicato</w:delText>
        </w:r>
      </w:del>
      <w:ins w:id="441" w:author="wu" w:date="1997-09-17T08:10:00Z">
        <w:del w:id="442" w:author="." w:date="2006-02-03T10:46:00Z">
          <w:r>
            <w:rPr>
              <w:i/>
              <w:sz w:val="18"/>
            </w:rPr>
            <w:delText xml:space="preserve">giorno, </w:delText>
          </w:r>
        </w:del>
      </w:ins>
      <w:del w:id="443" w:author="." w:date="2006-02-03T10:46:00Z">
        <w:r>
          <w:rPr>
            <w:i/>
            <w:sz w:val="18"/>
          </w:rPr>
          <w:delText>l’</w:delText>
        </w:r>
      </w:del>
      <w:ins w:id="444" w:author="wu" w:date="1997-09-17T08:10:00Z">
        <w:del w:id="445" w:author="." w:date="2006-02-03T10:46:00Z">
          <w:r>
            <w:rPr>
              <w:i/>
              <w:sz w:val="18"/>
            </w:rPr>
            <w:delText>ora e la sede in cui la medesima avrà luogo, saranno comunicati</w:delText>
          </w:r>
        </w:del>
      </w:ins>
      <w:del w:id="446" w:author="." w:date="2006-02-03T10:46:00Z">
        <w:r>
          <w:rPr>
            <w:i/>
            <w:sz w:val="18"/>
          </w:rPr>
          <w:delText xml:space="preserve"> agli interessati tramite raccomandata con avviso di ricevimento inviata almeno 20 giorni prima della data fissata per la prova.</w:delText>
        </w:r>
      </w:del>
    </w:p>
    <w:p>
      <w:pPr>
        <w:pStyle w:val="Normal"/>
        <w:widowControl/>
        <w:pBdr/>
        <w:overflowPunct w:val="false"/>
        <w:autoSpaceDE w:val="false"/>
        <w:bidi w:val="0"/>
        <w:spacing w:lineRule="auto" w:line="240"/>
        <w:ind w:hanging="0"/>
        <w:jc w:val="left"/>
        <w:textAlignment w:val="baseline"/>
        <w:rPr>
          <w:i/>
          <w:i/>
          <w:sz w:val="18"/>
          <w:del w:id="449" w:author="." w:date="2006-02-03T10:46:00Z"/>
        </w:rPr>
      </w:pPr>
      <w:del w:id="448" w:author="." w:date="2006-02-03T10:46:00Z">
        <w:r>
          <w:rPr>
            <w:i/>
            <w:sz w:val="18"/>
          </w:rPr>
          <w:tab/>
          <w:delText>Per sostenere la prova i candidati dovranno esibire idoneo documento di riconoscimento.</w:delText>
        </w:r>
      </w:del>
    </w:p>
    <w:p>
      <w:pPr>
        <w:pStyle w:val="Normal"/>
        <w:widowControl/>
        <w:pBdr/>
        <w:overflowPunct w:val="false"/>
        <w:autoSpaceDE w:val="false"/>
        <w:bidi w:val="0"/>
        <w:spacing w:lineRule="auto" w:line="240"/>
        <w:ind w:hanging="0"/>
        <w:jc w:val="left"/>
        <w:textAlignment w:val="baseline"/>
        <w:rPr>
          <w:i/>
          <w:i/>
          <w:sz w:val="18"/>
          <w:del w:id="451" w:author="." w:date="2006-02-03T10:46:00Z"/>
        </w:rPr>
      </w:pPr>
      <w:del w:id="450" w:author="." w:date="2006-02-03T10:46:00Z">
        <w:r>
          <w:rPr>
            <w:i/>
            <w:sz w:val="18"/>
          </w:rPr>
          <w:tab/>
          <w:delText>Le singole Commissioni giudicatrici indicheranno ai candidati, in sede di colloquio, l'albo dell'Ateneo al quale verranno affissi i risultati della prova.</w:delText>
        </w:r>
      </w:del>
    </w:p>
    <w:p>
      <w:pPr>
        <w:pStyle w:val="Normal"/>
        <w:widowControl/>
        <w:pBdr/>
        <w:overflowPunct w:val="false"/>
        <w:autoSpaceDE w:val="false"/>
        <w:bidi w:val="0"/>
        <w:spacing w:lineRule="auto" w:line="240"/>
        <w:ind w:hanging="0"/>
        <w:jc w:val="left"/>
        <w:textAlignment w:val="baseline"/>
        <w:rPr>
          <w:b/>
          <w:b/>
          <w:i/>
          <w:i/>
          <w:caps/>
          <w:sz w:val="18"/>
          <w:del w:id="453" w:author="." w:date="2006-02-03T10:46:00Z"/>
        </w:rPr>
      </w:pPr>
      <w:del w:id="452" w:author="." w:date="2006-02-03T10:46:00Z">
        <w:r>
          <w:rPr>
            <w:b/>
            <w:i/>
            <w:caps/>
            <w:sz w:val="18"/>
          </w:rPr>
        </w:r>
      </w:del>
    </w:p>
    <w:p>
      <w:pPr>
        <w:pStyle w:val="Normal"/>
        <w:widowControl/>
        <w:pBdr/>
        <w:overflowPunct w:val="false"/>
        <w:autoSpaceDE w:val="false"/>
        <w:bidi w:val="0"/>
        <w:spacing w:lineRule="auto" w:line="240"/>
        <w:ind w:hanging="0"/>
        <w:jc w:val="left"/>
        <w:textAlignment w:val="baseline"/>
        <w:rPr>
          <w:b/>
          <w:b/>
          <w:sz w:val="18"/>
          <w:del w:id="455" w:author="." w:date="2006-02-03T10:46:00Z"/>
        </w:rPr>
      </w:pPr>
      <w:del w:id="454" w:author="." w:date="2006-02-03T10:46:00Z">
        <w:r>
          <w:rPr>
            <w:b/>
            <w:caps/>
            <w:sz w:val="18"/>
          </w:rPr>
          <w:delText>Art. 6 - ADEMPIMENTI POST-CONCORSUALI</w:delText>
        </w:r>
      </w:del>
    </w:p>
    <w:p>
      <w:pPr>
        <w:pStyle w:val="Normal"/>
        <w:widowControl/>
        <w:pBdr/>
        <w:overflowPunct w:val="false"/>
        <w:autoSpaceDE w:val="false"/>
        <w:bidi w:val="0"/>
        <w:spacing w:lineRule="auto" w:line="240"/>
        <w:ind w:hanging="0"/>
        <w:jc w:val="left"/>
        <w:textAlignment w:val="baseline"/>
        <w:rPr>
          <w:del w:id="462" w:author="." w:date="2006-02-03T10:46:00Z"/>
        </w:rPr>
      </w:pPr>
      <w:ins w:id="456" w:author="Unknown" w:date="2006-02-02T16:55:00Z">
        <w:del w:id="457" w:author="." w:date="2006-02-03T10:46:00Z">
          <w:r>
            <w:rPr>
              <w:rFonts w:ascii="Symbol" w:hAnsi="Symbol"/>
              <w:sz w:val="20"/>
            </w:rPr>
            <w:delText>·</w:delText>
          </w:r>
        </w:del>
      </w:ins>
      <w:del w:id="458" w:author="." w:date="2006-02-03T10:46:00Z">
        <w:r>
          <w:rPr>
            <w:sz w:val="18"/>
          </w:rPr>
          <w:tab/>
          <w:delText xml:space="preserve">Ai candidati utilmente collocati in graduatoria, verrà data comunicazione scritta dell'assegnazione della borsa di studio e, ai fini dell'accertamento del possesso dei requisiti richiesti, essi dovranno presentare, entro il termine perentorio di 15 giorni </w:delText>
        </w:r>
      </w:del>
      <w:ins w:id="459" w:author="wu" w:date="1997-09-17T08:10:00Z">
        <w:del w:id="460" w:author="." w:date="2006-02-03T10:46:00Z">
          <w:r>
            <w:rPr>
              <w:sz w:val="18"/>
            </w:rPr>
            <w:delText>,</w:delText>
          </w:r>
        </w:del>
      </w:ins>
      <w:del w:id="461" w:author="." w:date="2006-02-03T10:46:00Z">
        <w:r>
          <w:rPr>
            <w:sz w:val="18"/>
          </w:rPr>
          <w:delText xml:space="preserve"> che decorrono dal giorno successivo a quello della predetta notifica, i seguenti  documenti:</w:delText>
        </w:r>
      </w:del>
    </w:p>
    <w:p>
      <w:pPr>
        <w:pStyle w:val="Normal"/>
        <w:widowControl/>
        <w:pBdr/>
        <w:overflowPunct w:val="false"/>
        <w:autoSpaceDE w:val="false"/>
        <w:bidi w:val="0"/>
        <w:spacing w:lineRule="auto" w:line="240"/>
        <w:ind w:hanging="0"/>
        <w:jc w:val="left"/>
        <w:textAlignment w:val="baseline"/>
        <w:rPr>
          <w:sz w:val="18"/>
          <w:del w:id="464" w:author="." w:date="2006-02-03T10:46:00Z"/>
        </w:rPr>
      </w:pPr>
      <w:del w:id="463" w:author="." w:date="2006-02-03T10:46:00Z">
        <w:r>
          <w:rPr>
            <w:sz w:val="18"/>
          </w:rPr>
          <w:tab/>
          <w:delText>- dichiarazione di accettazione della borsa di studio;</w:delText>
        </w:r>
      </w:del>
    </w:p>
    <w:p>
      <w:pPr>
        <w:pStyle w:val="Normal"/>
        <w:widowControl/>
        <w:pBdr/>
        <w:overflowPunct w:val="false"/>
        <w:autoSpaceDE w:val="false"/>
        <w:bidi w:val="0"/>
        <w:spacing w:lineRule="auto" w:line="240"/>
        <w:ind w:hanging="0"/>
        <w:jc w:val="left"/>
        <w:textAlignment w:val="baseline"/>
        <w:rPr>
          <w:sz w:val="18"/>
          <w:del w:id="466" w:author="." w:date="2006-02-03T10:46:00Z"/>
        </w:rPr>
      </w:pPr>
      <w:del w:id="465" w:author="." w:date="2006-02-03T10:46:00Z">
        <w:r>
          <w:rPr>
            <w:sz w:val="18"/>
          </w:rPr>
          <w:delText>- dichiarazione sostitutiva di atto notorio relativamente ai requisiti di fruizione della borsa ed autocertificazione dei dati anagrafici e di cittadinanza.</w:delText>
        </w:r>
      </w:del>
    </w:p>
    <w:p>
      <w:pPr>
        <w:pStyle w:val="Normal"/>
        <w:widowControl/>
        <w:pBdr/>
        <w:overflowPunct w:val="false"/>
        <w:autoSpaceDE w:val="false"/>
        <w:bidi w:val="0"/>
        <w:spacing w:lineRule="auto" w:line="240"/>
        <w:ind w:hanging="0"/>
        <w:jc w:val="left"/>
        <w:textAlignment w:val="baseline"/>
        <w:rPr>
          <w:sz w:val="18"/>
          <w:del w:id="468" w:author="." w:date="2006-02-03T10:46:00Z"/>
        </w:rPr>
      </w:pPr>
      <w:del w:id="467" w:author="." w:date="2006-02-03T10:46:00Z">
        <w:r>
          <w:rPr>
            <w:sz w:val="18"/>
          </w:rPr>
          <w:tab/>
          <w:delText>- diploma originale di scuola secondaria superiore;</w:delText>
        </w:r>
      </w:del>
    </w:p>
    <w:p>
      <w:pPr>
        <w:pStyle w:val="Normal"/>
        <w:widowControl/>
        <w:pBdr/>
        <w:overflowPunct w:val="false"/>
        <w:autoSpaceDE w:val="false"/>
        <w:bidi w:val="0"/>
        <w:spacing w:lineRule="auto" w:line="240"/>
        <w:ind w:hanging="0"/>
        <w:jc w:val="left"/>
        <w:textAlignment w:val="baseline"/>
        <w:rPr>
          <w:sz w:val="18"/>
          <w:del w:id="470" w:author="." w:date="2006-02-03T10:46:00Z"/>
        </w:rPr>
      </w:pPr>
      <w:del w:id="469" w:author="." w:date="2006-02-03T10:46:00Z">
        <w:r>
          <w:rPr>
            <w:sz w:val="18"/>
          </w:rPr>
          <w:delText>- certificato di laurea (sono esentati dal produrre detta certificazione coloro che hanno conseguito la laurea presso l'Università di Trieste) - in carta semplice;</w:delText>
        </w:r>
      </w:del>
    </w:p>
    <w:p>
      <w:pPr>
        <w:pStyle w:val="Normal"/>
        <w:widowControl/>
        <w:pBdr/>
        <w:overflowPunct w:val="false"/>
        <w:autoSpaceDE w:val="false"/>
        <w:bidi w:val="0"/>
        <w:spacing w:lineRule="auto" w:line="240"/>
        <w:ind w:hanging="0"/>
        <w:jc w:val="left"/>
        <w:textAlignment w:val="baseline"/>
        <w:rPr>
          <w:sz w:val="18"/>
          <w:del w:id="472" w:author="." w:date="2006-02-03T10:46:00Z"/>
        </w:rPr>
      </w:pPr>
      <w:del w:id="471" w:author="." w:date="2006-02-03T10:46:00Z">
        <w:r>
          <w:rPr>
            <w:sz w:val="18"/>
          </w:rPr>
          <w:tab/>
          <w:delText>- certificazione relativa al possesso del titolo di Dottore di ricerca oppure, se conseguito all'estero, certificazione relativa al riconoscimento ottenuto in Italia ai sensi dell'art. 74 del D.P.R. 382/80 (in carta semplice);</w:delText>
        </w:r>
      </w:del>
    </w:p>
    <w:p>
      <w:pPr>
        <w:pStyle w:val="Normal"/>
        <w:widowControl/>
        <w:pBdr/>
        <w:overflowPunct w:val="false"/>
        <w:autoSpaceDE w:val="false"/>
        <w:bidi w:val="0"/>
        <w:spacing w:lineRule="auto" w:line="240"/>
        <w:ind w:hanging="0"/>
        <w:jc w:val="left"/>
        <w:textAlignment w:val="baseline"/>
        <w:rPr>
          <w:sz w:val="18"/>
          <w:del w:id="474" w:author="." w:date="2006-02-03T10:46:00Z"/>
        </w:rPr>
      </w:pPr>
      <w:del w:id="473" w:author="." w:date="2006-02-03T10:46:00Z">
        <w:r>
          <w:rPr>
            <w:sz w:val="18"/>
          </w:rPr>
          <w:tab/>
          <w:delText>- copia autenticata della carta d'identità (in carta semplice) e foto formato tessera firmata;</w:delText>
        </w:r>
      </w:del>
    </w:p>
    <w:p>
      <w:pPr>
        <w:pStyle w:val="Normal"/>
        <w:widowControl/>
        <w:pBdr/>
        <w:overflowPunct w:val="false"/>
        <w:autoSpaceDE w:val="false"/>
        <w:bidi w:val="0"/>
        <w:spacing w:lineRule="auto" w:line="240"/>
        <w:ind w:hanging="0"/>
        <w:jc w:val="left"/>
        <w:textAlignment w:val="baseline"/>
        <w:rPr>
          <w:sz w:val="18"/>
          <w:del w:id="476" w:author="." w:date="2006-02-03T10:46:00Z"/>
        </w:rPr>
      </w:pPr>
      <w:del w:id="475" w:author="." w:date="2006-02-03T10:46:00Z">
        <w:r>
          <w:rPr>
            <w:sz w:val="18"/>
          </w:rPr>
          <w:tab/>
          <w:delText>- fotocopia del tesserino fiscale.</w:delText>
        </w:r>
      </w:del>
    </w:p>
    <w:p>
      <w:pPr>
        <w:pStyle w:val="Normal"/>
        <w:widowControl/>
        <w:pBdr/>
        <w:overflowPunct w:val="false"/>
        <w:autoSpaceDE w:val="false"/>
        <w:bidi w:val="0"/>
        <w:spacing w:lineRule="auto" w:line="240"/>
        <w:ind w:hanging="0"/>
        <w:jc w:val="left"/>
        <w:textAlignment w:val="baseline"/>
        <w:rPr>
          <w:sz w:val="18"/>
          <w:del w:id="478" w:author="." w:date="2006-02-03T10:46:00Z"/>
        </w:rPr>
      </w:pPr>
      <w:del w:id="477" w:author="." w:date="2006-02-03T10:46:00Z">
        <w:r>
          <w:rPr>
            <w:sz w:val="18"/>
          </w:rPr>
        </w:r>
      </w:del>
    </w:p>
    <w:p>
      <w:pPr>
        <w:pStyle w:val="Normal"/>
        <w:widowControl/>
        <w:pBdr/>
        <w:overflowPunct w:val="false"/>
        <w:autoSpaceDE w:val="false"/>
        <w:bidi w:val="0"/>
        <w:spacing w:lineRule="auto" w:line="240"/>
        <w:ind w:hanging="0"/>
        <w:jc w:val="left"/>
        <w:textAlignment w:val="baseline"/>
        <w:rPr>
          <w:del w:id="482" w:author="." w:date="2006-02-03T10:46:00Z"/>
        </w:rPr>
      </w:pPr>
      <w:ins w:id="479" w:author="Unknown" w:date="2006-02-02T16:55:00Z">
        <w:del w:id="480" w:author="." w:date="2006-02-03T10:46:00Z">
          <w:r>
            <w:rPr>
              <w:rFonts w:ascii="Symbol" w:hAnsi="Symbol"/>
              <w:sz w:val="20"/>
            </w:rPr>
            <w:delText>·</w:delText>
          </w:r>
        </w:del>
      </w:ins>
      <w:del w:id="481" w:author="." w:date="2006-02-03T10:46:00Z">
        <w:r>
          <w:rPr>
            <w:sz w:val="18"/>
          </w:rPr>
          <w:tab/>
          <w:delText>In caso di mancata o tardiva accettazione da parte degli aventi diritto, subentreranno altrettanti idonei in possesso dei requisiti richiesti, secondo l'ordine della graduatoria.</w:delText>
        </w:r>
      </w:del>
    </w:p>
    <w:p>
      <w:pPr>
        <w:pStyle w:val="Normal"/>
        <w:widowControl/>
        <w:pBdr/>
        <w:overflowPunct w:val="false"/>
        <w:autoSpaceDE w:val="false"/>
        <w:bidi w:val="0"/>
        <w:spacing w:lineRule="auto" w:line="240"/>
        <w:ind w:hanging="0"/>
        <w:jc w:val="left"/>
        <w:textAlignment w:val="baseline"/>
        <w:rPr>
          <w:sz w:val="18"/>
          <w:del w:id="484" w:author="." w:date="2006-02-03T10:46:00Z"/>
        </w:rPr>
      </w:pPr>
      <w:del w:id="483" w:author="." w:date="2006-02-03T10:46:00Z">
        <w:r>
          <w:rPr>
            <w:sz w:val="18"/>
          </w:rPr>
        </w:r>
      </w:del>
    </w:p>
    <w:p>
      <w:pPr>
        <w:pStyle w:val="Normal"/>
        <w:widowControl/>
        <w:pBdr/>
        <w:overflowPunct w:val="false"/>
        <w:autoSpaceDE w:val="false"/>
        <w:bidi w:val="0"/>
        <w:spacing w:lineRule="auto" w:line="240"/>
        <w:ind w:hanging="0"/>
        <w:jc w:val="left"/>
        <w:textAlignment w:val="baseline"/>
        <w:rPr>
          <w:del w:id="488" w:author="." w:date="2006-02-03T10:46:00Z"/>
        </w:rPr>
      </w:pPr>
      <w:ins w:id="485" w:author="Unknown" w:date="2006-02-02T16:55:00Z">
        <w:del w:id="486" w:author="." w:date="2006-02-03T10:46:00Z">
          <w:r>
            <w:rPr>
              <w:rFonts w:ascii="Symbol" w:hAnsi="Symbol"/>
              <w:sz w:val="20"/>
            </w:rPr>
            <w:delText>·</w:delText>
          </w:r>
        </w:del>
      </w:ins>
      <w:del w:id="487" w:author="." w:date="2006-02-03T10:46:00Z">
        <w:r>
          <w:rPr>
            <w:sz w:val="18"/>
          </w:rPr>
          <w:tab/>
          <w:delText xml:space="preserve">L'attività di studio non potrà essere iniziata prima dell'emanazione del provvedimento di assegnazione della borsa predisposto dall'Amministrazione a conclusione delle procedure concorsuali e dopo l'accertamento del possesso dei requisiti prescritti. </w:delText>
        </w:r>
      </w:del>
    </w:p>
    <w:p>
      <w:pPr>
        <w:pStyle w:val="Normal"/>
        <w:widowControl/>
        <w:pBdr/>
        <w:overflowPunct w:val="false"/>
        <w:autoSpaceDE w:val="false"/>
        <w:bidi w:val="0"/>
        <w:spacing w:lineRule="auto" w:line="240"/>
        <w:ind w:hanging="0"/>
        <w:jc w:val="left"/>
        <w:textAlignment w:val="baseline"/>
        <w:rPr>
          <w:sz w:val="18"/>
          <w:del w:id="490" w:author="." w:date="2006-02-03T10:46:00Z"/>
        </w:rPr>
      </w:pPr>
      <w:del w:id="489" w:author="." w:date="2006-02-03T10:46:00Z">
        <w:r>
          <w:rPr>
            <w:sz w:val="18"/>
          </w:rPr>
        </w:r>
      </w:del>
    </w:p>
    <w:p>
      <w:pPr>
        <w:pStyle w:val="Normal"/>
        <w:widowControl/>
        <w:pBdr/>
        <w:overflowPunct w:val="false"/>
        <w:autoSpaceDE w:val="false"/>
        <w:bidi w:val="0"/>
        <w:spacing w:lineRule="auto" w:line="240"/>
        <w:ind w:hanging="0"/>
        <w:jc w:val="left"/>
        <w:textAlignment w:val="baseline"/>
        <w:rPr>
          <w:del w:id="494" w:author="." w:date="2006-02-03T10:46:00Z"/>
        </w:rPr>
      </w:pPr>
      <w:ins w:id="491" w:author="Unknown" w:date="2006-02-02T16:55:00Z">
        <w:del w:id="492" w:author="." w:date="2006-02-03T10:46:00Z">
          <w:r>
            <w:rPr>
              <w:rFonts w:ascii="Symbol" w:hAnsi="Symbol"/>
              <w:sz w:val="20"/>
            </w:rPr>
            <w:delText>·</w:delText>
          </w:r>
        </w:del>
      </w:ins>
      <w:del w:id="493" w:author="." w:date="2006-02-03T10:46:00Z">
        <w:r>
          <w:rPr>
            <w:sz w:val="18"/>
          </w:rPr>
          <w:tab/>
          <w:delText>Le borse vengono erogate, di norma, per ogni annualità, in tre rate di pari importo, con scadenza al 31 gennaio, 30 giugno e 31 ottobre. Per consentire all'Amministrazione universitaria l'erogazione della terza rata il responsabile della struttura ed il "tutor" dovranno far pervenire, entro e non oltre il primo giorno del mese di maturazione della stessa, una dichiarazione che attesti il regolare andamento o la conclusione del lavoro.</w:delText>
        </w:r>
      </w:del>
    </w:p>
    <w:p>
      <w:pPr>
        <w:pStyle w:val="Normal"/>
        <w:widowControl/>
        <w:pBdr/>
        <w:overflowPunct w:val="false"/>
        <w:autoSpaceDE w:val="false"/>
        <w:bidi w:val="0"/>
        <w:spacing w:lineRule="auto" w:line="240"/>
        <w:ind w:hanging="0"/>
        <w:jc w:val="left"/>
        <w:textAlignment w:val="baseline"/>
        <w:rPr>
          <w:sz w:val="18"/>
          <w:del w:id="496" w:author="." w:date="2006-02-03T10:46:00Z"/>
        </w:rPr>
      </w:pPr>
      <w:del w:id="495" w:author="." w:date="2006-02-03T10:46:00Z">
        <w:r>
          <w:rPr>
            <w:sz w:val="18"/>
          </w:rPr>
        </w:r>
      </w:del>
    </w:p>
    <w:p>
      <w:pPr>
        <w:pStyle w:val="Normal"/>
        <w:widowControl/>
        <w:pBdr/>
        <w:overflowPunct w:val="false"/>
        <w:autoSpaceDE w:val="false"/>
        <w:bidi w:val="0"/>
        <w:spacing w:lineRule="auto" w:line="240"/>
        <w:ind w:hanging="0"/>
        <w:jc w:val="left"/>
        <w:textAlignment w:val="baseline"/>
        <w:rPr>
          <w:del w:id="500" w:author="." w:date="2006-02-03T10:46:00Z"/>
        </w:rPr>
      </w:pPr>
      <w:ins w:id="497" w:author="Unknown" w:date="2006-02-02T16:55:00Z">
        <w:del w:id="498" w:author="." w:date="2006-02-03T10:46:00Z">
          <w:r>
            <w:rPr>
              <w:rFonts w:ascii="Symbol" w:hAnsi="Symbol"/>
              <w:sz w:val="20"/>
            </w:rPr>
            <w:delText>·</w:delText>
          </w:r>
        </w:del>
      </w:ins>
      <w:del w:id="499" w:author="." w:date="2006-02-03T10:46:00Z">
        <w:r>
          <w:rPr>
            <w:sz w:val="18"/>
          </w:rPr>
          <w:tab/>
          <w:delText>La mancata presentazione della predetta attestazione obbliga l'assegnatario a restituire le somme percepite per la stessa annualità.</w:delText>
        </w:r>
      </w:del>
    </w:p>
    <w:p>
      <w:pPr>
        <w:pStyle w:val="Normal"/>
        <w:widowControl/>
        <w:pBdr/>
        <w:overflowPunct w:val="false"/>
        <w:autoSpaceDE w:val="false"/>
        <w:bidi w:val="0"/>
        <w:spacing w:lineRule="auto" w:line="240"/>
        <w:ind w:hanging="0"/>
        <w:jc w:val="left"/>
        <w:textAlignment w:val="baseline"/>
        <w:rPr>
          <w:i/>
          <w:i/>
          <w:sz w:val="18"/>
          <w:del w:id="502" w:author="." w:date="2006-02-03T10:46:00Z"/>
        </w:rPr>
      </w:pPr>
      <w:del w:id="501" w:author="." w:date="2006-02-03T10:46:00Z">
        <w:r>
          <w:rPr>
            <w:i/>
            <w:sz w:val="18"/>
          </w:rPr>
          <w:tab/>
          <w:delText>Si precisa che il venir meno dei requisiti prescritti per la fruizione delle borse comporta l'obbligo di notifica da parte degli assegnatari all'Amministrazione nonché di restituzione delle somme percepite.</w:delText>
        </w:r>
      </w:del>
    </w:p>
    <w:p>
      <w:pPr>
        <w:pStyle w:val="Normal"/>
        <w:widowControl/>
        <w:pBdr/>
        <w:overflowPunct w:val="false"/>
        <w:autoSpaceDE w:val="false"/>
        <w:bidi w:val="0"/>
        <w:spacing w:lineRule="auto" w:line="240"/>
        <w:ind w:hanging="0"/>
        <w:jc w:val="left"/>
        <w:textAlignment w:val="baseline"/>
        <w:rPr>
          <w:i/>
          <w:i/>
          <w:sz w:val="18"/>
          <w:del w:id="504" w:author="." w:date="2006-02-03T10:46:00Z"/>
        </w:rPr>
      </w:pPr>
      <w:del w:id="503" w:author="." w:date="2006-02-03T10:46:00Z">
        <w:r>
          <w:rPr>
            <w:i/>
            <w:sz w:val="18"/>
          </w:rPr>
        </w:r>
      </w:del>
    </w:p>
    <w:p>
      <w:pPr>
        <w:pStyle w:val="Normal"/>
        <w:widowControl/>
        <w:pBdr/>
        <w:overflowPunct w:val="false"/>
        <w:autoSpaceDE w:val="false"/>
        <w:bidi w:val="0"/>
        <w:spacing w:lineRule="auto" w:line="240"/>
        <w:ind w:hanging="0"/>
        <w:jc w:val="left"/>
        <w:textAlignment w:val="baseline"/>
        <w:rPr>
          <w:del w:id="508" w:author="." w:date="2006-02-03T10:46:00Z"/>
        </w:rPr>
      </w:pPr>
      <w:ins w:id="505" w:author="Unknown" w:date="2006-02-02T16:55:00Z">
        <w:del w:id="506" w:author="." w:date="2006-02-03T10:46:00Z">
          <w:r>
            <w:rPr>
              <w:rFonts w:ascii="Symbol" w:hAnsi="Symbol"/>
              <w:sz w:val="20"/>
            </w:rPr>
            <w:delText>·</w:delText>
          </w:r>
        </w:del>
      </w:ins>
      <w:del w:id="507" w:author="." w:date="2006-02-03T10:46:00Z">
        <w:r>
          <w:rPr>
            <w:sz w:val="18"/>
          </w:rPr>
          <w:tab/>
          <w:delText>Le borse sono confermate per il secondo anno a condizione di:</w:delText>
        </w:r>
      </w:del>
    </w:p>
    <w:p>
      <w:pPr>
        <w:pStyle w:val="Normal"/>
        <w:widowControl/>
        <w:pBdr/>
        <w:overflowPunct w:val="false"/>
        <w:autoSpaceDE w:val="false"/>
        <w:bidi w:val="0"/>
        <w:spacing w:lineRule="auto" w:line="240"/>
        <w:ind w:hanging="0"/>
        <w:jc w:val="left"/>
        <w:textAlignment w:val="baseline"/>
        <w:rPr>
          <w:sz w:val="18"/>
          <w:del w:id="510" w:author="." w:date="2006-02-03T10:46:00Z"/>
        </w:rPr>
      </w:pPr>
      <w:del w:id="509" w:author="." w:date="2006-02-03T10:46:00Z">
        <w:r>
          <w:rPr>
            <w:sz w:val="18"/>
          </w:rPr>
          <w:delText>- presentazione, allo scadere del primo anno, di una relazione sulla ricerca svolta, approvata dal "tutor" e dal responsabile della struttura universitaria di afferenza;</w:delText>
        </w:r>
      </w:del>
    </w:p>
    <w:p>
      <w:pPr>
        <w:pStyle w:val="Normal"/>
        <w:widowControl/>
        <w:pBdr/>
        <w:overflowPunct w:val="false"/>
        <w:autoSpaceDE w:val="false"/>
        <w:bidi w:val="0"/>
        <w:spacing w:lineRule="auto" w:line="240"/>
        <w:ind w:hanging="0"/>
        <w:jc w:val="left"/>
        <w:textAlignment w:val="baseline"/>
        <w:rPr>
          <w:sz w:val="18"/>
          <w:del w:id="512" w:author="." w:date="2006-02-03T10:46:00Z"/>
        </w:rPr>
      </w:pPr>
      <w:del w:id="511" w:author="." w:date="2006-02-03T10:46:00Z">
        <w:r>
          <w:rPr>
            <w:sz w:val="18"/>
          </w:rPr>
          <w:delText>- mantenimento degli altri requisiti anche reddituali da attestare sempre con la forma della dichiarazione sostitutiva di atto notorio da sottoscrivere entro il 31 dicembre di ogni anno.</w:delText>
        </w:r>
      </w:del>
    </w:p>
    <w:p>
      <w:pPr>
        <w:pStyle w:val="Normal"/>
        <w:widowControl/>
        <w:pBdr/>
        <w:overflowPunct w:val="false"/>
        <w:autoSpaceDE w:val="false"/>
        <w:bidi w:val="0"/>
        <w:spacing w:lineRule="auto" w:line="240"/>
        <w:ind w:hanging="0"/>
        <w:jc w:val="left"/>
        <w:textAlignment w:val="baseline"/>
        <w:rPr>
          <w:sz w:val="18"/>
          <w:del w:id="514" w:author="." w:date="2006-02-03T10:46:00Z"/>
        </w:rPr>
      </w:pPr>
      <w:del w:id="513" w:author="." w:date="2006-02-03T10:46:00Z">
        <w:r>
          <w:rPr>
            <w:sz w:val="18"/>
          </w:rPr>
        </w:r>
      </w:del>
    </w:p>
    <w:p>
      <w:pPr>
        <w:pStyle w:val="Normal"/>
        <w:widowControl/>
        <w:pBdr/>
        <w:overflowPunct w:val="false"/>
        <w:autoSpaceDE w:val="false"/>
        <w:bidi w:val="0"/>
        <w:spacing w:lineRule="auto" w:line="240"/>
        <w:ind w:hanging="0"/>
        <w:jc w:val="left"/>
        <w:textAlignment w:val="baseline"/>
        <w:rPr>
          <w:del w:id="518" w:author="." w:date="2006-02-03T10:46:00Z"/>
        </w:rPr>
      </w:pPr>
      <w:ins w:id="515" w:author="Unknown" w:date="2006-02-02T16:55:00Z">
        <w:del w:id="516" w:author="." w:date="2006-02-03T10:46:00Z">
          <w:r>
            <w:rPr>
              <w:rFonts w:ascii="Symbol" w:hAnsi="Symbol"/>
              <w:sz w:val="20"/>
            </w:rPr>
            <w:delText>·</w:delText>
          </w:r>
        </w:del>
      </w:ins>
      <w:del w:id="517" w:author="." w:date="2006-02-03T10:46:00Z">
        <w:r>
          <w:rPr>
            <w:sz w:val="18"/>
          </w:rPr>
          <w:tab/>
          <w:delText>Eventuali differimenti della data d'inizio od interruzioni nel periodo di godimento della borsa verranno consentiti ai vincitori che dimostrino di dover soddisfare obblighi militari o che si trovino nelle condizioni previste dalla Legge 30/12/1971 n. 1204 (tutela delle lavoratrici madri) previa esibizione di idonea documentazione rilasciata dalle competenti autorità militari o mediche con l'indicazione dei relativi termini di inizio e fine del servizio di leva o dei periodi di astensione obbligatoria previsti dalla citata legge.</w:delText>
        </w:r>
      </w:del>
    </w:p>
    <w:p>
      <w:pPr>
        <w:pStyle w:val="Normal"/>
        <w:widowControl/>
        <w:pBdr/>
        <w:overflowPunct w:val="false"/>
        <w:autoSpaceDE w:val="false"/>
        <w:bidi w:val="0"/>
        <w:spacing w:lineRule="auto" w:line="240"/>
        <w:ind w:hanging="0"/>
        <w:jc w:val="left"/>
        <w:textAlignment w:val="baseline"/>
        <w:rPr>
          <w:sz w:val="18"/>
          <w:del w:id="520" w:author="." w:date="2006-02-03T10:46:00Z"/>
        </w:rPr>
      </w:pPr>
      <w:del w:id="519"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22" w:author="." w:date="2006-02-03T10:46:00Z"/>
        </w:rPr>
      </w:pPr>
      <w:del w:id="521" w:author="." w:date="2006-02-03T10:46:00Z">
        <w:r>
          <w:rPr>
            <w:sz w:val="18"/>
          </w:rPr>
        </w:r>
      </w:del>
    </w:p>
    <w:p>
      <w:pPr>
        <w:pStyle w:val="Normal"/>
        <w:widowControl/>
        <w:pBdr/>
        <w:overflowPunct w:val="false"/>
        <w:autoSpaceDE w:val="false"/>
        <w:bidi w:val="0"/>
        <w:spacing w:lineRule="auto" w:line="240"/>
        <w:ind w:hanging="0"/>
        <w:jc w:val="left"/>
        <w:textAlignment w:val="baseline"/>
        <w:rPr>
          <w:b/>
          <w:b/>
          <w:sz w:val="18"/>
          <w:del w:id="524" w:author="." w:date="2006-02-03T10:46:00Z"/>
        </w:rPr>
      </w:pPr>
      <w:del w:id="523" w:author="." w:date="2006-02-03T10:46:00Z">
        <w:r>
          <w:rPr>
            <w:b/>
            <w:caps/>
            <w:sz w:val="18"/>
          </w:rPr>
          <w:delText>Art. 7 - DIVIETI ED OBBLIGHI DEI BORSISTI</w:delText>
        </w:r>
      </w:del>
    </w:p>
    <w:p>
      <w:pPr>
        <w:pStyle w:val="Normal"/>
        <w:widowControl/>
        <w:pBdr/>
        <w:overflowPunct w:val="false"/>
        <w:autoSpaceDE w:val="false"/>
        <w:bidi w:val="0"/>
        <w:spacing w:lineRule="auto" w:line="240"/>
        <w:ind w:hanging="0"/>
        <w:jc w:val="left"/>
        <w:textAlignment w:val="baseline"/>
        <w:rPr>
          <w:del w:id="528" w:author="." w:date="2006-02-03T10:46:00Z"/>
        </w:rPr>
      </w:pPr>
      <w:ins w:id="525" w:author="Unknown" w:date="2006-02-02T16:55:00Z">
        <w:del w:id="526" w:author="." w:date="2006-02-03T10:46:00Z">
          <w:r>
            <w:rPr>
              <w:rFonts w:ascii="Symbol" w:hAnsi="Symbol"/>
              <w:sz w:val="20"/>
            </w:rPr>
            <w:delText>·</w:delText>
          </w:r>
        </w:del>
      </w:ins>
      <w:del w:id="527" w:author="." w:date="2006-02-03T10:46:00Z">
        <w:r>
          <w:rPr>
            <w:sz w:val="18"/>
          </w:rPr>
          <w:tab/>
          <w:delText>Si precisa che:</w:delText>
        </w:r>
      </w:del>
    </w:p>
    <w:p>
      <w:pPr>
        <w:pStyle w:val="Normal"/>
        <w:widowControl/>
        <w:pBdr/>
        <w:overflowPunct w:val="false"/>
        <w:autoSpaceDE w:val="false"/>
        <w:bidi w:val="0"/>
        <w:spacing w:lineRule="auto" w:line="240"/>
        <w:ind w:hanging="0"/>
        <w:jc w:val="left"/>
        <w:textAlignment w:val="baseline"/>
        <w:rPr>
          <w:sz w:val="18"/>
          <w:del w:id="530" w:author="." w:date="2006-02-03T10:46:00Z"/>
        </w:rPr>
      </w:pPr>
      <w:del w:id="529" w:author="." w:date="2006-02-03T10:46:00Z">
        <w:r>
          <w:rPr>
            <w:sz w:val="18"/>
          </w:rPr>
          <w:tab/>
          <w:delText>- i borsisti non possono essere impegnati in attività didattiche;</w:delText>
        </w:r>
      </w:del>
    </w:p>
    <w:p>
      <w:pPr>
        <w:pStyle w:val="Normal"/>
        <w:widowControl/>
        <w:pBdr/>
        <w:overflowPunct w:val="false"/>
        <w:autoSpaceDE w:val="false"/>
        <w:bidi w:val="0"/>
        <w:spacing w:lineRule="auto" w:line="240"/>
        <w:ind w:hanging="0"/>
        <w:jc w:val="left"/>
        <w:textAlignment w:val="baseline"/>
        <w:rPr>
          <w:sz w:val="18"/>
          <w:del w:id="532" w:author="." w:date="2006-02-03T10:46:00Z"/>
        </w:rPr>
      </w:pPr>
      <w:del w:id="531" w:author="." w:date="2006-02-03T10:46:00Z">
        <w:r>
          <w:rPr>
            <w:sz w:val="18"/>
          </w:rPr>
          <w:delText>- i borsisti non possono essere contemporaneamente iscritti ad altri corsi universitari in Italia o presso Università straniere (compresi i corsi delle Scuole di Specializzazione e dei Dottorati di Ricerca);</w:delText>
        </w:r>
      </w:del>
    </w:p>
    <w:p>
      <w:pPr>
        <w:pStyle w:val="Normal"/>
        <w:widowControl/>
        <w:pBdr/>
        <w:overflowPunct w:val="false"/>
        <w:autoSpaceDE w:val="false"/>
        <w:bidi w:val="0"/>
        <w:spacing w:lineRule="auto" w:line="240"/>
        <w:ind w:hanging="0"/>
        <w:jc w:val="left"/>
        <w:textAlignment w:val="baseline"/>
        <w:rPr>
          <w:sz w:val="18"/>
          <w:del w:id="534" w:author="." w:date="2006-02-03T10:46:00Z"/>
        </w:rPr>
      </w:pPr>
      <w:del w:id="533" w:author="." w:date="2006-02-03T10:46:00Z">
        <w:r>
          <w:rPr>
            <w:sz w:val="18"/>
          </w:rPr>
          <w:delText>- le borse comunque utilizzate non danno luogo a trattamenti previdenziali né a valutazioni ai fini di carriere giuridiche ed economiche, ne a riconoscimenti automatici ai fini previdenziali;</w:delText>
        </w:r>
      </w:del>
    </w:p>
    <w:p>
      <w:pPr>
        <w:pStyle w:val="Normal"/>
        <w:widowControl/>
        <w:pBdr/>
        <w:overflowPunct w:val="false"/>
        <w:autoSpaceDE w:val="false"/>
        <w:bidi w:val="0"/>
        <w:spacing w:lineRule="auto" w:line="240"/>
        <w:ind w:hanging="0"/>
        <w:jc w:val="left"/>
        <w:textAlignment w:val="baseline"/>
        <w:rPr>
          <w:sz w:val="18"/>
          <w:del w:id="536" w:author="." w:date="2006-02-03T10:46:00Z"/>
        </w:rPr>
      </w:pPr>
      <w:del w:id="535" w:author="." w:date="2006-02-03T10:46:00Z">
        <w:r>
          <w:rPr>
            <w:sz w:val="18"/>
          </w:rPr>
          <w:delText>- si applicano alle presenti borse di  studio le disposizioni in materia di agevolazioni fiscali di cui all'art. 4 della legge 13/8/1984 n. 476;</w:delText>
        </w:r>
      </w:del>
    </w:p>
    <w:p>
      <w:pPr>
        <w:pStyle w:val="Normal"/>
        <w:widowControl/>
        <w:pBdr/>
        <w:overflowPunct w:val="false"/>
        <w:autoSpaceDE w:val="false"/>
        <w:bidi w:val="0"/>
        <w:spacing w:lineRule="auto" w:line="240"/>
        <w:ind w:hanging="0"/>
        <w:jc w:val="left"/>
        <w:textAlignment w:val="baseline"/>
        <w:rPr>
          <w:del w:id="541" w:author="." w:date="2006-02-03T10:46:00Z"/>
        </w:rPr>
      </w:pPr>
      <w:del w:id="537" w:author="." w:date="2006-02-03T10:46:00Z">
        <w:r>
          <w:rPr>
            <w:sz w:val="18"/>
          </w:rPr>
          <w:delText>- ai dipendenti pubblici che fruiscano delle borse di studio di cui al presente bando è estesa la possibilità di chiedere il collocamento in congedo straordinario per motivi di studio senza assegni. Il periodo di congedo straordinario è  utile ai fini della progressione di carriera e di previdenza (</w:delText>
        </w:r>
      </w:del>
      <w:ins w:id="538" w:author="wu" w:date="1997-09-17T08:10:00Z">
        <w:del w:id="539" w:author="." w:date="2006-02-03T10:46:00Z">
          <w:r>
            <w:rPr>
              <w:sz w:val="18"/>
            </w:rPr>
            <w:delText xml:space="preserve">art. 6 - </w:delText>
          </w:r>
        </w:del>
      </w:ins>
      <w:del w:id="540" w:author="." w:date="2006-02-03T10:46:00Z">
        <w:r>
          <w:rPr>
            <w:sz w:val="18"/>
          </w:rPr>
          <w:delText>VII comma - art. 6 della legge 398/89).</w:delText>
        </w:r>
      </w:del>
    </w:p>
    <w:p>
      <w:pPr>
        <w:pStyle w:val="Normal"/>
        <w:widowControl/>
        <w:pBdr/>
        <w:overflowPunct w:val="false"/>
        <w:autoSpaceDE w:val="false"/>
        <w:bidi w:val="0"/>
        <w:spacing w:lineRule="auto" w:line="240"/>
        <w:ind w:hanging="0"/>
        <w:jc w:val="left"/>
        <w:textAlignment w:val="baseline"/>
        <w:rPr>
          <w:sz w:val="18"/>
          <w:del w:id="543" w:author="." w:date="2006-02-03T10:46:00Z"/>
        </w:rPr>
      </w:pPr>
      <w:del w:id="542"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545" w:author="." w:date="2006-02-03T10:46:00Z"/>
        </w:rPr>
      </w:pPr>
      <w:del w:id="544" w:author="." w:date="2006-02-03T10:46:00Z">
        <w:r>
          <w:rPr>
            <w:i/>
            <w:sz w:val="18"/>
          </w:rPr>
          <w:tab/>
          <w:delText>Per quanto non specificato nel presente bando si fa riferimento alla normativa vigente in materia.</w:delText>
        </w:r>
      </w:del>
    </w:p>
    <w:p>
      <w:pPr>
        <w:pStyle w:val="Normal"/>
        <w:widowControl/>
        <w:pBdr/>
        <w:overflowPunct w:val="false"/>
        <w:autoSpaceDE w:val="false"/>
        <w:bidi w:val="0"/>
        <w:spacing w:lineRule="auto" w:line="240"/>
        <w:ind w:hanging="0"/>
        <w:jc w:val="left"/>
        <w:textAlignment w:val="baseline"/>
        <w:rPr>
          <w:i/>
          <w:i/>
          <w:sz w:val="18"/>
          <w:del w:id="547" w:author="." w:date="2006-02-03T10:46:00Z"/>
        </w:rPr>
      </w:pPr>
      <w:del w:id="546" w:author="." w:date="2006-02-03T10:46:00Z">
        <w:r>
          <w:rPr>
            <w:i/>
            <w:sz w:val="18"/>
          </w:rPr>
        </w:r>
      </w:del>
    </w:p>
    <w:p>
      <w:pPr>
        <w:pStyle w:val="Normal"/>
        <w:widowControl/>
        <w:pBdr/>
        <w:overflowPunct w:val="false"/>
        <w:autoSpaceDE w:val="false"/>
        <w:bidi w:val="0"/>
        <w:spacing w:lineRule="auto" w:line="240"/>
        <w:ind w:hanging="0"/>
        <w:jc w:val="left"/>
        <w:textAlignment w:val="baseline"/>
        <w:rPr>
          <w:sz w:val="18"/>
          <w:del w:id="549" w:author="." w:date="2006-02-03T10:46:00Z"/>
        </w:rPr>
      </w:pPr>
      <w:del w:id="548" w:author="." w:date="2006-02-03T10:46:00Z">
        <w:r>
          <w:rPr>
            <w:sz w:val="18"/>
          </w:rPr>
          <w:delText>Trieste,</w:delText>
        </w:r>
      </w:del>
    </w:p>
    <w:p>
      <w:pPr>
        <w:pStyle w:val="Normal"/>
        <w:widowControl/>
        <w:pBdr/>
        <w:overflowPunct w:val="false"/>
        <w:autoSpaceDE w:val="false"/>
        <w:bidi w:val="0"/>
        <w:spacing w:lineRule="auto" w:line="240"/>
        <w:ind w:hanging="0"/>
        <w:jc w:val="left"/>
        <w:textAlignment w:val="baseline"/>
        <w:rPr>
          <w:b/>
          <w:b/>
          <w:sz w:val="18"/>
          <w:del w:id="551" w:author="." w:date="2006-02-03T10:46:00Z"/>
        </w:rPr>
      </w:pPr>
      <w:del w:id="550" w:author="." w:date="2006-02-03T10:46:00Z">
        <w:r>
          <w:rPr>
            <w:b/>
            <w:spacing w:val="20"/>
            <w:sz w:val="18"/>
          </w:rPr>
          <w:delText>IL RETTORE</w:delText>
        </w:r>
      </w:del>
    </w:p>
    <w:p>
      <w:pPr>
        <w:pStyle w:val="Normal"/>
        <w:widowControl/>
        <w:pBdr/>
        <w:overflowPunct w:val="false"/>
        <w:autoSpaceDE w:val="false"/>
        <w:bidi w:val="0"/>
        <w:spacing w:lineRule="auto" w:line="240"/>
        <w:ind w:hanging="0"/>
        <w:jc w:val="left"/>
        <w:textAlignment w:val="baseline"/>
        <w:rPr>
          <w:b/>
          <w:b/>
          <w:sz w:val="18"/>
          <w:del w:id="553" w:author="." w:date="2006-02-03T10:46:00Z"/>
        </w:rPr>
      </w:pPr>
      <w:del w:id="552" w:author="." w:date="2006-02-03T10:46:00Z">
        <w:r>
          <w:rPr>
            <w:b/>
            <w:sz w:val="18"/>
          </w:rPr>
        </w:r>
      </w:del>
    </w:p>
    <w:p>
      <w:pPr>
        <w:pStyle w:val="Normal"/>
        <w:widowControl/>
        <w:pBdr/>
        <w:overflowPunct w:val="false"/>
        <w:autoSpaceDE w:val="false"/>
        <w:bidi w:val="0"/>
        <w:spacing w:lineRule="auto" w:line="240"/>
        <w:ind w:hanging="0"/>
        <w:jc w:val="left"/>
        <w:textAlignment w:val="baseline"/>
        <w:rPr>
          <w:sz w:val="18"/>
          <w:del w:id="555" w:author="." w:date="2006-02-03T10:46:00Z"/>
        </w:rPr>
      </w:pPr>
      <w:del w:id="55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57" w:author="." w:date="2006-02-03T10:46:00Z"/>
        </w:rPr>
      </w:pPr>
      <w:del w:id="55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59" w:author="." w:date="2006-02-03T10:46:00Z"/>
        </w:rPr>
      </w:pPr>
      <w:del w:id="55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61" w:author="." w:date="2006-02-03T10:46:00Z"/>
        </w:rPr>
      </w:pPr>
      <w:del w:id="56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63" w:author="." w:date="2006-02-03T10:46:00Z"/>
        </w:rPr>
      </w:pPr>
      <w:del w:id="56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65" w:author="." w:date="2006-02-03T10:46:00Z"/>
        </w:rPr>
      </w:pPr>
      <w:del w:id="56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67" w:author="." w:date="2006-02-03T10:46:00Z"/>
        </w:rPr>
      </w:pPr>
      <w:del w:id="56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69" w:author="." w:date="2006-02-03T10:46:00Z"/>
        </w:rPr>
      </w:pPr>
      <w:del w:id="56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71" w:author="." w:date="2006-02-03T10:46:00Z"/>
        </w:rPr>
      </w:pPr>
      <w:del w:id="57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73" w:author="." w:date="2006-02-03T10:46:00Z"/>
        </w:rPr>
      </w:pPr>
      <w:del w:id="57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75" w:author="." w:date="2006-02-03T10:46:00Z"/>
        </w:rPr>
      </w:pPr>
      <w:del w:id="57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77" w:author="." w:date="2006-02-03T10:46:00Z"/>
        </w:rPr>
      </w:pPr>
      <w:del w:id="57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79" w:author="." w:date="2006-02-03T10:46:00Z"/>
        </w:rPr>
      </w:pPr>
      <w:del w:id="57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81" w:author="." w:date="2006-02-03T10:46:00Z"/>
        </w:rPr>
      </w:pPr>
      <w:del w:id="58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83" w:author="." w:date="2006-02-03T10:46:00Z"/>
        </w:rPr>
      </w:pPr>
      <w:del w:id="58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85" w:author="." w:date="2006-02-03T10:46:00Z"/>
        </w:rPr>
      </w:pPr>
      <w:del w:id="58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87" w:author="." w:date="2006-02-03T10:46:00Z"/>
        </w:rPr>
      </w:pPr>
      <w:del w:id="58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89" w:author="." w:date="2006-02-03T10:46:00Z"/>
        </w:rPr>
      </w:pPr>
      <w:del w:id="58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91" w:author="." w:date="2006-02-03T10:46:00Z"/>
        </w:rPr>
      </w:pPr>
      <w:del w:id="59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93" w:author="." w:date="2006-02-03T10:46:00Z"/>
        </w:rPr>
      </w:pPr>
      <w:del w:id="59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95" w:author="." w:date="2006-02-03T10:46:00Z"/>
        </w:rPr>
      </w:pPr>
      <w:del w:id="59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97" w:author="." w:date="2006-02-03T10:46:00Z"/>
        </w:rPr>
      </w:pPr>
      <w:del w:id="59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599" w:author="." w:date="2006-02-03T10:46:00Z"/>
        </w:rPr>
      </w:pPr>
      <w:del w:id="59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01" w:author="." w:date="2006-02-03T10:46:00Z"/>
        </w:rPr>
      </w:pPr>
      <w:del w:id="60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03" w:author="." w:date="2006-02-03T10:46:00Z"/>
        </w:rPr>
      </w:pPr>
      <w:del w:id="60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05" w:author="." w:date="2006-02-03T10:46:00Z"/>
        </w:rPr>
      </w:pPr>
      <w:del w:id="60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07" w:author="." w:date="2006-02-03T10:46:00Z"/>
        </w:rPr>
      </w:pPr>
      <w:del w:id="60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09" w:author="." w:date="2006-02-03T10:46:00Z"/>
        </w:rPr>
      </w:pPr>
      <w:del w:id="60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11" w:author="." w:date="2006-02-03T10:46:00Z"/>
        </w:rPr>
      </w:pPr>
      <w:del w:id="61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13" w:author="." w:date="2006-02-03T10:46:00Z"/>
        </w:rPr>
      </w:pPr>
      <w:del w:id="61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15" w:author="." w:date="2006-02-03T10:46:00Z"/>
        </w:rPr>
      </w:pPr>
      <w:del w:id="61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17" w:author="." w:date="2006-02-03T10:46:00Z"/>
        </w:rPr>
      </w:pPr>
      <w:del w:id="616" w:author="." w:date="2006-02-03T10:46:00Z">
        <w:r>
          <w:rPr>
            <w:sz w:val="18"/>
          </w:rPr>
          <w:delText>SC</w:delText>
        </w:r>
      </w:del>
    </w:p>
    <w:p>
      <w:pPr>
        <w:pStyle w:val="Normal"/>
        <w:widowControl/>
        <w:pBdr/>
        <w:overflowPunct w:val="false"/>
        <w:autoSpaceDE w:val="false"/>
        <w:bidi w:val="0"/>
        <w:spacing w:lineRule="auto" w:line="240"/>
        <w:ind w:hanging="0"/>
        <w:jc w:val="left"/>
        <w:textAlignment w:val="baseline"/>
        <w:rPr>
          <w:sz w:val="18"/>
          <w:del w:id="619" w:author="." w:date="2006-02-03T10:46:00Z"/>
        </w:rPr>
      </w:pPr>
      <w:del w:id="61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21" w:author="." w:date="2006-02-03T10:46:00Z"/>
        </w:rPr>
      </w:pPr>
      <w:del w:id="62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23" w:author="." w:date="2006-02-03T10:46:00Z"/>
        </w:rPr>
      </w:pPr>
      <w:del w:id="622" w:author="." w:date="2006-02-03T10:46:00Z">
        <w:r>
          <w:rPr>
            <w:sz w:val="18"/>
          </w:rPr>
          <w:delText>TERMINE PERENTORIO</w:delText>
        </w:r>
      </w:del>
    </w:p>
    <w:p>
      <w:pPr>
        <w:pStyle w:val="Normal"/>
        <w:widowControl/>
        <w:pBdr/>
        <w:overflowPunct w:val="false"/>
        <w:autoSpaceDE w:val="false"/>
        <w:bidi w:val="0"/>
        <w:spacing w:lineRule="auto" w:line="240"/>
        <w:ind w:hanging="0"/>
        <w:jc w:val="left"/>
        <w:textAlignment w:val="baseline"/>
        <w:rPr>
          <w:sz w:val="18"/>
          <w:del w:id="625" w:author="." w:date="2006-02-03T10:46:00Z"/>
        </w:rPr>
      </w:pPr>
      <w:del w:id="624" w:author="." w:date="2006-02-03T10:46:00Z">
        <w:r>
          <w:rPr>
            <w:sz w:val="18"/>
          </w:rPr>
          <w:delText xml:space="preserve">DI PRESENTAZIONE DELLE </w:delText>
        </w:r>
      </w:del>
    </w:p>
    <w:p>
      <w:pPr>
        <w:pStyle w:val="Normal"/>
        <w:widowControl/>
        <w:pBdr/>
        <w:overflowPunct w:val="false"/>
        <w:autoSpaceDE w:val="false"/>
        <w:bidi w:val="0"/>
        <w:spacing w:lineRule="auto" w:line="240"/>
        <w:ind w:hanging="0"/>
        <w:jc w:val="left"/>
        <w:textAlignment w:val="baseline"/>
        <w:rPr>
          <w:b/>
          <w:b/>
          <w:sz w:val="18"/>
          <w:del w:id="629" w:author="." w:date="2006-02-03T10:46:00Z"/>
        </w:rPr>
      </w:pPr>
      <w:del w:id="626" w:author="." w:date="2006-02-03T10:46:00Z">
        <w:r>
          <w:rPr>
            <w:sz w:val="18"/>
          </w:rPr>
          <w:delText xml:space="preserve">DOMANDE: </w:delText>
          <w:tab/>
        </w:r>
      </w:del>
      <w:del w:id="627" w:author="." w:date="2006-02-03T10:46:00Z">
        <w:r>
          <w:rPr>
            <w:b/>
            <w:sz w:val="18"/>
          </w:rPr>
          <w:delText>14 SETTEMBRE 1996</w:delText>
        </w:r>
      </w:del>
      <w:del w:id="628" w:author="." w:date="2006-02-03T10:45:00Z">
        <w:r>
          <w:rPr>
            <w:b/>
            <w:sz w:val="18"/>
          </w:rPr>
          <w:delText>8 NOVEMBRE 1997</w:delText>
        </w:r>
      </w:del>
    </w:p>
    <w:p>
      <w:pPr>
        <w:pStyle w:val="Normal"/>
        <w:widowControl/>
        <w:pBdr/>
        <w:overflowPunct w:val="false"/>
        <w:autoSpaceDE w:val="false"/>
        <w:bidi w:val="0"/>
        <w:spacing w:lineRule="auto" w:line="240"/>
        <w:ind w:hanging="0"/>
        <w:jc w:val="left"/>
        <w:textAlignment w:val="baseline"/>
        <w:rPr>
          <w:sz w:val="18"/>
          <w:del w:id="631" w:author="." w:date="2006-02-03T10:46:00Z"/>
        </w:rPr>
      </w:pPr>
      <w:del w:id="630" w:author="." w:date="2006-02-03T10:46:00Z">
        <w:r>
          <w:rPr>
            <w:sz w:val="18"/>
          </w:rPr>
          <w:delText xml:space="preserve"> </w:delText>
        </w:r>
      </w:del>
      <w:r>
        <w:br w:type="page"/>
      </w:r>
    </w:p>
    <w:p>
      <w:pPr>
        <w:pStyle w:val="Normal"/>
        <w:widowControl/>
        <w:pBdr/>
        <w:overflowPunct w:val="false"/>
        <w:autoSpaceDE w:val="false"/>
        <w:bidi w:val="0"/>
        <w:spacing w:lineRule="auto" w:line="240"/>
        <w:ind w:hanging="0"/>
        <w:jc w:val="left"/>
        <w:textAlignment w:val="baseline"/>
        <w:rPr>
          <w:b/>
          <w:b/>
          <w:sz w:val="18"/>
          <w:del w:id="637" w:author="." w:date="2006-02-03T10:46:00Z"/>
        </w:rPr>
      </w:pPr>
      <w:del w:id="632" w:author="." w:date="2006-02-03T10:46:00Z">
        <w:r>
          <w:rPr>
            <w:b/>
            <w:sz w:val="18"/>
          </w:rPr>
          <w:delText>DOMANDA DI AMMISSIONE - BORSE POST-DOTTORATO - V</w:delText>
        </w:r>
      </w:del>
      <w:ins w:id="633" w:author="wu" w:date="1997-09-17T08:10:00Z">
        <w:del w:id="634" w:author="." w:date="2006-02-03T10:46:00Z">
          <w:r>
            <w:rPr>
              <w:b/>
              <w:sz w:val="18"/>
            </w:rPr>
            <w:delText>I</w:delText>
          </w:r>
        </w:del>
      </w:ins>
      <w:del w:id="635" w:author="." w:date="2006-02-03T10:46:00Z">
        <w:r>
          <w:rPr>
            <w:b/>
            <w:sz w:val="18"/>
          </w:rPr>
          <w:delText xml:space="preserve"> CICLO - 1996</w:delText>
        </w:r>
      </w:del>
      <w:del w:id="636" w:author="." w:date="2006-02-03T10:46:00Z">
        <w:r>
          <w:rPr>
            <w:b/>
            <w:sz w:val="18"/>
          </w:rPr>
          <w:delText>7</w:delText>
        </w:r>
      </w:del>
    </w:p>
    <w:p>
      <w:pPr>
        <w:pStyle w:val="Normal"/>
        <w:widowControl/>
        <w:pBdr/>
        <w:overflowPunct w:val="false"/>
        <w:autoSpaceDE w:val="false"/>
        <w:bidi w:val="0"/>
        <w:spacing w:lineRule="auto" w:line="240"/>
        <w:ind w:hanging="0"/>
        <w:jc w:val="left"/>
        <w:textAlignment w:val="baseline"/>
        <w:rPr>
          <w:sz w:val="18"/>
          <w:del w:id="639" w:author="." w:date="2006-02-03T10:46:00Z"/>
        </w:rPr>
      </w:pPr>
      <w:del w:id="638" w:author="." w:date="2006-02-03T10:46:00Z">
        <w:r>
          <w:rPr>
            <w:sz w:val="18"/>
          </w:rPr>
          <w:delText>------------------------------------------------------------------------------------------------------------------------------</w:delText>
        </w:r>
      </w:del>
    </w:p>
    <w:p>
      <w:pPr>
        <w:pStyle w:val="Normal"/>
        <w:widowControl/>
        <w:pBdr/>
        <w:shd w:fill="F2F2F2" w:val="clear"/>
        <w:overflowPunct w:val="false"/>
        <w:autoSpaceDE w:val="false"/>
        <w:bidi w:val="0"/>
        <w:spacing w:lineRule="auto" w:line="240"/>
        <w:ind w:hanging="0"/>
        <w:jc w:val="left"/>
        <w:textAlignment w:val="baseline"/>
        <w:rPr>
          <w:del w:id="642" w:author="." w:date="2006-02-03T10:46:00Z"/>
        </w:rPr>
      </w:pPr>
      <w:del w:id="640" w:author="." w:date="2006-02-03T10:46:00Z">
        <w:r>
          <w:rPr>
            <w:sz w:val="18"/>
          </w:rPr>
          <w:tab/>
          <w:tab/>
          <w:tab/>
          <w:tab/>
        </w:r>
      </w:del>
      <w:del w:id="641" w:author="." w:date="2006-02-03T10:46:00Z">
        <w:r>
          <w:rPr>
            <w:b/>
            <w:sz w:val="18"/>
          </w:rPr>
          <w:delText>AL MAGNIFICO RETTORE</w:delText>
        </w:r>
      </w:del>
    </w:p>
    <w:p>
      <w:pPr>
        <w:pStyle w:val="Normal"/>
        <w:widowControl/>
        <w:pBdr/>
        <w:shd w:fill="F2F2F2" w:val="clear"/>
        <w:overflowPunct w:val="false"/>
        <w:autoSpaceDE w:val="false"/>
        <w:bidi w:val="0"/>
        <w:spacing w:lineRule="auto" w:line="240"/>
        <w:ind w:hanging="0"/>
        <w:jc w:val="left"/>
        <w:textAlignment w:val="baseline"/>
        <w:rPr>
          <w:b/>
          <w:b/>
          <w:sz w:val="18"/>
          <w:del w:id="644" w:author="." w:date="2006-02-03T10:46:00Z"/>
        </w:rPr>
      </w:pPr>
      <w:del w:id="643" w:author="." w:date="2006-02-03T10:46:00Z">
        <w:r>
          <w:rPr>
            <w:b/>
            <w:sz w:val="18"/>
          </w:rPr>
          <w:tab/>
          <w:tab/>
          <w:tab/>
          <w:tab/>
          <w:delText>DELL'UNIVERSITÀ' DEGLI STUDI DI TRIESTE</w:delText>
        </w:r>
      </w:del>
    </w:p>
    <w:p>
      <w:pPr>
        <w:pStyle w:val="Normal"/>
        <w:widowControl/>
        <w:pBdr/>
        <w:shd w:fill="F2F2F2" w:val="clear"/>
        <w:overflowPunct w:val="false"/>
        <w:autoSpaceDE w:val="false"/>
        <w:bidi w:val="0"/>
        <w:spacing w:lineRule="auto" w:line="240"/>
        <w:ind w:hanging="0"/>
        <w:jc w:val="left"/>
        <w:textAlignment w:val="baseline"/>
        <w:rPr>
          <w:b/>
          <w:b/>
          <w:sz w:val="18"/>
          <w:del w:id="646" w:author="." w:date="2006-02-03T10:46:00Z"/>
        </w:rPr>
      </w:pPr>
      <w:del w:id="645" w:author="." w:date="2006-02-03T10:46:00Z">
        <w:r>
          <w:rPr>
            <w:b/>
            <w:sz w:val="18"/>
          </w:rPr>
          <w:tab/>
          <w:tab/>
          <w:tab/>
          <w:tab/>
          <w:delText>P.LE EUROPA, 1</w:delText>
        </w:r>
      </w:del>
    </w:p>
    <w:p>
      <w:pPr>
        <w:pStyle w:val="Normal"/>
        <w:widowControl/>
        <w:pBdr/>
        <w:shd w:fill="F2F2F2" w:val="clear"/>
        <w:overflowPunct w:val="false"/>
        <w:autoSpaceDE w:val="false"/>
        <w:bidi w:val="0"/>
        <w:spacing w:lineRule="auto" w:line="240"/>
        <w:ind w:hanging="0"/>
        <w:jc w:val="left"/>
        <w:textAlignment w:val="baseline"/>
        <w:rPr>
          <w:b/>
          <w:b/>
          <w:sz w:val="18"/>
          <w:del w:id="648" w:author="." w:date="2006-02-03T10:46:00Z"/>
        </w:rPr>
      </w:pPr>
      <w:del w:id="647" w:author="." w:date="2006-02-03T10:46:00Z">
        <w:r>
          <w:rPr>
            <w:b/>
            <w:sz w:val="18"/>
          </w:rPr>
          <w:tab/>
          <w:tab/>
          <w:tab/>
          <w:tab/>
          <w:delText>34127 - TRIESTE</w:delText>
        </w:r>
      </w:del>
    </w:p>
    <w:p>
      <w:pPr>
        <w:pStyle w:val="Normal"/>
        <w:widowControl/>
        <w:pBdr/>
        <w:overflowPunct w:val="false"/>
        <w:autoSpaceDE w:val="false"/>
        <w:bidi w:val="0"/>
        <w:spacing w:lineRule="auto" w:line="240"/>
        <w:ind w:hanging="0"/>
        <w:jc w:val="left"/>
        <w:textAlignment w:val="baseline"/>
        <w:rPr>
          <w:b/>
          <w:b/>
          <w:sz w:val="18"/>
          <w:del w:id="650" w:author="." w:date="2006-02-03T10:46:00Z"/>
        </w:rPr>
      </w:pPr>
      <w:del w:id="649" w:author="." w:date="2006-02-03T10:46:00Z">
        <w:r>
          <w:rPr>
            <w:b/>
            <w:sz w:val="18"/>
          </w:rPr>
        </w:r>
      </w:del>
    </w:p>
    <w:p>
      <w:pPr>
        <w:pStyle w:val="Normal"/>
        <w:widowControl/>
        <w:pBdr/>
        <w:overflowPunct w:val="false"/>
        <w:autoSpaceDE w:val="false"/>
        <w:bidi w:val="0"/>
        <w:spacing w:lineRule="auto" w:line="240"/>
        <w:ind w:hanging="0"/>
        <w:jc w:val="left"/>
        <w:textAlignment w:val="baseline"/>
        <w:rPr>
          <w:sz w:val="18"/>
          <w:del w:id="652" w:author="." w:date="2006-02-03T10:46:00Z"/>
        </w:rPr>
      </w:pPr>
      <w:del w:id="651" w:author="." w:date="2006-02-03T10:46:00Z">
        <w:r>
          <w:rPr>
            <w:sz w:val="18"/>
          </w:rPr>
          <w:delText>Il sottoscritto (cognome e nome) 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654" w:author="." w:date="2006-02-03T10:46:00Z"/>
        </w:rPr>
      </w:pPr>
      <w:del w:id="653" w:author="." w:date="2006-02-03T10:46:00Z">
        <w:r>
          <w:rPr>
            <w:sz w:val="18"/>
          </w:rPr>
          <w:delText>nato a ______________________________________________________   provincia di ________</w:delText>
        </w:r>
      </w:del>
    </w:p>
    <w:p>
      <w:pPr>
        <w:pStyle w:val="Normal"/>
        <w:widowControl/>
        <w:pBdr/>
        <w:overflowPunct w:val="false"/>
        <w:autoSpaceDE w:val="false"/>
        <w:bidi w:val="0"/>
        <w:spacing w:lineRule="auto" w:line="240"/>
        <w:ind w:hanging="0"/>
        <w:jc w:val="left"/>
        <w:textAlignment w:val="baseline"/>
        <w:rPr>
          <w:sz w:val="18"/>
          <w:del w:id="656" w:author="." w:date="2006-02-03T10:46:00Z"/>
        </w:rPr>
      </w:pPr>
      <w:del w:id="655" w:author="." w:date="2006-02-03T10:46:00Z">
        <w:r>
          <w:rPr>
            <w:sz w:val="18"/>
          </w:rPr>
          <w:delText>il giorno _____/______/19__,</w:delText>
        </w:r>
      </w:del>
    </w:p>
    <w:p>
      <w:pPr>
        <w:pStyle w:val="Normal"/>
        <w:widowControl/>
        <w:pBdr/>
        <w:overflowPunct w:val="false"/>
        <w:autoSpaceDE w:val="false"/>
        <w:bidi w:val="0"/>
        <w:spacing w:lineRule="auto" w:line="240"/>
        <w:ind w:hanging="0"/>
        <w:jc w:val="left"/>
        <w:textAlignment w:val="baseline"/>
        <w:rPr>
          <w:del w:id="664" w:author="." w:date="2006-02-03T10:46:00Z"/>
        </w:rPr>
      </w:pPr>
      <w:del w:id="657" w:author="." w:date="2006-02-03T10:46:00Z">
        <w:r>
          <w:rPr>
            <w:sz w:val="18"/>
          </w:rPr>
          <w:delText>residente a</w:delText>
        </w:r>
      </w:del>
      <w:ins w:id="658" w:author="wu" w:date="1997-09-17T08:10:00Z">
        <w:del w:id="659" w:author="." w:date="2006-02-03T10:46:00Z">
          <w:r>
            <w:rPr>
              <w:sz w:val="18"/>
            </w:rPr>
            <w:delText xml:space="preserve"> </w:delText>
          </w:r>
        </w:del>
      </w:ins>
      <w:del w:id="660" w:author="." w:date="2006-02-03T10:46:00Z">
        <w:r>
          <w:rPr>
            <w:sz w:val="18"/>
          </w:rPr>
          <w:delText>____________________________________________________</w:delText>
        </w:r>
      </w:del>
      <w:ins w:id="661" w:author="wu" w:date="1997-09-17T08:10:00Z">
        <w:del w:id="662" w:author="." w:date="2006-02-03T10:46:00Z">
          <w:r>
            <w:rPr>
              <w:sz w:val="18"/>
            </w:rPr>
            <w:delText>________________</w:delText>
          </w:r>
        </w:del>
      </w:ins>
      <w:del w:id="663" w:author="." w:date="2006-02-03T10:46:00Z">
        <w:r>
          <w:rPr>
            <w:sz w:val="18"/>
          </w:rPr>
          <w:delText xml:space="preserve">  provincia di _________</w:delText>
        </w:r>
      </w:del>
    </w:p>
    <w:p>
      <w:pPr>
        <w:pStyle w:val="Normal"/>
        <w:widowControl/>
        <w:pBdr/>
        <w:overflowPunct w:val="false"/>
        <w:autoSpaceDE w:val="false"/>
        <w:bidi w:val="0"/>
        <w:spacing w:lineRule="auto" w:line="240"/>
        <w:ind w:hanging="0"/>
        <w:jc w:val="left"/>
        <w:textAlignment w:val="baseline"/>
        <w:rPr>
          <w:sz w:val="18"/>
          <w:del w:id="666" w:author="." w:date="2006-02-03T10:46:00Z"/>
        </w:rPr>
      </w:pPr>
      <w:del w:id="665" w:author="." w:date="2006-02-03T10:46:00Z">
        <w:r>
          <w:rPr>
            <w:sz w:val="18"/>
          </w:rPr>
          <w:delText>in via ____________________________________________________________ n. ______ C.A.P. _________</w:delText>
        </w:r>
      </w:del>
    </w:p>
    <w:p>
      <w:pPr>
        <w:pStyle w:val="Normal"/>
        <w:widowControl/>
        <w:pBdr/>
        <w:overflowPunct w:val="false"/>
        <w:autoSpaceDE w:val="false"/>
        <w:bidi w:val="0"/>
        <w:spacing w:lineRule="auto" w:line="240"/>
        <w:ind w:hanging="0"/>
        <w:jc w:val="left"/>
        <w:textAlignment w:val="baseline"/>
        <w:rPr>
          <w:sz w:val="18"/>
          <w:del w:id="668" w:author="." w:date="2006-02-03T10:46:00Z"/>
        </w:rPr>
      </w:pPr>
      <w:del w:id="667" w:author="." w:date="2006-02-03T10:46:00Z">
        <w:r>
          <w:rPr>
            <w:sz w:val="18"/>
          </w:rPr>
          <w:delText>con recapito (obbligatoriamente in Italia) eletto ai fini del concorso a:</w:delText>
        </w:r>
      </w:del>
    </w:p>
    <w:p>
      <w:pPr>
        <w:pStyle w:val="Normal"/>
        <w:widowControl/>
        <w:pBdr/>
        <w:overflowPunct w:val="false"/>
        <w:autoSpaceDE w:val="false"/>
        <w:bidi w:val="0"/>
        <w:spacing w:lineRule="auto" w:line="240"/>
        <w:ind w:hanging="0"/>
        <w:jc w:val="left"/>
        <w:textAlignment w:val="baseline"/>
        <w:rPr>
          <w:del w:id="673" w:author="." w:date="2006-02-03T10:46:00Z"/>
        </w:rPr>
      </w:pPr>
      <w:del w:id="669" w:author="." w:date="2006-02-03T10:46:00Z">
        <w:r>
          <w:rPr>
            <w:sz w:val="18"/>
          </w:rPr>
          <w:delText>__________________</w:delText>
        </w:r>
      </w:del>
      <w:ins w:id="670" w:author="wu" w:date="1997-09-17T08:10:00Z">
        <w:del w:id="671" w:author="." w:date="2006-02-03T10:46:00Z">
          <w:r>
            <w:rPr>
              <w:sz w:val="18"/>
            </w:rPr>
            <w:delText xml:space="preserve">            </w:delText>
          </w:r>
        </w:del>
      </w:ins>
      <w:del w:id="672" w:author="." w:date="2006-02-03T10:46:00Z">
        <w:r>
          <w:rPr>
            <w:sz w:val="18"/>
          </w:rPr>
          <w:delText>____________________________________________  provincia di _________</w:delText>
        </w:r>
      </w:del>
    </w:p>
    <w:p>
      <w:pPr>
        <w:pStyle w:val="Normal"/>
        <w:widowControl/>
        <w:pBdr/>
        <w:overflowPunct w:val="false"/>
        <w:autoSpaceDE w:val="false"/>
        <w:bidi w:val="0"/>
        <w:spacing w:lineRule="auto" w:line="240"/>
        <w:ind w:hanging="0"/>
        <w:jc w:val="left"/>
        <w:textAlignment w:val="baseline"/>
        <w:rPr>
          <w:sz w:val="18"/>
          <w:del w:id="675" w:author="." w:date="2006-02-03T10:46:00Z"/>
        </w:rPr>
      </w:pPr>
      <w:del w:id="674" w:author="." w:date="2006-02-03T10:46:00Z">
        <w:r>
          <w:rPr>
            <w:sz w:val="18"/>
          </w:rPr>
          <w:delText>in via ____________________________________________________________n.______C.A.P._________</w:delText>
        </w:r>
      </w:del>
    </w:p>
    <w:p>
      <w:pPr>
        <w:pStyle w:val="Normal"/>
        <w:widowControl/>
        <w:pBdr/>
        <w:overflowPunct w:val="false"/>
        <w:autoSpaceDE w:val="false"/>
        <w:bidi w:val="0"/>
        <w:spacing w:lineRule="auto" w:line="240"/>
        <w:ind w:hanging="0"/>
        <w:jc w:val="left"/>
        <w:textAlignment w:val="baseline"/>
        <w:rPr>
          <w:sz w:val="18"/>
          <w:del w:id="677" w:author="." w:date="2006-02-03T10:46:00Z"/>
        </w:rPr>
      </w:pPr>
      <w:del w:id="676" w:author="." w:date="2006-02-03T10:46:00Z">
        <w:r>
          <w:rPr>
            <w:sz w:val="18"/>
          </w:rPr>
          <w:delText>numero telefonico (indicare anche il prefisso)______/________________</w:delText>
        </w:r>
      </w:del>
    </w:p>
    <w:p>
      <w:pPr>
        <w:pStyle w:val="Normal"/>
        <w:widowControl/>
        <w:pBdr/>
        <w:overflowPunct w:val="false"/>
        <w:autoSpaceDE w:val="false"/>
        <w:bidi w:val="0"/>
        <w:spacing w:lineRule="auto" w:line="240"/>
        <w:ind w:hanging="0"/>
        <w:jc w:val="left"/>
        <w:textAlignment w:val="baseline"/>
        <w:rPr>
          <w:sz w:val="18"/>
          <w:del w:id="679" w:author="." w:date="2006-02-03T10:46:00Z"/>
        </w:rPr>
      </w:pPr>
      <w:del w:id="678" w:author="." w:date="2006-02-03T10:46:00Z">
        <w:r>
          <w:rPr>
            <w:sz w:val="18"/>
          </w:rPr>
        </w:r>
      </w:del>
    </w:p>
    <w:p>
      <w:pPr>
        <w:pStyle w:val="Normal"/>
        <w:widowControl/>
        <w:pBdr/>
        <w:shd w:fill="F2F2F2" w:val="clear"/>
        <w:overflowPunct w:val="false"/>
        <w:autoSpaceDE w:val="false"/>
        <w:bidi w:val="0"/>
        <w:spacing w:lineRule="auto" w:line="240"/>
        <w:ind w:hanging="0"/>
        <w:jc w:val="left"/>
        <w:textAlignment w:val="baseline"/>
        <w:rPr>
          <w:sz w:val="18"/>
          <w:del w:id="681" w:author="." w:date="2006-02-03T10:46:00Z"/>
        </w:rPr>
      </w:pPr>
      <w:del w:id="680" w:author="." w:date="2006-02-03T10:46:00Z">
        <w:r>
          <w:rPr>
            <w:b/>
            <w:sz w:val="18"/>
          </w:rPr>
          <w:delText>CHIEDE</w:delText>
        </w:r>
      </w:del>
    </w:p>
    <w:p>
      <w:pPr>
        <w:pStyle w:val="Normal"/>
        <w:widowControl/>
        <w:pBdr/>
        <w:overflowPunct w:val="false"/>
        <w:autoSpaceDE w:val="false"/>
        <w:bidi w:val="0"/>
        <w:spacing w:lineRule="auto" w:line="240"/>
        <w:ind w:hanging="0"/>
        <w:jc w:val="left"/>
        <w:textAlignment w:val="baseline"/>
        <w:rPr>
          <w:sz w:val="18"/>
          <w:del w:id="683" w:author="." w:date="2006-02-03T10:46:00Z"/>
        </w:rPr>
      </w:pPr>
      <w:del w:id="682" w:author="." w:date="2006-02-03T10:46:00Z">
        <w:r>
          <w:rPr>
            <w:sz w:val="18"/>
          </w:rPr>
          <w:delText>di essere ammesso al concorso per l'attribuzione di una borsa di studio per attività di ricerca post-dottorato, bandito da codesta Università con D.R. n. ______/AG dd. __________ e riferito alla borsa di studio afferente alla struttura (indicare Facoltà o Dipartimento) BORSA N. ____ STRUTTURA: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i/>
          <w:i/>
          <w:sz w:val="18"/>
          <w:del w:id="685" w:author="." w:date="2006-02-03T10:46:00Z"/>
        </w:rPr>
      </w:pPr>
      <w:del w:id="684" w:author="." w:date="2006-02-03T10:46:00Z">
        <w:r>
          <w:rPr>
            <w:i/>
            <w:sz w:val="18"/>
          </w:rPr>
          <w:delText>N.B.: Nel caso il candidato scelga di concorrere per la borsa n. 1, si intende impegnato a svolgere per un periodo obbligatorio di 6 mesi la sua ricerca in un Paese estero secondo le indicazioni del "tutor".</w:delText>
        </w:r>
      </w:del>
    </w:p>
    <w:p>
      <w:pPr>
        <w:pStyle w:val="Normal"/>
        <w:widowControl/>
        <w:pBdr/>
        <w:overflowPunct w:val="false"/>
        <w:autoSpaceDE w:val="false"/>
        <w:bidi w:val="0"/>
        <w:spacing w:lineRule="auto" w:line="240"/>
        <w:ind w:hanging="0"/>
        <w:jc w:val="left"/>
        <w:textAlignment w:val="baseline"/>
        <w:rPr>
          <w:sz w:val="18"/>
          <w:del w:id="687" w:author="." w:date="2006-02-03T10:46:00Z"/>
        </w:rPr>
      </w:pPr>
      <w:del w:id="686" w:author="." w:date="2006-02-03T10:46:00Z">
        <w:r>
          <w:rPr>
            <w:sz w:val="18"/>
          </w:rPr>
          <w:delText xml:space="preserve">per seguire la seguente attività di ricerca post-dottorato di seguito specificata in quanto a tipo e caratteristiche: </w:delText>
        </w:r>
      </w:del>
    </w:p>
    <w:p>
      <w:pPr>
        <w:pStyle w:val="Normal"/>
        <w:widowControl/>
        <w:pBdr/>
        <w:overflowPunct w:val="false"/>
        <w:autoSpaceDE w:val="false"/>
        <w:bidi w:val="0"/>
        <w:spacing w:lineRule="auto" w:line="240"/>
        <w:ind w:hanging="0"/>
        <w:jc w:val="left"/>
        <w:textAlignment w:val="baseline"/>
        <w:rPr>
          <w:sz w:val="18"/>
          <w:del w:id="689" w:author="." w:date="2006-02-03T10:46:00Z"/>
        </w:rPr>
      </w:pPr>
      <w:del w:id="688"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691" w:author="." w:date="2006-02-03T10:46:00Z"/>
        </w:rPr>
      </w:pPr>
      <w:del w:id="69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93" w:author="." w:date="2006-02-03T10:46:00Z"/>
        </w:rPr>
      </w:pPr>
      <w:del w:id="692"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695" w:author="." w:date="2006-02-03T10:46:00Z"/>
        </w:rPr>
      </w:pPr>
      <w:del w:id="69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697" w:author="." w:date="2006-02-03T10:46:00Z"/>
        </w:rPr>
      </w:pPr>
      <w:del w:id="696"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699" w:author="." w:date="2006-02-03T10:46:00Z"/>
        </w:rPr>
      </w:pPr>
      <w:del w:id="69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01" w:author="." w:date="2006-02-03T10:46:00Z"/>
        </w:rPr>
      </w:pPr>
      <w:del w:id="700"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703" w:author="." w:date="2006-02-03T10:46:00Z"/>
        </w:rPr>
      </w:pPr>
      <w:del w:id="70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05" w:author="." w:date="2006-02-03T10:46:00Z"/>
        </w:rPr>
      </w:pPr>
      <w:del w:id="704"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707" w:author="." w:date="2006-02-03T10:46:00Z"/>
        </w:rPr>
      </w:pPr>
      <w:del w:id="70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09" w:author="." w:date="2006-02-03T10:46:00Z"/>
        </w:rPr>
      </w:pPr>
      <w:del w:id="708"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711" w:author="." w:date="2006-02-03T10:46:00Z"/>
        </w:rPr>
      </w:pPr>
      <w:del w:id="71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13" w:author="." w:date="2006-02-03T10:46:00Z"/>
        </w:rPr>
      </w:pPr>
      <w:del w:id="712"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715" w:author="." w:date="2006-02-03T10:46:00Z"/>
        </w:rPr>
      </w:pPr>
      <w:del w:id="71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17" w:author="." w:date="2006-02-03T10:46:00Z"/>
        </w:rPr>
      </w:pPr>
      <w:del w:id="716"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719" w:author="." w:date="2006-02-03T10:46:00Z"/>
        </w:rPr>
      </w:pPr>
      <w:del w:id="71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21" w:author="." w:date="2006-02-03T10:46:00Z"/>
        </w:rPr>
      </w:pPr>
      <w:del w:id="720"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723" w:author="." w:date="2006-02-03T10:46:00Z"/>
        </w:rPr>
      </w:pPr>
      <w:del w:id="72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25" w:author="." w:date="2006-02-03T10:46:00Z"/>
        </w:rPr>
      </w:pPr>
      <w:del w:id="724"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727" w:author="." w:date="2006-02-03T10:46:00Z"/>
        </w:rPr>
      </w:pPr>
      <w:del w:id="72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729" w:author="." w:date="2006-02-03T10:46:00Z"/>
        </w:rPr>
      </w:pPr>
      <w:del w:id="728" w:author="." w:date="2006-02-03T10:46:00Z">
        <w:r>
          <w:rPr>
            <w:sz w:val="18"/>
          </w:rPr>
          <w:delText>svolgerà funzioni di "tutor" il Prof. ____________________________________________________________________________</w:delText>
        </w:r>
      </w:del>
    </w:p>
    <w:p>
      <w:pPr>
        <w:pStyle w:val="Normal"/>
        <w:widowControl/>
        <w:pBdr/>
        <w:shd w:fill="F2F2F2" w:val="clear"/>
        <w:overflowPunct w:val="false"/>
        <w:autoSpaceDE w:val="false"/>
        <w:bidi w:val="0"/>
        <w:spacing w:lineRule="auto" w:line="240"/>
        <w:ind w:hanging="0"/>
        <w:jc w:val="left"/>
        <w:textAlignment w:val="baseline"/>
        <w:rPr>
          <w:sz w:val="18"/>
          <w:del w:id="731" w:author="." w:date="2006-02-03T10:46:00Z"/>
        </w:rPr>
      </w:pPr>
      <w:del w:id="730" w:author="." w:date="2006-02-03T10:46:00Z">
        <w:r>
          <w:rPr>
            <w:b/>
            <w:sz w:val="18"/>
          </w:rPr>
          <w:delText>DICHIARA SOTTO LA PROPRIA PERSONALE RESPONSABILITÀ':</w:delText>
        </w:r>
      </w:del>
    </w:p>
    <w:p>
      <w:pPr>
        <w:pStyle w:val="Normal"/>
        <w:widowControl/>
        <w:pBdr/>
        <w:overflowPunct w:val="false"/>
        <w:autoSpaceDE w:val="false"/>
        <w:bidi w:val="0"/>
        <w:spacing w:lineRule="auto" w:line="240"/>
        <w:ind w:hanging="0"/>
        <w:jc w:val="left"/>
        <w:textAlignment w:val="baseline"/>
        <w:rPr>
          <w:b/>
          <w:b/>
          <w:sz w:val="18"/>
          <w:del w:id="733" w:author="." w:date="2006-02-03T10:46:00Z"/>
        </w:rPr>
      </w:pPr>
      <w:del w:id="732" w:author="." w:date="2006-02-03T10:46:00Z">
        <w:r>
          <w:rPr>
            <w:b/>
            <w:sz w:val="18"/>
          </w:rPr>
          <w:delText>(BARRARE SOLAMENTE LE CASELLE RELATIVE ALLE VOCI CHE INTERESSANO)</w:delText>
        </w:r>
      </w:del>
    </w:p>
    <w:p>
      <w:pPr>
        <w:pStyle w:val="Normal"/>
        <w:widowControl/>
        <w:pBdr/>
        <w:overflowPunct w:val="false"/>
        <w:autoSpaceDE w:val="false"/>
        <w:bidi w:val="0"/>
        <w:spacing w:lineRule="auto" w:line="240"/>
        <w:ind w:hanging="0"/>
        <w:jc w:val="left"/>
        <w:textAlignment w:val="baseline"/>
        <w:rPr>
          <w:del w:id="739" w:author="." w:date="2006-02-03T10:46:00Z"/>
        </w:rPr>
      </w:pPr>
      <w:del w:id="734" w:author="." w:date="2006-02-03T10:46:00Z">
        <w:r>
          <w:rPr>
            <w:b/>
            <w:sz w:val="18"/>
          </w:rPr>
          <w:delText xml:space="preserve">A </w:delText>
        </w:r>
      </w:del>
      <w:del w:id="735" w:author="." w:date="2006-02-03T10:46:00Z">
        <w:r>
          <w:rPr>
            <w:sz w:val="18"/>
          </w:rPr>
          <w:delText>- di essere in possesso della cittadinanza italiana (sono equiparati ai cittadini dello Stato gli Italiani non appartenenti alla Repubblica)</w:delText>
        </w:r>
      </w:del>
      <w:ins w:id="736" w:author="wu" w:date="1997-09-17T08:10:00Z">
        <w:del w:id="737" w:author="." w:date="2006-02-03T10:46:00Z">
          <w:r>
            <w:rPr>
              <w:sz w:val="18"/>
            </w:rPr>
            <w:delText xml:space="preserve"> o dell’ U.E.</w:delText>
          </w:r>
        </w:del>
      </w:ins>
      <w:del w:id="738" w:author="." w:date="2006-02-03T10:46:00Z">
        <w:r>
          <w:rPr>
            <w:sz w:val="18"/>
          </w:rPr>
          <w:delText xml:space="preserve"> ;</w:delText>
        </w:r>
      </w:del>
    </w:p>
    <w:p>
      <w:pPr>
        <w:pStyle w:val="Normal"/>
        <w:widowControl/>
        <w:pBdr/>
        <w:overflowPunct w:val="false"/>
        <w:autoSpaceDE w:val="false"/>
        <w:bidi w:val="0"/>
        <w:spacing w:lineRule="auto" w:line="240"/>
        <w:ind w:hanging="0"/>
        <w:jc w:val="left"/>
        <w:textAlignment w:val="baseline"/>
        <w:rPr>
          <w:del w:id="742" w:author="." w:date="2006-02-03T10:46:00Z"/>
        </w:rPr>
      </w:pPr>
      <w:del w:id="740" w:author="." w:date="2006-02-03T10:46:00Z">
        <w:r>
          <w:rPr>
            <w:b/>
            <w:sz w:val="18"/>
          </w:rPr>
          <w:delText xml:space="preserve">B </w:delText>
        </w:r>
      </w:del>
      <w:del w:id="741" w:author="." w:date="2006-02-03T10:46:00Z">
        <w:r>
          <w:rPr>
            <w:sz w:val="18"/>
          </w:rPr>
          <w:delText>- di essere in possesso della laurea in  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del w:id="747" w:author="." w:date="2006-02-03T10:46:00Z"/>
        </w:rPr>
      </w:pPr>
      <w:del w:id="743" w:author="." w:date="2006-02-03T10:46:00Z">
        <w:r>
          <w:rPr>
            <w:sz w:val="18"/>
          </w:rPr>
          <w:delText>conseguita presso l'Università di: _________________________________________________________</w:delText>
        </w:r>
      </w:del>
      <w:ins w:id="744" w:author="wu" w:date="1997-09-17T08:10:00Z">
        <w:del w:id="745" w:author="." w:date="2006-02-03T10:46:00Z">
          <w:r>
            <w:rPr>
              <w:sz w:val="18"/>
            </w:rPr>
            <w:delText xml:space="preserve"> il giorno </w:delText>
          </w:r>
        </w:del>
      </w:ins>
      <w:del w:id="746" w:author="." w:date="2006-02-03T10:46:00Z">
        <w:r>
          <w:rPr>
            <w:sz w:val="18"/>
          </w:rPr>
          <w:delText>_____________________</w:delText>
        </w:r>
      </w:del>
    </w:p>
    <w:p>
      <w:pPr>
        <w:pStyle w:val="Normal"/>
        <w:widowControl/>
        <w:pBdr/>
        <w:overflowPunct w:val="false"/>
        <w:autoSpaceDE w:val="false"/>
        <w:bidi w:val="0"/>
        <w:spacing w:lineRule="auto" w:line="240"/>
        <w:ind w:hanging="0"/>
        <w:jc w:val="left"/>
        <w:textAlignment w:val="baseline"/>
        <w:rPr>
          <w:sz w:val="18"/>
          <w:del w:id="749" w:author="." w:date="2006-02-03T10:46:00Z"/>
        </w:rPr>
      </w:pPr>
      <w:del w:id="748" w:author="." w:date="2006-02-03T10:46:00Z">
        <w:r>
          <w:rPr>
            <w:sz w:val="18"/>
          </w:rPr>
        </w:r>
      </w:del>
    </w:p>
    <w:p>
      <w:pPr>
        <w:pStyle w:val="Normal"/>
        <w:widowControl/>
        <w:pBdr/>
        <w:overflowPunct w:val="false"/>
        <w:autoSpaceDE w:val="false"/>
        <w:bidi w:val="0"/>
        <w:spacing w:lineRule="auto" w:line="240"/>
        <w:ind w:hanging="0"/>
        <w:jc w:val="left"/>
        <w:textAlignment w:val="baseline"/>
        <w:rPr>
          <w:del w:id="761" w:author="." w:date="2006-02-03T10:46:00Z"/>
        </w:rPr>
      </w:pPr>
      <w:ins w:id="750" w:author="Unknown" w:date="2006-02-02T16:55:00Z">
        <w:del w:id="751" w:author="." w:date="2006-02-03T10:46:00Z">
          <w:r>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800" cy="177800"/>
                        </a:xfrm>
                        <a:prstGeom prst="rect">
                          <a:avLst/>
                        </a:prstGeom>
                      </pic:spPr>
                    </pic:pic>
                  </a:graphicData>
                </a:graphic>
              </wp:inline>
            </w:drawing>
          </w:r>
        </w:del>
      </w:ins>
      <w:del w:id="752" w:author="." w:date="2006-02-03T10:46:00Z">
        <w:r>
          <w:rPr>
            <w:sz w:val="18"/>
          </w:rPr>
          <w:delText xml:space="preserve"> </w:delText>
        </w:r>
      </w:del>
      <w:del w:id="753" w:author="." w:date="2006-02-03T10:46:00Z">
        <w:r>
          <w:rPr>
            <w:b/>
            <w:sz w:val="18"/>
          </w:rPr>
          <w:delText>C/1</w:delText>
        </w:r>
      </w:del>
      <w:del w:id="754" w:author="." w:date="2006-02-03T10:46:00Z">
        <w:r>
          <w:rPr>
            <w:sz w:val="18"/>
          </w:rPr>
          <w:delText>- di essere in possesso del titolo di Dottore di Ricerca in: ________________________________________</w:delText>
        </w:r>
      </w:del>
      <w:ins w:id="755" w:author="wu" w:date="1997-09-17T08:10:00Z">
        <w:del w:id="756" w:author="." w:date="2006-02-03T10:46:00Z">
          <w:r>
            <w:rPr>
              <w:sz w:val="18"/>
            </w:rPr>
            <w:delText>_______</w:delText>
          </w:r>
        </w:del>
      </w:ins>
      <w:del w:id="757" w:author="." w:date="2006-02-03T10:46:00Z">
        <w:r>
          <w:rPr>
            <w:sz w:val="18"/>
          </w:rPr>
          <w:delText xml:space="preserve"> conseguito in data __________________ </w:delText>
        </w:r>
      </w:del>
      <w:ins w:id="758" w:author="wu" w:date="1997-09-17T08:10:00Z">
        <w:del w:id="759" w:author="." w:date="2006-02-03T10:46:00Z">
          <w:r>
            <w:rPr>
              <w:sz w:val="18"/>
            </w:rPr>
            <w:delText xml:space="preserve">presso il seguente Ateneo _____________________________ </w:delText>
          </w:r>
        </w:del>
      </w:ins>
      <w:del w:id="760" w:author="." w:date="2006-02-03T10:46:00Z">
        <w:r>
          <w:rPr>
            <w:sz w:val="18"/>
          </w:rPr>
          <w:delText>seguendo un Corso con sede amministrativa presso l'Università di _____________________________________________________ (se conseguito prima del 1995, quindi con esame organizzato direttamente dal Ministero, indicare soltanto l’Università sede amministrativa del corso)</w:delText>
        </w:r>
      </w:del>
    </w:p>
    <w:p>
      <w:pPr>
        <w:pStyle w:val="Normal"/>
        <w:widowControl/>
        <w:pBdr/>
        <w:overflowPunct w:val="false"/>
        <w:autoSpaceDE w:val="false"/>
        <w:bidi w:val="0"/>
        <w:spacing w:lineRule="auto" w:line="240"/>
        <w:ind w:hanging="0"/>
        <w:jc w:val="left"/>
        <w:textAlignment w:val="baseline"/>
        <w:rPr>
          <w:del w:id="769" w:author="." w:date="2006-02-03T10:46:00Z"/>
        </w:rPr>
      </w:pPr>
      <w:ins w:id="762" w:author="Unknown" w:date="2006-02-02T16:55:00Z">
        <w:del w:id="763" w:author="." w:date="2006-02-03T10:46:00Z">
          <w:r>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 cy="177800"/>
                        </a:xfrm>
                        <a:prstGeom prst="rect">
                          <a:avLst/>
                        </a:prstGeom>
                      </pic:spPr>
                    </pic:pic>
                  </a:graphicData>
                </a:graphic>
              </wp:inline>
            </w:drawing>
          </w:r>
        </w:del>
      </w:ins>
      <w:del w:id="764" w:author="." w:date="2006-02-03T10:46:00Z">
        <w:r>
          <w:rPr>
            <w:sz w:val="18"/>
          </w:rPr>
          <w:delText xml:space="preserve"> </w:delText>
        </w:r>
      </w:del>
      <w:del w:id="765" w:author="." w:date="2006-02-03T10:46:00Z">
        <w:r>
          <w:rPr>
            <w:b/>
            <w:sz w:val="18"/>
          </w:rPr>
          <w:delText>C/2 - ovvero</w:delText>
        </w:r>
      </w:del>
      <w:ins w:id="766" w:author="wu" w:date="1997-09-17T08:10:00Z">
        <w:del w:id="767" w:author="." w:date="2006-02-03T10:46:00Z">
          <w:r>
            <w:rPr>
              <w:b/>
              <w:sz w:val="18"/>
            </w:rPr>
            <w:delText>ppure</w:delText>
          </w:r>
        </w:del>
      </w:ins>
      <w:del w:id="768" w:author="." w:date="2006-02-03T10:46:00Z">
        <w:r>
          <w:rPr>
            <w:sz w:val="18"/>
          </w:rPr>
          <w:delText xml:space="preserve"> (per i possessori di titolo straniero) che il titolo è stato dichiarato equipollente ai sensi dell'art. 74 del D.P.R. 382/80 al titolo di Dottore di Ricerca in _______________________________________________   in  data   _______________</w:delText>
        </w:r>
      </w:del>
    </w:p>
    <w:p>
      <w:pPr>
        <w:pStyle w:val="Normal"/>
        <w:widowControl/>
        <w:pBdr/>
        <w:overflowPunct w:val="false"/>
        <w:autoSpaceDE w:val="false"/>
        <w:bidi w:val="0"/>
        <w:spacing w:lineRule="auto" w:line="240"/>
        <w:ind w:hanging="0"/>
        <w:jc w:val="left"/>
        <w:textAlignment w:val="baseline"/>
        <w:rPr>
          <w:b/>
          <w:b/>
          <w:sz w:val="18"/>
          <w:del w:id="771" w:author="." w:date="2006-02-03T10:46:00Z"/>
        </w:rPr>
      </w:pPr>
      <w:del w:id="770" w:author="." w:date="2006-02-03T10:46:00Z">
        <w:r>
          <w:rPr>
            <w:b/>
            <w:sz w:val="18"/>
          </w:rPr>
        </w:r>
      </w:del>
    </w:p>
    <w:p>
      <w:pPr>
        <w:pStyle w:val="Normal"/>
        <w:widowControl/>
        <w:pBdr/>
        <w:overflowPunct w:val="false"/>
        <w:autoSpaceDE w:val="false"/>
        <w:bidi w:val="0"/>
        <w:spacing w:lineRule="auto" w:line="240"/>
        <w:ind w:hanging="0"/>
        <w:jc w:val="left"/>
        <w:textAlignment w:val="baseline"/>
        <w:rPr>
          <w:del w:id="776" w:author="." w:date="2006-02-03T10:46:00Z"/>
        </w:rPr>
      </w:pPr>
      <w:del w:id="772" w:author="." w:date="2006-02-03T10:46:00Z">
        <w:r>
          <w:rPr>
            <w:b/>
            <w:sz w:val="18"/>
          </w:rPr>
          <w:delText xml:space="preserve">C/3-ovvero </w:delText>
        </w:r>
      </w:del>
      <w:del w:id="773" w:author="." w:date="2006-02-03T10:46:00Z">
        <w:r>
          <w:rPr>
            <w:sz w:val="18"/>
          </w:rPr>
          <w:delText xml:space="preserve">(per coloro che non ne fossero ancora in possesso ma che presumono di conseguirlo entro il </w:delText>
        </w:r>
      </w:del>
      <w:del w:id="774" w:author="." w:date="2006-02-03T10:46:00Z">
        <w:r>
          <w:rPr>
            <w:b/>
            <w:sz w:val="18"/>
          </w:rPr>
          <w:delText>30 NOVEMBRE 1996</w:delText>
        </w:r>
      </w:del>
      <w:del w:id="775" w:author="." w:date="2006-02-03T10:46:00Z">
        <w:r>
          <w:rPr>
            <w:sz w:val="18"/>
          </w:rPr>
          <w:delText>)</w:delText>
        </w:r>
      </w:del>
    </w:p>
    <w:p>
      <w:pPr>
        <w:pStyle w:val="Normal"/>
        <w:widowControl/>
        <w:pBdr/>
        <w:overflowPunct w:val="false"/>
        <w:autoSpaceDE w:val="false"/>
        <w:bidi w:val="0"/>
        <w:spacing w:lineRule="auto" w:line="240"/>
        <w:ind w:hanging="0"/>
        <w:jc w:val="left"/>
        <w:textAlignment w:val="baseline"/>
        <w:rPr>
          <w:sz w:val="18"/>
          <w:del w:id="778" w:author="." w:date="2006-02-03T10:46:00Z"/>
        </w:rPr>
      </w:pPr>
      <w:del w:id="777" w:author="." w:date="2006-02-03T10:46:00Z">
        <w:r>
          <w:rPr>
            <w:sz w:val="18"/>
          </w:rPr>
          <w:delText>che conseguirà il titolo di Dottore di Ricerca in 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del w:id="786" w:author="." w:date="2006-02-03T10:46:00Z"/>
        </w:rPr>
      </w:pPr>
      <w:del w:id="779" w:author="." w:date="2006-02-03T10:46:00Z">
        <w:r>
          <w:rPr>
            <w:sz w:val="18"/>
          </w:rPr>
          <w:delText xml:space="preserve">entro il giorno </w:delText>
        </w:r>
      </w:del>
      <w:del w:id="780" w:author="." w:date="2006-02-03T10:46:00Z">
        <w:r>
          <w:rPr>
            <w:b/>
            <w:sz w:val="18"/>
          </w:rPr>
          <w:delText>30 novembre 1996</w:delText>
        </w:r>
      </w:del>
      <w:del w:id="781" w:author="." w:date="2006-02-03T10:46:00Z">
        <w:r>
          <w:rPr>
            <w:sz w:val="18"/>
          </w:rPr>
          <w:delText xml:space="preserve"> e che si impegna a presentare entro il giorno </w:delText>
        </w:r>
      </w:del>
      <w:del w:id="782" w:author="." w:date="2006-02-03T10:46:00Z">
        <w:r>
          <w:rPr>
            <w:b/>
            <w:sz w:val="18"/>
          </w:rPr>
          <w:delText>5 dicembre 1996</w:delText>
        </w:r>
      </w:del>
      <w:del w:id="783" w:author="." w:date="2006-02-03T10:46:00Z">
        <w:r>
          <w:rPr>
            <w:sz w:val="18"/>
          </w:rPr>
          <w:delText xml:space="preserve"> autocertificazione dell'avvenuto conseguimento e, se vincitore, entro il </w:delText>
        </w:r>
      </w:del>
      <w:del w:id="784" w:author="." w:date="2006-02-03T10:46:00Z">
        <w:r>
          <w:rPr>
            <w:b/>
            <w:sz w:val="18"/>
          </w:rPr>
          <w:delText>31 dicembre 1996</w:delText>
        </w:r>
      </w:del>
      <w:del w:id="785" w:author="." w:date="2006-02-03T10:46:00Z">
        <w:r>
          <w:rPr>
            <w:sz w:val="18"/>
          </w:rPr>
          <w:delText>, (cfr. art. 4 del bando), il relativo certificato rilasciato dalle competenti Autorità.</w:delText>
        </w:r>
      </w:del>
    </w:p>
    <w:p>
      <w:pPr>
        <w:pStyle w:val="Normal"/>
        <w:widowControl/>
        <w:pBdr/>
        <w:overflowPunct w:val="false"/>
        <w:autoSpaceDE w:val="false"/>
        <w:bidi w:val="0"/>
        <w:spacing w:lineRule="auto" w:line="240"/>
        <w:ind w:hanging="0"/>
        <w:jc w:val="left"/>
        <w:textAlignment w:val="baseline"/>
        <w:rPr>
          <w:b/>
          <w:b/>
          <w:sz w:val="18"/>
          <w:del w:id="788" w:author="." w:date="2006-02-03T10:46:00Z"/>
        </w:rPr>
      </w:pPr>
      <w:del w:id="787" w:author="." w:date="2006-02-03T10:46:00Z">
        <w:r>
          <w:rPr>
            <w:b/>
            <w:sz w:val="18"/>
          </w:rPr>
        </w:r>
      </w:del>
    </w:p>
    <w:p>
      <w:pPr>
        <w:pStyle w:val="Normal"/>
        <w:widowControl/>
        <w:pBdr/>
        <w:overflowPunct w:val="false"/>
        <w:autoSpaceDE w:val="false"/>
        <w:bidi w:val="0"/>
        <w:spacing w:lineRule="auto" w:line="240"/>
        <w:ind w:hanging="0"/>
        <w:jc w:val="left"/>
        <w:textAlignment w:val="baseline"/>
        <w:rPr>
          <w:del w:id="791" w:author="." w:date="2006-02-03T10:46:00Z"/>
        </w:rPr>
      </w:pPr>
      <w:del w:id="789" w:author="." w:date="2006-02-03T10:46:00Z">
        <w:r>
          <w:rPr>
            <w:b/>
            <w:sz w:val="18"/>
          </w:rPr>
          <w:delText>D</w:delText>
        </w:r>
      </w:del>
      <w:del w:id="790" w:author="." w:date="2006-02-03T10:46:00Z">
        <w:r>
          <w:rPr>
            <w:sz w:val="18"/>
          </w:rPr>
          <w:delText>- di essere a conoscenza dell'impossibilità di cumulare la presente borsa ad altre, ad eccezione di quelle utili ad integrare, con soggiorni all'estero l'attività di formazione o ricerca dei borsisti;</w:delText>
        </w:r>
      </w:del>
    </w:p>
    <w:p>
      <w:pPr>
        <w:pStyle w:val="Normal"/>
        <w:widowControl/>
        <w:pBdr/>
        <w:overflowPunct w:val="false"/>
        <w:autoSpaceDE w:val="false"/>
        <w:bidi w:val="0"/>
        <w:spacing w:lineRule="auto" w:line="240"/>
        <w:ind w:hanging="0"/>
        <w:jc w:val="left"/>
        <w:textAlignment w:val="baseline"/>
        <w:rPr>
          <w:del w:id="794" w:author="." w:date="2006-02-03T10:46:00Z"/>
        </w:rPr>
      </w:pPr>
      <w:del w:id="792" w:author="." w:date="2006-02-03T10:46:00Z">
        <w:r>
          <w:rPr>
            <w:b/>
            <w:sz w:val="18"/>
          </w:rPr>
          <w:delText>E</w:delText>
        </w:r>
      </w:del>
      <w:del w:id="793" w:author="." w:date="2006-02-03T10:46:00Z">
        <w:r>
          <w:rPr>
            <w:sz w:val="18"/>
          </w:rPr>
          <w:delText>- di non avere fruito in precedenza di altre borse di studio di post-dottorato;</w:delText>
        </w:r>
      </w:del>
    </w:p>
    <w:p>
      <w:pPr>
        <w:pStyle w:val="Normal"/>
        <w:widowControl/>
        <w:pBdr/>
        <w:overflowPunct w:val="false"/>
        <w:autoSpaceDE w:val="false"/>
        <w:bidi w:val="0"/>
        <w:spacing w:lineRule="auto" w:line="240"/>
        <w:ind w:hanging="0"/>
        <w:jc w:val="left"/>
        <w:textAlignment w:val="baseline"/>
        <w:rPr>
          <w:del w:id="800" w:author="." w:date="2006-02-03T10:46:00Z"/>
        </w:rPr>
      </w:pPr>
      <w:del w:id="795" w:author="." w:date="2006-02-03T10:46:00Z">
        <w:r>
          <w:rPr>
            <w:b/>
            <w:sz w:val="18"/>
          </w:rPr>
          <w:delText>F</w:delText>
        </w:r>
      </w:del>
      <w:del w:id="796" w:author="." w:date="2006-02-03T10:46:00Z">
        <w:r>
          <w:rPr>
            <w:sz w:val="18"/>
          </w:rPr>
          <w:delText>- di essere a conoscenza che per tutta la durata della borsa non può essere contemporaneamente iscritto ad altri corsi universitari</w:delText>
        </w:r>
      </w:del>
      <w:ins w:id="797" w:author="wu" w:date="1997-09-17T08:10:00Z">
        <w:del w:id="798" w:author="." w:date="2006-02-03T10:46:00Z">
          <w:r>
            <w:rPr>
              <w:sz w:val="18"/>
            </w:rPr>
            <w:delText xml:space="preserve"> </w:delText>
          </w:r>
        </w:del>
      </w:ins>
      <w:del w:id="799" w:author="." w:date="2006-02-03T10:46:00Z">
        <w:r>
          <w:rPr>
            <w:sz w:val="18"/>
          </w:rPr>
          <w:delText>in Italia o presso Università straniere (compresi i corsi delle Scuole di Specializzazione e dei Dottorati di Ricerca);</w:delText>
        </w:r>
      </w:del>
    </w:p>
    <w:p>
      <w:pPr>
        <w:pStyle w:val="Normal"/>
        <w:widowControl/>
        <w:pBdr/>
        <w:overflowPunct w:val="false"/>
        <w:autoSpaceDE w:val="false"/>
        <w:bidi w:val="0"/>
        <w:spacing w:lineRule="auto" w:line="240"/>
        <w:ind w:hanging="0"/>
        <w:jc w:val="left"/>
        <w:textAlignment w:val="baseline"/>
        <w:rPr>
          <w:del w:id="803" w:author="." w:date="2006-02-03T10:46:00Z"/>
        </w:rPr>
      </w:pPr>
      <w:del w:id="801" w:author="." w:date="2006-02-03T10:46:00Z">
        <w:r>
          <w:rPr>
            <w:b/>
            <w:sz w:val="18"/>
          </w:rPr>
          <w:delText>G</w:delText>
        </w:r>
      </w:del>
      <w:del w:id="802" w:author="." w:date="2006-02-03T10:46:00Z">
        <w:r>
          <w:rPr>
            <w:sz w:val="18"/>
          </w:rPr>
          <w:delText>- di essere a conoscenza che il proprio reddito personale non potrà essere superiore a £. 15.000.000.= relativamente agli anni tributari di prevalente utilizzazione della borsa;</w:delText>
        </w:r>
      </w:del>
    </w:p>
    <w:p>
      <w:pPr>
        <w:pStyle w:val="Normal"/>
        <w:widowControl/>
        <w:pBdr/>
        <w:overflowPunct w:val="false"/>
        <w:autoSpaceDE w:val="false"/>
        <w:bidi w:val="0"/>
        <w:spacing w:lineRule="auto" w:line="240"/>
        <w:ind w:hanging="0"/>
        <w:jc w:val="left"/>
        <w:textAlignment w:val="baseline"/>
        <w:rPr>
          <w:b/>
          <w:b/>
          <w:sz w:val="18"/>
          <w:del w:id="806" w:author="." w:date="2006-02-03T10:46:00Z"/>
        </w:rPr>
      </w:pPr>
      <w:del w:id="804" w:author="." w:date="2006-02-03T10:46:00Z">
        <w:r>
          <w:rPr>
            <w:b/>
            <w:sz w:val="18"/>
          </w:rPr>
          <w:delText>H</w:delText>
        </w:r>
      </w:del>
      <w:del w:id="805" w:author="." w:date="2006-02-03T10:46:00Z">
        <w:r>
          <w:rPr>
            <w:sz w:val="18"/>
          </w:rPr>
          <w:delText>- di essere a conoscenza della necessità di comunicare tempestivamente ogni eventuale cambiamento della residenza o del recapito indicato sulla domanda di ammissione;</w:delText>
        </w:r>
      </w:del>
    </w:p>
    <w:p>
      <w:pPr>
        <w:pStyle w:val="Normal"/>
        <w:widowControl/>
        <w:pBdr/>
        <w:overflowPunct w:val="false"/>
        <w:autoSpaceDE w:val="false"/>
        <w:bidi w:val="0"/>
        <w:spacing w:lineRule="auto" w:line="240"/>
        <w:ind w:hanging="0"/>
        <w:jc w:val="left"/>
        <w:textAlignment w:val="baseline"/>
        <w:rPr>
          <w:del w:id="809" w:author="." w:date="2006-02-03T10:46:00Z"/>
        </w:rPr>
      </w:pPr>
      <w:del w:id="807" w:author="." w:date="2006-02-03T10:46:00Z">
        <w:r>
          <w:rPr>
            <w:b/>
            <w:sz w:val="18"/>
          </w:rPr>
          <w:delText>I</w:delText>
        </w:r>
      </w:del>
      <w:del w:id="808" w:author="." w:date="2006-02-03T10:46:00Z">
        <w:r>
          <w:rPr>
            <w:sz w:val="18"/>
          </w:rPr>
          <w:delText>- di essere a conoscenza delle seguenti lingue straniere:</w:delText>
        </w:r>
      </w:del>
    </w:p>
    <w:p>
      <w:pPr>
        <w:pStyle w:val="Normal"/>
        <w:widowControl/>
        <w:pBdr/>
        <w:overflowPunct w:val="false"/>
        <w:autoSpaceDE w:val="false"/>
        <w:bidi w:val="0"/>
        <w:spacing w:lineRule="auto" w:line="240"/>
        <w:ind w:hanging="0"/>
        <w:jc w:val="left"/>
        <w:textAlignment w:val="baseline"/>
        <w:rPr>
          <w:sz w:val="18"/>
          <w:del w:id="811" w:author="." w:date="2006-02-03T10:46:00Z"/>
        </w:rPr>
      </w:pPr>
      <w:del w:id="810"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813" w:author="." w:date="2006-02-03T10:46:00Z"/>
        </w:rPr>
      </w:pPr>
      <w:del w:id="812" w:author="." w:date="2006-02-03T10:46:00Z">
        <w:r>
          <w:rPr>
            <w:sz w:val="18"/>
          </w:rPr>
          <w:delText>tra le quali, di quelle usate nella Unione Europea, risultano essere (indicarne almeno due) :</w:delText>
        </w:r>
      </w:del>
    </w:p>
    <w:p>
      <w:pPr>
        <w:pStyle w:val="Normal"/>
        <w:widowControl/>
        <w:pBdr/>
        <w:overflowPunct w:val="false"/>
        <w:autoSpaceDE w:val="false"/>
        <w:bidi w:val="0"/>
        <w:spacing w:lineRule="auto" w:line="240"/>
        <w:ind w:hanging="0"/>
        <w:jc w:val="left"/>
        <w:textAlignment w:val="baseline"/>
        <w:rPr>
          <w:sz w:val="18"/>
          <w:del w:id="815" w:author="." w:date="2006-02-03T10:46:00Z"/>
        </w:rPr>
      </w:pPr>
      <w:del w:id="814" w:author="." w:date="2006-02-03T10:46:00Z">
        <w:r>
          <w:rPr>
            <w:sz w:val="18"/>
          </w:rPr>
          <w:delText>_________________________________________________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817" w:author="." w:date="2006-02-03T10:46:00Z"/>
        </w:rPr>
      </w:pPr>
      <w:del w:id="816" w:author="." w:date="2006-02-03T10:46:00Z">
        <w:r>
          <w:rPr>
            <w:sz w:val="18"/>
          </w:rPr>
        </w:r>
      </w:del>
    </w:p>
    <w:p>
      <w:pPr>
        <w:pStyle w:val="Normal"/>
        <w:widowControl/>
        <w:pBdr/>
        <w:shd w:fill="F2F2F2" w:val="clear"/>
        <w:overflowPunct w:val="false"/>
        <w:autoSpaceDE w:val="false"/>
        <w:bidi w:val="0"/>
        <w:spacing w:lineRule="auto" w:line="240"/>
        <w:ind w:hanging="0"/>
        <w:jc w:val="left"/>
        <w:textAlignment w:val="baseline"/>
        <w:rPr>
          <w:sz w:val="18"/>
          <w:del w:id="819" w:author="." w:date="2006-02-03T10:46:00Z"/>
        </w:rPr>
      </w:pPr>
      <w:del w:id="818" w:author="." w:date="2006-02-03T10:46:00Z">
        <w:r>
          <w:rPr>
            <w:b/>
            <w:sz w:val="18"/>
          </w:rPr>
          <w:delText>ALLEGA ALLA PRESENTE DOMANDA</w:delText>
        </w:r>
      </w:del>
    </w:p>
    <w:p>
      <w:pPr>
        <w:pStyle w:val="Normal"/>
        <w:widowControl/>
        <w:pBdr/>
        <w:overflowPunct w:val="false"/>
        <w:autoSpaceDE w:val="false"/>
        <w:bidi w:val="0"/>
        <w:spacing w:lineRule="auto" w:line="240"/>
        <w:ind w:hanging="0"/>
        <w:jc w:val="left"/>
        <w:textAlignment w:val="baseline"/>
        <w:rPr>
          <w:sz w:val="18"/>
          <w:del w:id="821" w:author="." w:date="2006-02-03T10:46:00Z"/>
        </w:rPr>
      </w:pPr>
      <w:del w:id="82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823" w:author="." w:date="2006-02-03T10:46:00Z"/>
        </w:rPr>
      </w:pPr>
      <w:del w:id="822" w:author="." w:date="2006-02-03T10:46:00Z">
        <w:r>
          <w:rPr>
            <w:sz w:val="18"/>
          </w:rPr>
          <w:delText>- dichiarazione relativa alla correlazione alle esigenze delle attività di ricerca delle strutture dell'Ateneo triestino con il programma di ricerca presentato, dichiarata esplicitamente dal Responsabile della struttura presso la quale dovrà svolgersi la ricerca stessa e recante, inoltre, l'indicazione, da parte di detto Responsabile, del professore facente parte della struttura stessa che avrà le funzioni di "tutor", incaricato cioè di seguire direttamente il lavoro del titolare della borsa di post-dottorato;</w:delText>
        </w:r>
      </w:del>
    </w:p>
    <w:p>
      <w:pPr>
        <w:pStyle w:val="Normal"/>
        <w:widowControl/>
        <w:pBdr/>
        <w:overflowPunct w:val="false"/>
        <w:autoSpaceDE w:val="false"/>
        <w:bidi w:val="0"/>
        <w:spacing w:lineRule="auto" w:line="240"/>
        <w:ind w:hanging="0"/>
        <w:jc w:val="left"/>
        <w:textAlignment w:val="baseline"/>
        <w:rPr>
          <w:del w:id="827" w:author="." w:date="2006-02-03T10:46:00Z"/>
        </w:rPr>
      </w:pPr>
      <w:del w:id="824" w:author="." w:date="2006-02-03T10:46:00Z">
        <w:r>
          <w:rPr>
            <w:sz w:val="18"/>
          </w:rPr>
          <w:delText xml:space="preserve">- dettagliato </w:delText>
        </w:r>
      </w:del>
      <w:del w:id="825" w:author="." w:date="2006-02-03T10:46:00Z">
        <w:r>
          <w:rPr>
            <w:i/>
            <w:sz w:val="18"/>
          </w:rPr>
          <w:delText xml:space="preserve">curriculum studiorum </w:delText>
        </w:r>
      </w:del>
      <w:del w:id="826" w:author="." w:date="2006-02-03T10:46:00Z">
        <w:r>
          <w:rPr>
            <w:sz w:val="18"/>
          </w:rPr>
          <w:delText>in carta semplice;</w:delText>
        </w:r>
      </w:del>
    </w:p>
    <w:p>
      <w:pPr>
        <w:pStyle w:val="Normal"/>
        <w:widowControl/>
        <w:pBdr/>
        <w:overflowPunct w:val="false"/>
        <w:autoSpaceDE w:val="false"/>
        <w:bidi w:val="0"/>
        <w:spacing w:lineRule="auto" w:line="240"/>
        <w:ind w:hanging="0"/>
        <w:jc w:val="left"/>
        <w:textAlignment w:val="baseline"/>
        <w:rPr>
          <w:sz w:val="18"/>
          <w:del w:id="829" w:author="." w:date="2006-02-03T10:46:00Z"/>
        </w:rPr>
      </w:pPr>
      <w:del w:id="82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831" w:author="." w:date="2006-02-03T10:46:00Z"/>
        </w:rPr>
      </w:pPr>
      <w:del w:id="830" w:author="." w:date="2006-02-03T10:46:00Z">
        <w:r>
          <w:rPr>
            <w:sz w:val="18"/>
          </w:rPr>
          <w:delText>Indicare SI/NO nelle caselle che seguono:</w:delText>
        </w:r>
      </w:del>
    </w:p>
    <w:p>
      <w:pPr>
        <w:pStyle w:val="Normal"/>
        <w:widowControl/>
        <w:pBdr/>
        <w:overflowPunct w:val="false"/>
        <w:autoSpaceDE w:val="false"/>
        <w:bidi w:val="0"/>
        <w:spacing w:lineRule="auto" w:line="240"/>
        <w:ind w:hanging="0"/>
        <w:jc w:val="left"/>
        <w:textAlignment w:val="baseline"/>
        <w:rPr>
          <w:del w:id="836" w:author="." w:date="2006-02-03T10:46:00Z"/>
        </w:rPr>
      </w:pPr>
      <w:ins w:id="832" w:author="Unknown" w:date="2006-02-02T16:55:00Z">
        <w:del w:id="833" w:author="." w:date="2006-02-03T10:46:00Z">
          <w:r>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del>
      </w:ins>
      <w:del w:id="834" w:author="." w:date="2006-02-03T10:46:00Z">
        <w:r>
          <w:rPr>
            <w:sz w:val="18"/>
          </w:rPr>
          <w:delText xml:space="preserve"> </w:delText>
        </w:r>
      </w:del>
      <w:del w:id="835" w:author="." w:date="2006-02-03T10:46:00Z">
        <w:r>
          <w:rPr>
            <w:sz w:val="18"/>
          </w:rPr>
          <w:delText xml:space="preserve">- elenco in carta semplice delle pubblicazioni; </w:delText>
        </w:r>
      </w:del>
    </w:p>
    <w:p>
      <w:pPr>
        <w:pStyle w:val="Normal"/>
        <w:widowControl/>
        <w:pBdr/>
        <w:overflowPunct w:val="false"/>
        <w:autoSpaceDE w:val="false"/>
        <w:bidi w:val="0"/>
        <w:spacing w:lineRule="auto" w:line="240"/>
        <w:ind w:hanging="0"/>
        <w:jc w:val="left"/>
        <w:textAlignment w:val="baseline"/>
        <w:rPr>
          <w:del w:id="841" w:author="." w:date="2006-02-03T10:46:00Z"/>
        </w:rPr>
      </w:pPr>
      <w:ins w:id="837" w:author="Unknown" w:date="2006-02-02T16:55:00Z">
        <w:del w:id="838" w:author="." w:date="2006-02-03T10:46:00Z">
          <w:r>
            <w:rPr/>
            <w:drawing>
              <wp:inline distT="0" distB="0" distL="0" distR="0">
                <wp:extent cx="1778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inline>
            </w:drawing>
          </w:r>
        </w:del>
      </w:ins>
      <w:del w:id="839" w:author="." w:date="2006-02-03T10:46:00Z">
        <w:r>
          <w:rPr>
            <w:sz w:val="18"/>
          </w:rPr>
          <w:delText xml:space="preserve"> </w:delText>
        </w:r>
      </w:del>
      <w:del w:id="840" w:author="." w:date="2006-02-03T10:46:00Z">
        <w:r>
          <w:rPr>
            <w:sz w:val="18"/>
          </w:rPr>
          <w:delText>- elenco in carta semplice dei titoli;</w:delText>
        </w:r>
      </w:del>
    </w:p>
    <w:p>
      <w:pPr>
        <w:pStyle w:val="Normal"/>
        <w:widowControl/>
        <w:pBdr/>
        <w:overflowPunct w:val="false"/>
        <w:autoSpaceDE w:val="false"/>
        <w:bidi w:val="0"/>
        <w:spacing w:lineRule="auto" w:line="240"/>
        <w:ind w:hanging="0"/>
        <w:jc w:val="left"/>
        <w:textAlignment w:val="baseline"/>
        <w:rPr>
          <w:del w:id="846" w:author="." w:date="2006-02-03T10:46:00Z"/>
        </w:rPr>
      </w:pPr>
      <w:ins w:id="842" w:author="Unknown" w:date="2006-02-02T16:55:00Z">
        <w:del w:id="843" w:author="." w:date="2006-02-03T10:46:00Z">
          <w:r>
            <w:rPr/>
            <w:drawing>
              <wp:inline distT="0" distB="0" distL="0" distR="0">
                <wp:extent cx="177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del>
      </w:ins>
      <w:del w:id="844" w:author="." w:date="2006-02-03T10:46:00Z">
        <w:r>
          <w:rPr>
            <w:sz w:val="18"/>
          </w:rPr>
          <w:delText xml:space="preserve"> </w:delText>
        </w:r>
      </w:del>
      <w:del w:id="845" w:author="." w:date="2006-02-03T10:46:00Z">
        <w:r>
          <w:rPr>
            <w:sz w:val="18"/>
          </w:rPr>
          <w:delText>- pubblicazioni, con numerazione progressiva corrispondente a quella dell’elenco;</w:delText>
        </w:r>
      </w:del>
    </w:p>
    <w:p>
      <w:pPr>
        <w:pStyle w:val="Normal"/>
        <w:widowControl/>
        <w:pBdr/>
        <w:overflowPunct w:val="false"/>
        <w:autoSpaceDE w:val="false"/>
        <w:bidi w:val="0"/>
        <w:spacing w:lineRule="auto" w:line="240"/>
        <w:ind w:hanging="0"/>
        <w:jc w:val="left"/>
        <w:textAlignment w:val="baseline"/>
        <w:rPr>
          <w:del w:id="851" w:author="." w:date="2006-02-03T10:46:00Z"/>
        </w:rPr>
      </w:pPr>
      <w:ins w:id="847" w:author="Unknown" w:date="2006-02-02T16:55:00Z">
        <w:del w:id="848" w:author="." w:date="2006-02-03T10:46:00Z">
          <w:r>
            <w:rPr/>
            <w:drawing>
              <wp:inline distT="0" distB="0" distL="0" distR="0">
                <wp:extent cx="1778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800" cy="177800"/>
                        </a:xfrm>
                        <a:prstGeom prst="rect">
                          <a:avLst/>
                        </a:prstGeom>
                      </pic:spPr>
                    </pic:pic>
                  </a:graphicData>
                </a:graphic>
              </wp:inline>
            </w:drawing>
          </w:r>
        </w:del>
      </w:ins>
      <w:del w:id="849" w:author="." w:date="2006-02-03T10:46:00Z">
        <w:r>
          <w:rPr>
            <w:sz w:val="18"/>
          </w:rPr>
          <w:delText xml:space="preserve"> </w:delText>
        </w:r>
      </w:del>
      <w:del w:id="850" w:author="." w:date="2006-02-03T10:46:00Z">
        <w:r>
          <w:rPr>
            <w:sz w:val="18"/>
          </w:rPr>
          <w:delText>- titoli, con numerazione progressiva, corrispondente a quella dell’elenco;</w:delText>
        </w:r>
      </w:del>
    </w:p>
    <w:p>
      <w:pPr>
        <w:pStyle w:val="Normal"/>
        <w:widowControl/>
        <w:pBdr/>
        <w:overflowPunct w:val="false"/>
        <w:autoSpaceDE w:val="false"/>
        <w:bidi w:val="0"/>
        <w:spacing w:lineRule="auto" w:line="240"/>
        <w:ind w:hanging="0"/>
        <w:jc w:val="left"/>
        <w:textAlignment w:val="baseline"/>
        <w:rPr>
          <w:sz w:val="18"/>
          <w:del w:id="853" w:author="." w:date="2006-02-03T10:46:00Z"/>
        </w:rPr>
      </w:pPr>
      <w:del w:id="852" w:author="." w:date="2006-02-03T10:46:00Z">
        <w:r>
          <w:rPr>
            <w:sz w:val="18"/>
          </w:rPr>
        </w:r>
      </w:del>
    </w:p>
    <w:p>
      <w:pPr>
        <w:pStyle w:val="Normal"/>
        <w:widowControl/>
        <w:pBdr/>
        <w:overflowPunct w:val="false"/>
        <w:autoSpaceDE w:val="false"/>
        <w:bidi w:val="0"/>
        <w:spacing w:lineRule="auto" w:line="240"/>
        <w:ind w:hanging="0"/>
        <w:jc w:val="left"/>
        <w:textAlignment w:val="baseline"/>
        <w:rPr>
          <w:del w:id="861" w:author="." w:date="2006-02-03T10:46:00Z"/>
        </w:rPr>
      </w:pPr>
      <w:del w:id="854" w:author="." w:date="2006-02-03T10:46:00Z">
        <w:r>
          <w:rPr>
            <w:sz w:val="18"/>
          </w:rPr>
          <w:delText xml:space="preserve">- N.B: </w:delText>
        </w:r>
      </w:del>
      <w:del w:id="855" w:author="." w:date="2006-02-03T10:46:00Z">
        <w:r>
          <w:rPr>
            <w:i/>
            <w:sz w:val="18"/>
          </w:rPr>
          <w:delText>I</w:delText>
        </w:r>
      </w:del>
      <w:del w:id="856" w:author="." w:date="2006-02-03T10:46:00Z">
        <w:r>
          <w:rPr>
            <w:b/>
            <w:i/>
            <w:sz w:val="18"/>
          </w:rPr>
          <w:delText xml:space="preserve"> titoli</w:delText>
        </w:r>
      </w:del>
      <w:del w:id="857" w:author="." w:date="2006-02-03T10:46:00Z">
        <w:r>
          <w:rPr>
            <w:i/>
            <w:sz w:val="18"/>
          </w:rPr>
          <w:delText xml:space="preserve"> saranno ammessi in originale o in copia autenticata; </w:delText>
        </w:r>
      </w:del>
      <w:del w:id="858" w:author="." w:date="2006-02-03T10:46:00Z">
        <w:r>
          <w:rPr>
            <w:b/>
            <w:i/>
            <w:sz w:val="18"/>
          </w:rPr>
          <w:delText>le pubblicazioni</w:delText>
        </w:r>
      </w:del>
      <w:del w:id="859" w:author="." w:date="2006-02-03T10:46:00Z">
        <w:r>
          <w:rPr>
            <w:i/>
            <w:sz w:val="18"/>
          </w:rPr>
          <w:delText xml:space="preserve"> saranno ammesse in originale, copia fotostatica autenticata o semplicemente in copia fotostatica, della cui autenticità si rende responsabile il candidato. Si dovrà pertanto indicare accanto ad ogni singola voce elencata se trattasi di originale, copia autenticata o copia fotostatica semplice</w:delText>
        </w:r>
      </w:del>
      <w:del w:id="860" w:author="." w:date="2006-02-03T10:46:00Z">
        <w:r>
          <w:rPr>
            <w:sz w:val="18"/>
          </w:rPr>
          <w:delText>;</w:delText>
        </w:r>
      </w:del>
    </w:p>
    <w:p>
      <w:pPr>
        <w:pStyle w:val="Normal"/>
        <w:widowControl/>
        <w:pBdr/>
        <w:overflowPunct w:val="false"/>
        <w:autoSpaceDE w:val="false"/>
        <w:bidi w:val="0"/>
        <w:spacing w:lineRule="auto" w:line="240"/>
        <w:ind w:hanging="0"/>
        <w:jc w:val="left"/>
        <w:textAlignment w:val="baseline"/>
        <w:rPr>
          <w:sz w:val="18"/>
          <w:del w:id="863" w:author="." w:date="2006-02-03T10:46:00Z"/>
        </w:rPr>
      </w:pPr>
      <w:del w:id="862" w:author="." w:date="2006-02-03T10:46:00Z">
        <w:r>
          <w:rPr>
            <w:b/>
            <w:sz w:val="18"/>
          </w:rPr>
          <w:delText>AUTORIZZA</w:delText>
        </w:r>
      </w:del>
    </w:p>
    <w:p>
      <w:pPr>
        <w:pStyle w:val="Normal"/>
        <w:widowControl/>
        <w:pBdr/>
        <w:overflowPunct w:val="false"/>
        <w:autoSpaceDE w:val="false"/>
        <w:bidi w:val="0"/>
        <w:spacing w:lineRule="auto" w:line="240"/>
        <w:ind w:hanging="0"/>
        <w:jc w:val="left"/>
        <w:textAlignment w:val="baseline"/>
        <w:rPr>
          <w:i/>
          <w:i/>
          <w:sz w:val="18"/>
          <w:del w:id="865" w:author="." w:date="2006-02-03T10:46:00Z"/>
        </w:rPr>
      </w:pPr>
      <w:del w:id="864" w:author="." w:date="2006-02-03T10:46:00Z">
        <w:r>
          <w:rPr>
            <w:i/>
            <w:sz w:val="18"/>
          </w:rPr>
          <w:delText>l'Amministrazione universitaria a spedire, con plico raccomandato e spese a carico del destinatario, al recapito indicato ai fini del concorso, la documentazione presentata all'atto della domanda di ammissione (pubblicazioni ed altri titoli) qualora non avesse provveduto, entro 90 giorni dalla conclusione del concorso, al loro ritiro. Dichiara di essere a conoscenza che nel caso non ritirasse il plico inviato dall’Università, l’Amministrazione non si riterrà responsabile in alcun modo della documentazione, non accettando la restituzione al mittente.</w:delText>
        </w:r>
      </w:del>
    </w:p>
    <w:p>
      <w:pPr>
        <w:pStyle w:val="Normal"/>
        <w:widowControl/>
        <w:pBdr/>
        <w:overflowPunct w:val="false"/>
        <w:autoSpaceDE w:val="false"/>
        <w:bidi w:val="0"/>
        <w:spacing w:lineRule="auto" w:line="240"/>
        <w:ind w:hanging="0"/>
        <w:jc w:val="left"/>
        <w:textAlignment w:val="baseline"/>
        <w:rPr>
          <w:sz w:val="18"/>
          <w:del w:id="868" w:author="." w:date="2006-02-03T10:46:00Z"/>
        </w:rPr>
      </w:pPr>
      <w:del w:id="866" w:author="." w:date="2006-02-03T10:46:00Z">
        <w:r>
          <w:rPr>
            <w:sz w:val="18"/>
          </w:rPr>
          <w:delText>_________________ lì _____/____/1996</w:delText>
        </w:r>
      </w:del>
      <w:del w:id="867" w:author="." w:date="2006-02-03T10:46:00Z">
        <w:r>
          <w:rPr>
            <w:sz w:val="18"/>
          </w:rPr>
          <w:delText>7</w:delText>
        </w:r>
      </w:del>
    </w:p>
    <w:p>
      <w:pPr>
        <w:pStyle w:val="Normal"/>
        <w:widowControl/>
        <w:pBdr/>
        <w:overflowPunct w:val="false"/>
        <w:autoSpaceDE w:val="false"/>
        <w:bidi w:val="0"/>
        <w:spacing w:lineRule="auto" w:line="240"/>
        <w:ind w:hanging="0"/>
        <w:jc w:val="left"/>
        <w:textAlignment w:val="baseline"/>
        <w:rPr>
          <w:sz w:val="18"/>
          <w:del w:id="870" w:author="." w:date="2006-02-03T10:46:00Z"/>
        </w:rPr>
      </w:pPr>
      <w:del w:id="869" w:author="." w:date="2006-02-03T10:46:00Z">
        <w:r>
          <w:rPr>
            <w:sz w:val="18"/>
          </w:rPr>
          <w:delText>________________________________________________________</w:delText>
        </w:r>
      </w:del>
    </w:p>
    <w:p>
      <w:pPr>
        <w:pStyle w:val="Normal"/>
        <w:widowControl/>
        <w:pBdr/>
        <w:overflowPunct w:val="false"/>
        <w:autoSpaceDE w:val="false"/>
        <w:bidi w:val="0"/>
        <w:spacing w:lineRule="auto" w:line="240"/>
        <w:ind w:hanging="0"/>
        <w:jc w:val="left"/>
        <w:textAlignment w:val="baseline"/>
        <w:rPr>
          <w:sz w:val="18"/>
          <w:del w:id="872" w:author="." w:date="2006-02-03T10:46:00Z"/>
        </w:rPr>
      </w:pPr>
      <w:del w:id="871" w:author="." w:date="2006-02-03T10:46:00Z">
        <w:r>
          <w:rPr>
            <w:sz w:val="18"/>
          </w:rPr>
          <w:delText>(firma del candidato)</w:delText>
          <w:tab/>
          <w:tab/>
          <w:tab/>
          <w:delText xml:space="preserve">           (firma autenticata ai sensi dell'art. 4 del bando di concorso) </w:delText>
        </w:r>
      </w:del>
    </w:p>
    <w:p>
      <w:pPr>
        <w:pStyle w:val="Normal"/>
        <w:widowControl/>
        <w:pBdr/>
        <w:overflowPunct w:val="false"/>
        <w:autoSpaceDE w:val="false"/>
        <w:bidi w:val="0"/>
        <w:spacing w:lineRule="auto" w:line="240"/>
        <w:ind w:hanging="0"/>
        <w:jc w:val="left"/>
        <w:textAlignment w:val="baseline"/>
        <w:rPr>
          <w:sz w:val="18"/>
          <w:del w:id="874" w:author="." w:date="2006-02-03T10:46:00Z"/>
        </w:rPr>
      </w:pPr>
      <w:del w:id="873"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876" w:author="." w:date="2006-02-03T10:46:00Z"/>
        </w:rPr>
      </w:pPr>
      <w:del w:id="875"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878" w:author="." w:date="2006-02-03T10:46:00Z"/>
        </w:rPr>
      </w:pPr>
      <w:del w:id="877" w:author="." w:date="2006-02-03T10:46:00Z">
        <w:r>
          <w:rPr>
            <w:sz w:val="18"/>
          </w:rPr>
          <w:delText>_________________________________ SPAZIO RISERVATO ALLA SEGRETERIA __________________________________</w:delText>
        </w:r>
      </w:del>
    </w:p>
    <w:p>
      <w:pPr>
        <w:pStyle w:val="Normal"/>
        <w:widowControl/>
        <w:pBdr/>
        <w:overflowPunct w:val="false"/>
        <w:autoSpaceDE w:val="false"/>
        <w:bidi w:val="0"/>
        <w:spacing w:lineRule="auto" w:line="240"/>
        <w:ind w:hanging="0"/>
        <w:jc w:val="left"/>
        <w:textAlignment w:val="baseline"/>
        <w:rPr>
          <w:sz w:val="18"/>
          <w:del w:id="880" w:author="." w:date="2006-02-03T10:46:00Z"/>
        </w:rPr>
      </w:pPr>
      <w:del w:id="879"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882" w:author="." w:date="2006-02-03T10:46:00Z"/>
        </w:rPr>
      </w:pPr>
      <w:del w:id="881" w:author="." w:date="2006-02-03T10:46:00Z">
        <w:r>
          <w:rPr>
            <w:sz w:val="18"/>
          </w:rPr>
          <w:delText>data del ritiro:  ____________</w:delText>
          <w:tab/>
          <w:tab/>
          <w:tab/>
          <w:tab/>
          <w:tab/>
          <w:delText>VISTO dell’incaricato: _____________________</w:delText>
        </w:r>
      </w:del>
    </w:p>
    <w:p>
      <w:pPr>
        <w:pStyle w:val="Normal"/>
        <w:widowControl/>
        <w:pBdr/>
        <w:overflowPunct w:val="false"/>
        <w:autoSpaceDE w:val="false"/>
        <w:bidi w:val="0"/>
        <w:spacing w:lineRule="auto" w:line="240"/>
        <w:ind w:hanging="0"/>
        <w:jc w:val="left"/>
        <w:textAlignment w:val="baseline"/>
        <w:rPr>
          <w:sz w:val="18"/>
          <w:del w:id="888" w:author="." w:date="2006-02-03T10:46:00Z"/>
        </w:rPr>
      </w:pPr>
      <w:del w:id="883" w:author="." w:date="2006-02-03T10:46:00Z">
        <w:r>
          <w:rPr>
            <w:sz w:val="18"/>
          </w:rPr>
          <w:delText xml:space="preserve">RICEVUTA DIRETTAMENTE   </w:delText>
        </w:r>
      </w:del>
      <w:ins w:id="884" w:author="Unknown" w:date="2006-02-02T16:55:00Z">
        <w:del w:id="885" w:author="." w:date="2006-02-03T10:46:00Z">
          <w:r>
            <w:rPr/>
            <w:drawing>
              <wp:inline distT="0" distB="0" distL="0" distR="0">
                <wp:extent cx="1778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800" cy="177800"/>
                        </a:xfrm>
                        <a:prstGeom prst="rect">
                          <a:avLst/>
                        </a:prstGeom>
                      </pic:spPr>
                    </pic:pic>
                  </a:graphicData>
                </a:graphic>
              </wp:inline>
            </w:drawing>
          </w:r>
        </w:del>
      </w:ins>
      <w:del w:id="886" w:author="." w:date="2006-02-03T10:46:00Z">
        <w:r>
          <w:rPr>
            <w:sz w:val="18"/>
          </w:rPr>
          <w:tab/>
          <w:delText xml:space="preserve">RICEVUTA A MEZZO POSTA    </w:delText>
        </w:r>
      </w:del>
      <w:del w:id="887" w:author="." w:date="2006-02-03T10:46:00Z">
        <w:r>
          <w:rPr/>
          <w:drawing>
            <wp:inline distT="0" distB="0" distL="0" distR="0">
              <wp:extent cx="1778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7800" cy="177800"/>
                      </a:xfrm>
                      <a:prstGeom prst="rect">
                        <a:avLst/>
                      </a:prstGeom>
                    </pic:spPr>
                  </pic:pic>
                </a:graphicData>
              </a:graphic>
            </wp:inline>
          </w:drawing>
        </w:r>
      </w:del>
    </w:p>
    <w:p>
      <w:pPr>
        <w:pStyle w:val="Normal"/>
        <w:widowControl/>
        <w:pBdr/>
        <w:shd w:fill="F2F2F2" w:val="clear"/>
        <w:overflowPunct w:val="false"/>
        <w:autoSpaceDE w:val="false"/>
        <w:bidi w:val="0"/>
        <w:spacing w:lineRule="auto" w:line="240"/>
        <w:ind w:hanging="0"/>
        <w:jc w:val="left"/>
        <w:textAlignment w:val="baseline"/>
        <w:rPr>
          <w:b/>
          <w:b/>
          <w:i/>
          <w:i/>
          <w:sz w:val="18"/>
          <w:del w:id="891" w:author="." w:date="2006-02-03T10:46:00Z"/>
        </w:rPr>
      </w:pPr>
      <w:del w:id="889" w:author="." w:date="2006-02-03T10:46:00Z">
        <w:r>
          <w:rPr>
            <w:b/>
            <w:i/>
            <w:sz w:val="18"/>
          </w:rPr>
          <w:delText>NB. LA DOMANDA DEVE PERVENIRE ENTRO IL TERMINE PERENTORIO DEL  14 SETTEMBRE 1996</w:delText>
        </w:r>
      </w:del>
      <w:del w:id="890" w:author="." w:date="2006-02-03T10:46:00Z">
        <w:r>
          <w:rPr>
            <w:b/>
            <w:i/>
            <w:sz w:val="18"/>
          </w:rPr>
          <w:delText>L’8 NOVEMBRE 1997</w:delText>
        </w:r>
      </w:del>
    </w:p>
    <w:p>
      <w:pPr>
        <w:pStyle w:val="Normal"/>
        <w:widowControl/>
        <w:pBdr/>
        <w:shd w:fill="F2F2F2" w:val="clear"/>
        <w:overflowPunct w:val="false"/>
        <w:autoSpaceDE w:val="false"/>
        <w:bidi w:val="0"/>
        <w:spacing w:lineRule="auto" w:line="240"/>
        <w:ind w:hanging="0"/>
        <w:jc w:val="left"/>
        <w:textAlignment w:val="baseline"/>
        <w:rPr>
          <w:b/>
          <w:b/>
          <w:i/>
          <w:i/>
          <w:sz w:val="18"/>
          <w:del w:id="893" w:author="." w:date="2006-02-03T10:46:00Z"/>
        </w:rPr>
      </w:pPr>
      <w:del w:id="892" w:author="." w:date="2006-02-03T10:46:00Z">
        <w:r>
          <w:rPr>
            <w:b/>
            <w:i/>
            <w:sz w:val="18"/>
          </w:rPr>
        </w:r>
      </w:del>
    </w:p>
    <w:p>
      <w:pPr>
        <w:sectPr>
          <w:headerReference w:type="default" r:id="rId10"/>
          <w:headerReference w:type="first" r:id="rId11"/>
          <w:footerReference w:type="default" r:id="rId12"/>
          <w:footerReference w:type="first" r:id="rId13"/>
          <w:type w:val="nextPage"/>
          <w:pgSz w:w="11906" w:h="16838"/>
          <w:pgMar w:left="1134" w:right="1134" w:gutter="0" w:header="720" w:top="1814" w:footer="720" w:bottom="1418"/>
          <w:pgNumType w:start="1" w:fmt="decimal"/>
          <w:formProt w:val="false"/>
          <w:titlePg/>
          <w:textDirection w:val="lrTb"/>
          <w:docGrid w:type="default" w:linePitch="360" w:charSpace="0"/>
        </w:sectPr>
        <w:pStyle w:val="Normal"/>
        <w:widowControl/>
        <w:pBdr/>
        <w:shd w:fill="F2F2F2" w:val="clear"/>
        <w:overflowPunct w:val="false"/>
        <w:autoSpaceDE w:val="false"/>
        <w:bidi w:val="0"/>
        <w:spacing w:lineRule="auto" w:line="240"/>
        <w:ind w:hanging="0"/>
        <w:jc w:val="left"/>
        <w:textAlignment w:val="baseline"/>
        <w:rPr>
          <w:b/>
          <w:b/>
          <w:i/>
          <w:i/>
          <w:sz w:val="18"/>
          <w:del w:id="900" w:author="." w:date="2006-02-03T10:46:00Z"/>
        </w:rPr>
      </w:pPr>
      <w:del w:id="894" w:author="." w:date="2006-02-03T10:46:00Z">
        <w:r>
          <w:rPr>
            <w:b/>
            <w:i/>
            <w:sz w:val="18"/>
          </w:rPr>
        </w:r>
      </w:del>
    </w:p>
    <w:p>
      <w:pPr>
        <w:pStyle w:val="Normal"/>
        <w:widowControl/>
        <w:pBdr/>
        <w:overflowPunct w:val="false"/>
        <w:autoSpaceDE w:val="false"/>
        <w:bidi w:val="0"/>
        <w:spacing w:lineRule="auto" w:line="240"/>
        <w:ind w:hanging="0"/>
        <w:jc w:val="left"/>
        <w:textAlignment w:val="baseline"/>
        <w:rPr>
          <w:b/>
          <w:b/>
          <w:sz w:val="18"/>
          <w:del w:id="902" w:author="." w:date="2006-02-03T10:46:00Z"/>
        </w:rPr>
      </w:pPr>
      <w:del w:id="901" w:author="." w:date="2006-02-03T10:46:00Z">
        <w:r>
          <w:rPr>
            <w:b/>
            <w:sz w:val="18"/>
          </w:rPr>
          <w:delText>D.R. n° _________________</w:delText>
        </w:r>
      </w:del>
    </w:p>
    <w:p>
      <w:pPr>
        <w:pStyle w:val="Normal"/>
        <w:widowControl/>
        <w:pBdr/>
        <w:overflowPunct w:val="false"/>
        <w:autoSpaceDE w:val="false"/>
        <w:bidi w:val="0"/>
        <w:spacing w:lineRule="auto" w:line="240"/>
        <w:ind w:hanging="0"/>
        <w:jc w:val="left"/>
        <w:textAlignment w:val="baseline"/>
        <w:rPr>
          <w:b/>
          <w:b/>
          <w:sz w:val="18"/>
          <w:del w:id="904" w:author="." w:date="2006-02-03T10:46:00Z"/>
        </w:rPr>
      </w:pPr>
      <w:del w:id="903" w:author="." w:date="2006-02-03T10:46:00Z">
        <w:r>
          <w:rPr>
            <w:b/>
            <w:sz w:val="18"/>
          </w:rPr>
          <w:delText>I L   R E T T O R E</w:delText>
        </w:r>
      </w:del>
    </w:p>
    <w:p>
      <w:pPr>
        <w:pStyle w:val="Normal"/>
        <w:widowControl/>
        <w:pBdr/>
        <w:overflowPunct w:val="false"/>
        <w:autoSpaceDE w:val="false"/>
        <w:bidi w:val="0"/>
        <w:spacing w:lineRule="auto" w:line="240"/>
        <w:ind w:hanging="0"/>
        <w:jc w:val="left"/>
        <w:textAlignment w:val="baseline"/>
        <w:rPr>
          <w:b/>
          <w:b/>
          <w:sz w:val="18"/>
          <w:del w:id="906" w:author="." w:date="2006-02-03T10:46:00Z"/>
        </w:rPr>
      </w:pPr>
      <w:del w:id="905" w:author="." w:date="2006-02-03T10:46:00Z">
        <w:r>
          <w:rPr>
            <w:b/>
            <w:sz w:val="18"/>
          </w:rPr>
        </w:r>
      </w:del>
    </w:p>
    <w:p>
      <w:pPr>
        <w:pStyle w:val="Normal"/>
        <w:widowControl/>
        <w:pBdr/>
        <w:overflowPunct w:val="false"/>
        <w:autoSpaceDE w:val="false"/>
        <w:bidi w:val="0"/>
        <w:spacing w:lineRule="auto" w:line="240"/>
        <w:ind w:hanging="0"/>
        <w:jc w:val="left"/>
        <w:textAlignment w:val="baseline"/>
        <w:rPr>
          <w:del w:id="909" w:author="." w:date="2006-02-03T10:46:00Z"/>
        </w:rPr>
      </w:pPr>
      <w:del w:id="907" w:author="." w:date="2006-02-03T10:46:00Z">
        <w:r>
          <w:rPr>
            <w:b/>
            <w:sz w:val="18"/>
          </w:rPr>
          <w:delText>VISTA</w:delText>
        </w:r>
      </w:del>
      <w:del w:id="908" w:author="." w:date="2006-02-03T10:46:00Z">
        <w:r>
          <w:rPr>
            <w:sz w:val="18"/>
          </w:rPr>
          <w:tab/>
          <w:delText>la legge 398/89 concernente norme in materia di borse di studio universitarie;</w:delText>
        </w:r>
      </w:del>
    </w:p>
    <w:p>
      <w:pPr>
        <w:pStyle w:val="Normal"/>
        <w:widowControl/>
        <w:pBdr/>
        <w:overflowPunct w:val="false"/>
        <w:autoSpaceDE w:val="false"/>
        <w:bidi w:val="0"/>
        <w:spacing w:lineRule="auto" w:line="240"/>
        <w:ind w:hanging="0"/>
        <w:jc w:val="left"/>
        <w:textAlignment w:val="baseline"/>
        <w:rPr>
          <w:b/>
          <w:b/>
          <w:sz w:val="18"/>
          <w:del w:id="911" w:author="." w:date="2006-02-03T10:46:00Z"/>
        </w:rPr>
      </w:pPr>
      <w:del w:id="910" w:author="." w:date="2006-02-03T10:46:00Z">
        <w:r>
          <w:rPr>
            <w:b/>
            <w:sz w:val="18"/>
          </w:rPr>
        </w:r>
      </w:del>
    </w:p>
    <w:p>
      <w:pPr>
        <w:pStyle w:val="Normal"/>
        <w:widowControl/>
        <w:pBdr/>
        <w:overflowPunct w:val="false"/>
        <w:autoSpaceDE w:val="false"/>
        <w:bidi w:val="0"/>
        <w:spacing w:lineRule="auto" w:line="240"/>
        <w:ind w:hanging="0"/>
        <w:jc w:val="left"/>
        <w:textAlignment w:val="baseline"/>
        <w:rPr>
          <w:del w:id="914" w:author="." w:date="2006-02-03T10:46:00Z"/>
        </w:rPr>
      </w:pPr>
      <w:del w:id="912" w:author="." w:date="2006-02-03T10:46:00Z">
        <w:r>
          <w:rPr>
            <w:b/>
            <w:sz w:val="18"/>
          </w:rPr>
          <w:delText>VISTO</w:delText>
        </w:r>
      </w:del>
      <w:del w:id="913" w:author="." w:date="2006-02-03T10:46:00Z">
        <w:r>
          <w:rPr>
            <w:sz w:val="18"/>
          </w:rPr>
          <w:tab/>
          <w:delText>il Decreto Interministeriale dd. 13/4/1990 con il quale è stata determinata la misura minima delle borse di studio, nonchè i limiti e la natura del reddito personale complessivo per poterne usufruire;</w:delText>
        </w:r>
      </w:del>
    </w:p>
    <w:p>
      <w:pPr>
        <w:pStyle w:val="Normal"/>
        <w:widowControl/>
        <w:pBdr/>
        <w:overflowPunct w:val="false"/>
        <w:autoSpaceDE w:val="false"/>
        <w:bidi w:val="0"/>
        <w:spacing w:lineRule="auto" w:line="240"/>
        <w:ind w:hanging="0"/>
        <w:jc w:val="left"/>
        <w:textAlignment w:val="baseline"/>
        <w:rPr>
          <w:b/>
          <w:b/>
          <w:sz w:val="18"/>
          <w:del w:id="916" w:author="." w:date="2006-02-03T10:46:00Z"/>
        </w:rPr>
      </w:pPr>
      <w:del w:id="915" w:author="." w:date="2006-02-03T10:46:00Z">
        <w:r>
          <w:rPr>
            <w:b/>
            <w:sz w:val="18"/>
          </w:rPr>
        </w:r>
      </w:del>
    </w:p>
    <w:p>
      <w:pPr>
        <w:pStyle w:val="Normal"/>
        <w:widowControl/>
        <w:pBdr/>
        <w:overflowPunct w:val="false"/>
        <w:autoSpaceDE w:val="false"/>
        <w:bidi w:val="0"/>
        <w:spacing w:lineRule="auto" w:line="240"/>
        <w:ind w:hanging="0"/>
        <w:jc w:val="left"/>
        <w:textAlignment w:val="baseline"/>
        <w:rPr>
          <w:del w:id="919" w:author="." w:date="2006-02-03T10:46:00Z"/>
        </w:rPr>
      </w:pPr>
      <w:del w:id="917" w:author="." w:date="2006-02-03T10:46:00Z">
        <w:r>
          <w:rPr>
            <w:b/>
            <w:sz w:val="18"/>
          </w:rPr>
          <w:delText>VISTO</w:delText>
        </w:r>
      </w:del>
      <w:del w:id="918" w:author="." w:date="2006-02-03T10:46:00Z">
        <w:r>
          <w:rPr>
            <w:sz w:val="18"/>
          </w:rPr>
          <w:tab/>
          <w:delText>il "Regolamento borse di studio per la frequenza di Corsi di perfezionamento all'estero, frequenza delle Scuole di specializzazione, attività di ricerca post-dottorato" di cui al D.R. n. 190/AG dd. 11/3/1991 e successive modificazioni ed integrazioni;</w:delText>
        </w:r>
      </w:del>
    </w:p>
    <w:p>
      <w:pPr>
        <w:pStyle w:val="Normal"/>
        <w:widowControl/>
        <w:pBdr/>
        <w:overflowPunct w:val="false"/>
        <w:autoSpaceDE w:val="false"/>
        <w:bidi w:val="0"/>
        <w:spacing w:lineRule="auto" w:line="240"/>
        <w:ind w:hanging="0"/>
        <w:jc w:val="left"/>
        <w:textAlignment w:val="baseline"/>
        <w:rPr>
          <w:b/>
          <w:b/>
          <w:sz w:val="18"/>
          <w:del w:id="921" w:author="." w:date="2006-02-03T10:46:00Z"/>
        </w:rPr>
      </w:pPr>
      <w:del w:id="920" w:author="." w:date="2006-02-03T10:46:00Z">
        <w:r>
          <w:rPr>
            <w:b/>
            <w:sz w:val="18"/>
          </w:rPr>
        </w:r>
      </w:del>
    </w:p>
    <w:p>
      <w:pPr>
        <w:pStyle w:val="Normal"/>
        <w:widowControl/>
        <w:pBdr/>
        <w:overflowPunct w:val="false"/>
        <w:autoSpaceDE w:val="false"/>
        <w:bidi w:val="0"/>
        <w:spacing w:lineRule="auto" w:line="240"/>
        <w:ind w:hanging="0"/>
        <w:jc w:val="left"/>
        <w:textAlignment w:val="baseline"/>
        <w:rPr>
          <w:del w:id="933" w:author="." w:date="2006-02-03T10:46:00Z"/>
        </w:rPr>
      </w:pPr>
      <w:del w:id="922" w:author="." w:date="2006-02-03T10:46:00Z">
        <w:r>
          <w:rPr>
            <w:b/>
            <w:sz w:val="18"/>
          </w:rPr>
          <w:delText>VISTA</w:delText>
        </w:r>
      </w:del>
      <w:del w:id="923" w:author="." w:date="2006-02-03T10:46:00Z">
        <w:r>
          <w:rPr>
            <w:sz w:val="18"/>
          </w:rPr>
          <w:tab/>
          <w:delText>la delibera del Senato Accademico dd. 28/6/1996</w:delText>
        </w:r>
      </w:del>
      <w:ins w:id="924" w:author="wu" w:date="1997-09-17T08:10:00Z">
        <w:del w:id="925" w:author="." w:date="2006-02-03T10:46:00Z">
          <w:r>
            <w:rPr>
              <w:sz w:val="18"/>
            </w:rPr>
            <w:delText>1</w:delText>
          </w:r>
        </w:del>
      </w:ins>
      <w:del w:id="926" w:author="." w:date="2006-02-03T10:46:00Z">
        <w:r>
          <w:rPr>
            <w:sz w:val="18"/>
          </w:rPr>
          <w:delText>1</w:delText>
        </w:r>
      </w:del>
      <w:ins w:id="927" w:author="wu" w:date="1997-09-17T08:10:00Z">
        <w:del w:id="928" w:author="." w:date="2006-02-03T10:46:00Z">
          <w:r>
            <w:rPr>
              <w:sz w:val="18"/>
            </w:rPr>
            <w:delText>/</w:delText>
          </w:r>
        </w:del>
      </w:ins>
      <w:del w:id="929" w:author="." w:date="2006-02-03T10:46:00Z">
        <w:r>
          <w:rPr>
            <w:sz w:val="18"/>
          </w:rPr>
          <w:delText>2</w:delText>
        </w:r>
      </w:del>
      <w:ins w:id="930" w:author="wu" w:date="1997-09-17T08:10:00Z">
        <w:del w:id="931" w:author="." w:date="2006-02-03T10:46:00Z">
          <w:r>
            <w:rPr>
              <w:sz w:val="18"/>
            </w:rPr>
            <w:delText>/19</w:delText>
          </w:r>
        </w:del>
      </w:ins>
      <w:del w:id="932" w:author="." w:date="2006-02-03T10:46:00Z">
        <w:r>
          <w:rPr>
            <w:sz w:val="18"/>
          </w:rPr>
          <w:delText>98 e la successiva delibera del Consiglio di Amministrazione dd. 24/2/1998;</w:delText>
        </w:r>
      </w:del>
    </w:p>
    <w:p>
      <w:pPr>
        <w:pStyle w:val="Normal"/>
        <w:widowControl/>
        <w:pBdr/>
        <w:overflowPunct w:val="false"/>
        <w:autoSpaceDE w:val="false"/>
        <w:bidi w:val="0"/>
        <w:spacing w:lineRule="auto" w:line="240"/>
        <w:ind w:hanging="0"/>
        <w:jc w:val="left"/>
        <w:textAlignment w:val="baseline"/>
        <w:rPr>
          <w:sz w:val="18"/>
          <w:del w:id="935" w:author="." w:date="2006-02-03T10:46:00Z"/>
        </w:rPr>
      </w:pPr>
      <w:del w:id="934" w:author="." w:date="2006-02-03T10:46:00Z">
        <w:r>
          <w:rPr>
            <w:sz w:val="18"/>
          </w:rPr>
        </w:r>
      </w:del>
    </w:p>
    <w:p>
      <w:pPr>
        <w:pStyle w:val="Normal"/>
        <w:widowControl/>
        <w:pBdr/>
        <w:overflowPunct w:val="false"/>
        <w:autoSpaceDE w:val="false"/>
        <w:bidi w:val="0"/>
        <w:spacing w:lineRule="auto" w:line="240"/>
        <w:ind w:hanging="0"/>
        <w:jc w:val="left"/>
        <w:textAlignment w:val="baseline"/>
        <w:rPr>
          <w:b/>
          <w:b/>
          <w:sz w:val="18"/>
          <w:del w:id="937" w:author="." w:date="2006-02-03T10:46:00Z"/>
        </w:rPr>
      </w:pPr>
      <w:del w:id="936" w:author="." w:date="2006-02-03T10:46:00Z">
        <w:r>
          <w:rPr>
            <w:b/>
            <w:sz w:val="18"/>
          </w:rPr>
          <w:delText>D E C R E T A</w:delText>
        </w:r>
      </w:del>
    </w:p>
    <w:p>
      <w:pPr>
        <w:pStyle w:val="Normal"/>
        <w:widowControl/>
        <w:pBdr/>
        <w:overflowPunct w:val="false"/>
        <w:autoSpaceDE w:val="false"/>
        <w:bidi w:val="0"/>
        <w:spacing w:lineRule="auto" w:line="240"/>
        <w:ind w:hanging="0"/>
        <w:jc w:val="left"/>
        <w:textAlignment w:val="baseline"/>
        <w:rPr>
          <w:b/>
          <w:b/>
          <w:sz w:val="18"/>
          <w:del w:id="939" w:author="." w:date="2006-02-03T10:46:00Z"/>
        </w:rPr>
      </w:pPr>
      <w:del w:id="938" w:author="." w:date="2006-02-03T10:46:00Z">
        <w:r>
          <w:rPr>
            <w:b/>
            <w:sz w:val="18"/>
          </w:rPr>
        </w:r>
      </w:del>
    </w:p>
    <w:p>
      <w:pPr>
        <w:pStyle w:val="Normal"/>
        <w:widowControl/>
        <w:pBdr/>
        <w:overflowPunct w:val="false"/>
        <w:autoSpaceDE w:val="false"/>
        <w:bidi w:val="0"/>
        <w:spacing w:lineRule="auto" w:line="240"/>
        <w:ind w:hanging="0"/>
        <w:jc w:val="left"/>
        <w:textAlignment w:val="baseline"/>
        <w:rPr>
          <w:b/>
          <w:b/>
          <w:sz w:val="18"/>
          <w:del w:id="941" w:author="." w:date="2006-02-03T10:46:00Z"/>
        </w:rPr>
      </w:pPr>
      <w:del w:id="940" w:author="." w:date="2006-02-03T10:46:00Z">
        <w:r>
          <w:rPr>
            <w:b/>
            <w:caps/>
            <w:sz w:val="18"/>
          </w:rPr>
          <w:delText>Art.1 - INDIZIONE CONCORSO E TIPOLOGIA DELLA BORSA</w:delText>
        </w:r>
      </w:del>
    </w:p>
    <w:p>
      <w:pPr>
        <w:pStyle w:val="Normal"/>
        <w:widowControl/>
        <w:pBdr/>
        <w:overflowPunct w:val="false"/>
        <w:autoSpaceDE w:val="false"/>
        <w:bidi w:val="0"/>
        <w:spacing w:lineRule="auto" w:line="240"/>
        <w:ind w:hanging="0"/>
        <w:jc w:val="left"/>
        <w:textAlignment w:val="baseline"/>
        <w:rPr>
          <w:del w:id="945" w:author="." w:date="2006-02-03T10:46:00Z"/>
        </w:rPr>
      </w:pPr>
      <w:ins w:id="942" w:author="Unknown" w:date="2006-02-02T16:55:00Z">
        <w:del w:id="943" w:author="." w:date="2006-02-03T10:46:00Z">
          <w:r>
            <w:rPr>
              <w:rFonts w:ascii="Symbol" w:hAnsi="Symbol"/>
              <w:sz w:val="20"/>
            </w:rPr>
            <w:delText>·</w:delText>
          </w:r>
        </w:del>
      </w:ins>
      <w:del w:id="944" w:author="." w:date="2006-02-03T10:46:00Z">
        <w:r>
          <w:rPr>
            <w:sz w:val="18"/>
          </w:rPr>
          <w:tab/>
          <w:delText>E' indetto un concorso, per titoli ed esami, per l'attribuzione di 31 borsa di studio biennale dell'importo annuale di Lirrre 18.000.000.= per la frequenza di un corso di post-dottorato Tale importo risulta elevabile del 50% in proporzione ed in relazione a periodi di frequenza all'estero. Il conferimento delle borse di studio avviene per programmi correlati alle esigenze delle attività di ricerca svolte nelle strutture dell'Università degli Studi di Trieste.</w:delText>
        </w:r>
      </w:del>
    </w:p>
    <w:p>
      <w:pPr>
        <w:pStyle w:val="Normal"/>
        <w:widowControl/>
        <w:pBdr/>
        <w:overflowPunct w:val="false"/>
        <w:autoSpaceDE w:val="false"/>
        <w:bidi w:val="0"/>
        <w:spacing w:lineRule="auto" w:line="240"/>
        <w:ind w:hanging="0"/>
        <w:jc w:val="left"/>
        <w:textAlignment w:val="baseline"/>
        <w:rPr>
          <w:sz w:val="18"/>
          <w:del w:id="947" w:author="." w:date="2006-02-03T10:46:00Z"/>
        </w:rPr>
      </w:pPr>
      <w:del w:id="946" w:author="." w:date="2006-02-03T10:46:00Z">
        <w:r>
          <w:rPr>
            <w:sz w:val="18"/>
          </w:rPr>
        </w:r>
      </w:del>
    </w:p>
    <w:p>
      <w:pPr>
        <w:pStyle w:val="Normal"/>
        <w:widowControl/>
        <w:pBdr/>
        <w:overflowPunct w:val="false"/>
        <w:autoSpaceDE w:val="false"/>
        <w:bidi w:val="0"/>
        <w:spacing w:lineRule="auto" w:line="240"/>
        <w:ind w:hanging="0"/>
        <w:jc w:val="left"/>
        <w:textAlignment w:val="baseline"/>
        <w:rPr>
          <w:b/>
          <w:b/>
          <w:sz w:val="18"/>
          <w:del w:id="949" w:author="." w:date="2006-02-03T10:46:00Z"/>
        </w:rPr>
      </w:pPr>
      <w:del w:id="948" w:author="." w:date="2006-02-03T10:46:00Z">
        <w:r>
          <w:rPr>
            <w:b/>
            <w:caps/>
            <w:sz w:val="18"/>
          </w:rPr>
          <w:delText>Art. 2 - DESCRIZIONE BORSA A CONCORSO</w:delText>
        </w:r>
      </w:del>
    </w:p>
    <w:p>
      <w:pPr>
        <w:pStyle w:val="Normal"/>
        <w:widowControl/>
        <w:pBdr/>
        <w:overflowPunct w:val="false"/>
        <w:autoSpaceDE w:val="false"/>
        <w:bidi w:val="0"/>
        <w:spacing w:lineRule="auto" w:line="240"/>
        <w:ind w:hanging="0"/>
        <w:jc w:val="left"/>
        <w:textAlignment w:val="baseline"/>
        <w:rPr>
          <w:del w:id="953" w:author="." w:date="2006-02-03T10:46:00Z"/>
        </w:rPr>
      </w:pPr>
      <w:ins w:id="950" w:author="Unknown" w:date="2006-02-02T16:55:00Z">
        <w:del w:id="951" w:author="." w:date="2006-02-03T10:46:00Z">
          <w:r>
            <w:rPr>
              <w:rFonts w:ascii="Symbol" w:hAnsi="Symbol"/>
              <w:sz w:val="20"/>
            </w:rPr>
            <w:delText>·</w:delText>
          </w:r>
        </w:del>
      </w:ins>
      <w:del w:id="952" w:author="." w:date="2006-02-03T10:46:00Z">
        <w:r>
          <w:rPr>
            <w:sz w:val="18"/>
          </w:rPr>
          <w:tab/>
          <w:delText>Le borse è posta a concorso per la seguente ricerca:</w:delText>
        </w:r>
      </w:del>
    </w:p>
    <w:p>
      <w:pPr>
        <w:pStyle w:val="Normal"/>
        <w:keepNext w:val="false"/>
        <w:keepLines w:val="false"/>
        <w:widowControl/>
        <w:pBdr/>
        <w:overflowPunct w:val="false"/>
        <w:autoSpaceDE w:val="false"/>
        <w:bidi w:val="0"/>
        <w:spacing w:lineRule="auto" w:line="240"/>
        <w:ind w:hanging="0"/>
        <w:jc w:val="left"/>
        <w:textAlignment w:val="baseline"/>
        <w:rPr>
          <w:b/>
          <w:b/>
          <w:sz w:val="18"/>
          <w:del w:id="955" w:author="." w:date="2006-02-03T10:46:00Z"/>
        </w:rPr>
      </w:pPr>
      <w:del w:id="954" w:author="." w:date="2006-02-03T10:46:00Z">
        <w:r>
          <w:rPr>
            <w:b/>
            <w:sz w:val="18"/>
          </w:rPr>
        </w:r>
      </w:del>
    </w:p>
    <w:p>
      <w:pPr>
        <w:pStyle w:val="Normal"/>
        <w:keepNext w:val="false"/>
        <w:keepLines w:val="false"/>
        <w:widowControl/>
        <w:pBdr/>
        <w:overflowPunct w:val="false"/>
        <w:autoSpaceDE w:val="false"/>
        <w:bidi w:val="0"/>
        <w:spacing w:lineRule="auto" w:line="240"/>
        <w:ind w:hanging="0"/>
        <w:jc w:val="left"/>
        <w:textAlignment w:val="baseline"/>
        <w:rPr>
          <w:b/>
          <w:b/>
          <w:sz w:val="18"/>
          <w:del w:id="958" w:author="." w:date="2006-02-03T10:46:00Z"/>
        </w:rPr>
      </w:pPr>
      <w:del w:id="956" w:author="." w:date="2006-02-03T10:46:00Z">
        <w:r>
          <w:rPr>
            <w:b/>
            <w:sz w:val="18"/>
          </w:rPr>
          <w:delText>Facoltà di Lettere e Filosofia - Istituto di Storia dell’Arte medievale e moderna</w:delText>
          <w:tab/>
          <w:tab/>
        </w:r>
      </w:del>
      <w:del w:id="957" w:author="." w:date="2006-02-03T10:46:00Z">
        <w:r>
          <w:rPr>
            <w:sz w:val="18"/>
          </w:rPr>
          <w:delText>1 BORSA</w:delText>
        </w:r>
      </w:del>
    </w:p>
    <w:p>
      <w:pPr>
        <w:pStyle w:val="Normal"/>
        <w:keepNext w:val="false"/>
        <w:keepLines w:val="false"/>
        <w:widowControl/>
        <w:pBdr/>
        <w:overflowPunct w:val="false"/>
        <w:autoSpaceDE w:val="false"/>
        <w:bidi w:val="0"/>
        <w:spacing w:lineRule="auto" w:line="240"/>
        <w:ind w:hanging="0"/>
        <w:jc w:val="left"/>
        <w:textAlignment w:val="baseline"/>
        <w:rPr>
          <w:sz w:val="18"/>
          <w:del w:id="960" w:author="." w:date="2006-02-03T10:46:00Z"/>
        </w:rPr>
      </w:pPr>
      <w:del w:id="959" w:author="." w:date="2006-02-03T10:46:00Z">
        <w:r>
          <w:rPr>
            <w:sz w:val="18"/>
          </w:rPr>
          <w:delText>per una ricerca inerente la tematica “La storia della critica d’arte in Friuli - Venezia Giulia nei secoli XVIII -XIX” nell'ambito dell'area disciplinare "Scienze matematichedell’Antichità, filologico letterarie e storico artistiche"</w:delText>
        </w:r>
      </w:del>
    </w:p>
    <w:p>
      <w:pPr>
        <w:pStyle w:val="Normal"/>
        <w:widowControl/>
        <w:pBdr/>
        <w:overflowPunct w:val="false"/>
        <w:autoSpaceDE w:val="false"/>
        <w:bidi w:val="0"/>
        <w:spacing w:lineRule="auto" w:line="240"/>
        <w:ind w:hanging="0"/>
        <w:jc w:val="left"/>
        <w:textAlignment w:val="baseline"/>
        <w:rPr>
          <w:sz w:val="18"/>
          <w:del w:id="962" w:author="." w:date="2006-02-03T10:46:00Z"/>
        </w:rPr>
      </w:pPr>
      <w:del w:id="961" w:author="." w:date="2006-02-03T10:46:00Z">
        <w:r>
          <w:rPr>
            <w:sz w:val="18"/>
          </w:rPr>
          <w:delText>N.B. Per questa borsa è previsto un vincolo semestrale di permanenza obbligatoria all'estero del borsista</w:delText>
        </w:r>
      </w:del>
    </w:p>
    <w:p>
      <w:pPr>
        <w:pStyle w:val="Normal"/>
        <w:widowControl/>
        <w:pBdr/>
        <w:overflowPunct w:val="false"/>
        <w:autoSpaceDE w:val="false"/>
        <w:bidi w:val="0"/>
        <w:spacing w:lineRule="auto" w:line="240"/>
        <w:ind w:hanging="0"/>
        <w:jc w:val="left"/>
        <w:textAlignment w:val="baseline"/>
        <w:rPr>
          <w:b/>
          <w:b/>
          <w:sz w:val="18"/>
          <w:del w:id="964" w:author="." w:date="2006-02-03T10:46:00Z"/>
        </w:rPr>
      </w:pPr>
      <w:del w:id="963" w:author="." w:date="2006-02-03T10:46:00Z">
        <w:r>
          <w:rPr>
            <w:b/>
            <w:sz w:val="18"/>
          </w:rPr>
        </w:r>
      </w:del>
    </w:p>
    <w:p>
      <w:pPr>
        <w:pStyle w:val="Normal"/>
        <w:widowControl/>
        <w:pBdr/>
        <w:overflowPunct w:val="false"/>
        <w:autoSpaceDE w:val="false"/>
        <w:bidi w:val="0"/>
        <w:spacing w:lineRule="auto" w:line="240"/>
        <w:ind w:hanging="0"/>
        <w:jc w:val="left"/>
        <w:textAlignment w:val="baseline"/>
        <w:rPr>
          <w:b/>
          <w:b/>
          <w:sz w:val="18"/>
          <w:del w:id="966" w:author="." w:date="2006-02-03T10:46:00Z"/>
        </w:rPr>
      </w:pPr>
      <w:del w:id="965" w:author="." w:date="2006-02-03T10:46:00Z">
        <w:r>
          <w:rPr>
            <w:b/>
            <w:sz w:val="18"/>
          </w:rPr>
          <w:delText>ART. 3 - REQUISITI PER L'AMMISSIONE</w:delText>
        </w:r>
      </w:del>
    </w:p>
    <w:p>
      <w:pPr>
        <w:pStyle w:val="Normal"/>
        <w:widowControl/>
        <w:pBdr/>
        <w:overflowPunct w:val="false"/>
        <w:autoSpaceDE w:val="false"/>
        <w:bidi w:val="0"/>
        <w:spacing w:lineRule="auto" w:line="240"/>
        <w:ind w:hanging="0"/>
        <w:jc w:val="left"/>
        <w:textAlignment w:val="baseline"/>
        <w:rPr>
          <w:del w:id="970" w:author="." w:date="2006-02-03T10:46:00Z"/>
        </w:rPr>
      </w:pPr>
      <w:ins w:id="967" w:author="Unknown" w:date="2006-02-02T16:55:00Z">
        <w:del w:id="968" w:author="." w:date="2006-02-03T10:46:00Z">
          <w:r>
            <w:rPr>
              <w:rFonts w:ascii="Symbol" w:hAnsi="Symbol"/>
              <w:sz w:val="20"/>
            </w:rPr>
            <w:delText>·</w:delText>
          </w:r>
        </w:del>
      </w:ins>
      <w:del w:id="969" w:author="." w:date="2006-02-03T10:46:00Z">
        <w:r>
          <w:rPr>
            <w:sz w:val="18"/>
          </w:rPr>
          <w:tab/>
          <w:delText>Per la partecipazione al concorso è  richiesto il possesso, alla data di scadenza del termine di cui al successivo art. 4, dei seguenti requisiti:</w:delText>
        </w:r>
      </w:del>
    </w:p>
    <w:p>
      <w:pPr>
        <w:pStyle w:val="Normal"/>
        <w:widowControl/>
        <w:pBdr/>
        <w:overflowPunct w:val="false"/>
        <w:autoSpaceDE w:val="false"/>
        <w:bidi w:val="0"/>
        <w:spacing w:lineRule="auto" w:line="240"/>
        <w:ind w:hanging="0"/>
        <w:jc w:val="left"/>
        <w:textAlignment w:val="baseline"/>
        <w:rPr>
          <w:del w:id="978" w:author="." w:date="2006-02-03T10:46:00Z"/>
        </w:rPr>
      </w:pPr>
      <w:del w:id="971" w:author="." w:date="2006-02-03T10:46:00Z">
        <w:r>
          <w:rPr>
            <w:sz w:val="18"/>
          </w:rPr>
          <w:delText>- cittadinanza italiana (sono equiparati ai cittadini dello Stato gli Italiani non appartenenti alla Repubblica)</w:delText>
        </w:r>
      </w:del>
      <w:ins w:id="972" w:author="wu" w:date="1997-09-17T08:10:00Z">
        <w:del w:id="973" w:author="." w:date="2006-02-03T10:46:00Z">
          <w:r>
            <w:rPr>
              <w:sz w:val="18"/>
            </w:rPr>
            <w:delText xml:space="preserve"> o di un Paese Membro dell’U</w:delText>
          </w:r>
        </w:del>
      </w:ins>
      <w:del w:id="974" w:author="." w:date="2006-02-03T10:46:00Z">
        <w:r>
          <w:rPr>
            <w:sz w:val="18"/>
          </w:rPr>
          <w:delText xml:space="preserve">nione </w:delText>
        </w:r>
      </w:del>
      <w:ins w:id="975" w:author="wu" w:date="1997-09-17T08:10:00Z">
        <w:del w:id="976" w:author="." w:date="2006-02-03T10:46:00Z">
          <w:r>
            <w:rPr>
              <w:sz w:val="18"/>
            </w:rPr>
            <w:delText>E</w:delText>
          </w:r>
        </w:del>
      </w:ins>
      <w:del w:id="977" w:author="." w:date="2006-02-03T10:46:00Z">
        <w:r>
          <w:rPr>
            <w:sz w:val="18"/>
          </w:rPr>
          <w:delText>uropea;</w:delText>
        </w:r>
      </w:del>
    </w:p>
    <w:p>
      <w:pPr>
        <w:pStyle w:val="Normal"/>
        <w:widowControl/>
        <w:pBdr/>
        <w:overflowPunct w:val="false"/>
        <w:autoSpaceDE w:val="false"/>
        <w:bidi w:val="0"/>
        <w:spacing w:lineRule="auto" w:line="240"/>
        <w:ind w:hanging="0"/>
        <w:jc w:val="left"/>
        <w:textAlignment w:val="baseline"/>
        <w:rPr>
          <w:del w:id="987" w:author="." w:date="2006-02-03T10:46:00Z"/>
        </w:rPr>
      </w:pPr>
      <w:del w:id="979" w:author="." w:date="2006-02-03T10:46:00Z">
        <w:r>
          <w:rPr>
            <w:sz w:val="18"/>
          </w:rPr>
          <w:delText xml:space="preserve">- limite massimo di età di </w:delText>
        </w:r>
      </w:del>
      <w:del w:id="980" w:author="." w:date="2006-02-03T10:46:00Z">
        <w:r>
          <w:rPr>
            <w:b/>
            <w:sz w:val="18"/>
          </w:rPr>
          <w:delText xml:space="preserve">40 anni </w:delText>
        </w:r>
      </w:del>
      <w:del w:id="981" w:author="." w:date="2006-02-03T10:46:00Z">
        <w:r>
          <w:rPr>
            <w:sz w:val="18"/>
          </w:rPr>
          <w:delText xml:space="preserve">da riferirsi sempre alla data di scadenza indicata per la presentazione della domanda (cioè </w:delText>
        </w:r>
      </w:del>
      <w:del w:id="982" w:author="." w:date="2006-02-03T10:46:00Z">
        <w:r>
          <w:rPr>
            <w:b/>
            <w:sz w:val="18"/>
          </w:rPr>
          <w:delText>non</w:delText>
        </w:r>
      </w:del>
      <w:del w:id="983" w:author="." w:date="2006-02-03T10:46:00Z">
        <w:r>
          <w:rPr>
            <w:sz w:val="18"/>
          </w:rPr>
          <w:delText xml:space="preserve"> aver compiuto 40 anni entro il 14 settembre 1996</w:delText>
        </w:r>
      </w:del>
      <w:ins w:id="984" w:author="wu" w:date="1997-09-17T08:10:00Z">
        <w:del w:id="985" w:author="." w:date="2006-02-03T10:46:00Z">
          <w:r>
            <w:rPr>
              <w:sz w:val="18"/>
            </w:rPr>
            <w:delText xml:space="preserve">giorno </w:delText>
          </w:r>
        </w:del>
      </w:ins>
      <w:del w:id="986" w:author="." w:date="2006-02-03T10:46:00Z">
        <w:r>
          <w:rPr>
            <w:sz w:val="18"/>
          </w:rPr>
          <w:delText>13 giugno 1998);</w:delText>
        </w:r>
      </w:del>
    </w:p>
    <w:p>
      <w:pPr>
        <w:pStyle w:val="Normal"/>
        <w:widowControl/>
        <w:pBdr/>
        <w:overflowPunct w:val="false"/>
        <w:autoSpaceDE w:val="false"/>
        <w:bidi w:val="0"/>
        <w:spacing w:lineRule="auto" w:line="240"/>
        <w:ind w:hanging="0"/>
        <w:jc w:val="left"/>
        <w:textAlignment w:val="baseline"/>
        <w:rPr>
          <w:sz w:val="18"/>
          <w:del w:id="989" w:author="." w:date="2006-02-03T10:46:00Z"/>
        </w:rPr>
      </w:pPr>
      <w:del w:id="988" w:author="." w:date="2006-02-03T10:46:00Z">
        <w:r>
          <w:rPr>
            <w:sz w:val="18"/>
          </w:rPr>
          <w:delText>- diploma di laurea;</w:delText>
        </w:r>
      </w:del>
    </w:p>
    <w:p>
      <w:pPr>
        <w:pStyle w:val="Normal"/>
        <w:widowControl/>
        <w:pBdr/>
        <w:overflowPunct w:val="false"/>
        <w:autoSpaceDE w:val="false"/>
        <w:bidi w:val="0"/>
        <w:spacing w:lineRule="auto" w:line="240"/>
        <w:ind w:hanging="0"/>
        <w:jc w:val="left"/>
        <w:textAlignment w:val="baseline"/>
        <w:rPr>
          <w:sz w:val="18"/>
          <w:del w:id="991" w:author="." w:date="2006-02-03T10:46:00Z"/>
        </w:rPr>
      </w:pPr>
      <w:del w:id="990" w:author="." w:date="2006-02-03T10:46:00Z">
        <w:r>
          <w:rPr>
            <w:sz w:val="18"/>
          </w:rPr>
          <w:delText>- conoscenza di almeno due lingue straniere tra quelle in uso nell’ U. E.;</w:delText>
        </w:r>
      </w:del>
    </w:p>
    <w:p>
      <w:pPr>
        <w:pStyle w:val="Normal"/>
        <w:widowControl/>
        <w:pBdr/>
        <w:overflowPunct w:val="false"/>
        <w:autoSpaceDE w:val="false"/>
        <w:bidi w:val="0"/>
        <w:spacing w:lineRule="auto" w:line="240"/>
        <w:ind w:hanging="0"/>
        <w:jc w:val="left"/>
        <w:textAlignment w:val="baseline"/>
        <w:rPr>
          <w:sz w:val="18"/>
          <w:del w:id="993" w:author="." w:date="2006-02-03T10:46:00Z"/>
        </w:rPr>
      </w:pPr>
      <w:del w:id="992" w:author="." w:date="2006-02-03T10:46:00Z">
        <w:r>
          <w:rPr>
            <w:sz w:val="18"/>
          </w:rPr>
        </w:r>
      </w:del>
    </w:p>
    <w:p>
      <w:pPr>
        <w:pStyle w:val="Normal"/>
        <w:widowControl/>
        <w:pBdr/>
        <w:overflowPunct w:val="false"/>
        <w:autoSpaceDE w:val="false"/>
        <w:bidi w:val="0"/>
        <w:spacing w:lineRule="auto" w:line="240"/>
        <w:ind w:hanging="0"/>
        <w:jc w:val="left"/>
        <w:textAlignment w:val="baseline"/>
        <w:rPr>
          <w:del w:id="1002" w:author="." w:date="2006-02-03T10:46:00Z"/>
        </w:rPr>
      </w:pPr>
      <w:ins w:id="994" w:author="Unknown" w:date="2006-02-02T16:55:00Z">
        <w:del w:id="995" w:author="." w:date="2006-02-03T10:46:00Z">
          <w:r>
            <w:rPr>
              <w:rFonts w:ascii="Symbol" w:hAnsi="Symbol"/>
              <w:sz w:val="20"/>
            </w:rPr>
            <w:delText>·</w:delText>
          </w:r>
        </w:del>
      </w:ins>
      <w:del w:id="996" w:author="." w:date="2006-02-03T10:46:00Z">
        <w:r>
          <w:rPr>
            <w:sz w:val="18"/>
          </w:rPr>
          <w:tab/>
        </w:r>
      </w:del>
      <w:del w:id="997" w:author="." w:date="2006-02-03T10:46:00Z">
        <w:r>
          <w:rPr>
            <w:b/>
            <w:sz w:val="18"/>
          </w:rPr>
          <w:delText xml:space="preserve">Entro il 30 novembre 1996 </w:delText>
        </w:r>
      </w:del>
      <w:del w:id="998" w:author="." w:date="2006-02-03T10:46:00Z">
        <w:r>
          <w:rPr>
            <w:sz w:val="18"/>
          </w:rPr>
          <w:delText>il candidato dovrà aver conseguito il titolo accademico di Dottore di Ricerca (cfr.  comma II del successivo art. 4)</w:delText>
        </w:r>
      </w:del>
      <w:ins w:id="999" w:author="wu" w:date="1997-09-17T08:10:00Z">
        <w:del w:id="1000" w:author="." w:date="2006-02-03T10:46:00Z">
          <w:r>
            <w:rPr>
              <w:sz w:val="18"/>
            </w:rPr>
            <w:delText>- titolo di dottore di ricerca</w:delText>
          </w:r>
        </w:del>
      </w:ins>
      <w:del w:id="1001" w:author="." w:date="2006-02-03T10:46:00Z">
        <w:r>
          <w:rPr>
            <w:sz w:val="18"/>
          </w:rPr>
          <w:delText>. Nel caso il titolo sia stato conseguito all'estero è necessario che il candidato abbia preventivamente ottenuto il riconoscimento del titolo ai sensi dell'art. 74 del D.P.R. n. 382/80.</w:delText>
        </w:r>
      </w:del>
    </w:p>
    <w:p>
      <w:pPr>
        <w:pStyle w:val="Normal"/>
        <w:widowControl/>
        <w:pBdr/>
        <w:overflowPunct w:val="false"/>
        <w:autoSpaceDE w:val="false"/>
        <w:bidi w:val="0"/>
        <w:spacing w:lineRule="auto" w:line="240"/>
        <w:ind w:hanging="0"/>
        <w:jc w:val="left"/>
        <w:textAlignment w:val="baseline"/>
        <w:rPr>
          <w:sz w:val="18"/>
          <w:del w:id="1004" w:author="." w:date="2006-02-03T10:46:00Z"/>
        </w:rPr>
      </w:pPr>
      <w:del w:id="1003"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1006" w:author="." w:date="2006-02-03T10:46:00Z"/>
        </w:rPr>
      </w:pPr>
      <w:del w:id="1005" w:author="." w:date="2006-02-03T10:46:00Z">
        <w:r>
          <w:rPr>
            <w:i/>
            <w:sz w:val="18"/>
          </w:rPr>
          <w:delText>L'Amministrazione universitaria potrà adottare in qualsiasi momento il provvedimento di esclusione dal concorso nei casi di difetto dei requisiti prescritti.</w:delText>
        </w:r>
      </w:del>
    </w:p>
    <w:p>
      <w:pPr>
        <w:pStyle w:val="Normal"/>
        <w:widowControl/>
        <w:pBdr/>
        <w:overflowPunct w:val="false"/>
        <w:autoSpaceDE w:val="false"/>
        <w:bidi w:val="0"/>
        <w:spacing w:lineRule="auto" w:line="240"/>
        <w:ind w:hanging="0"/>
        <w:jc w:val="left"/>
        <w:textAlignment w:val="baseline"/>
        <w:rPr>
          <w:i/>
          <w:i/>
          <w:sz w:val="18"/>
          <w:del w:id="1008" w:author="." w:date="2006-02-03T10:46:00Z"/>
        </w:rPr>
      </w:pPr>
      <w:del w:id="1007" w:author="." w:date="2006-02-03T10:46:00Z">
        <w:r>
          <w:rPr>
            <w:i/>
            <w:sz w:val="18"/>
          </w:rPr>
        </w:r>
      </w:del>
    </w:p>
    <w:p>
      <w:pPr>
        <w:pStyle w:val="Normal"/>
        <w:widowControl/>
        <w:pBdr/>
        <w:overflowPunct w:val="false"/>
        <w:autoSpaceDE w:val="false"/>
        <w:bidi w:val="0"/>
        <w:spacing w:lineRule="auto" w:line="240"/>
        <w:ind w:hanging="0"/>
        <w:jc w:val="left"/>
        <w:textAlignment w:val="baseline"/>
        <w:rPr>
          <w:sz w:val="18"/>
          <w:del w:id="1010" w:author="." w:date="2006-02-03T10:46:00Z"/>
        </w:rPr>
      </w:pPr>
      <w:del w:id="1009" w:author="." w:date="2006-02-03T10:46:00Z">
        <w:r>
          <w:rPr>
            <w:b/>
            <w:sz w:val="18"/>
          </w:rPr>
          <w:delText>ART. 4 - DOMANDA DI AMMISSIONE</w:delText>
        </w:r>
      </w:del>
    </w:p>
    <w:p>
      <w:pPr>
        <w:pStyle w:val="Normal"/>
        <w:widowControl/>
        <w:pBdr/>
        <w:overflowPunct w:val="false"/>
        <w:autoSpaceDE w:val="false"/>
        <w:bidi w:val="0"/>
        <w:spacing w:lineRule="auto" w:line="240"/>
        <w:ind w:hanging="0"/>
        <w:jc w:val="left"/>
        <w:textAlignment w:val="baseline"/>
        <w:rPr>
          <w:sz w:val="18"/>
          <w:del w:id="1022" w:author="." w:date="2006-02-03T10:46:00Z"/>
        </w:rPr>
      </w:pPr>
      <w:ins w:id="1011" w:author="Unknown" w:date="2006-02-02T16:55:00Z">
        <w:del w:id="1012" w:author="." w:date="2006-02-03T10:46:00Z">
          <w:r>
            <w:rPr>
              <w:rFonts w:ascii="Symbol" w:hAnsi="Symbol"/>
              <w:b/>
              <w:sz w:val="20"/>
            </w:rPr>
            <w:delText>·</w:delText>
          </w:r>
        </w:del>
      </w:ins>
      <w:del w:id="1013" w:author="." w:date="2006-02-03T10:46:00Z">
        <w:r>
          <w:rPr>
            <w:b/>
            <w:sz w:val="18"/>
          </w:rPr>
          <w:tab/>
        </w:r>
      </w:del>
      <w:del w:id="1014" w:author="." w:date="2006-02-03T10:46:00Z">
        <w:r>
          <w:rPr>
            <w:sz w:val="18"/>
          </w:rPr>
          <w:delText>Le domande di partecipazione al concorso, indirizzate al Magnifico Rettore dell'Università degli Studi di Trieste, da redigere in carta semplice secondo lo schema allegato che fa parte integrante del presente bando, corredate dalla documentazione richiesta, dovranno pervenire perentoriamente entro</w:delText>
        </w:r>
      </w:del>
      <w:del w:id="1015" w:author="." w:date="2006-02-03T10:46:00Z">
        <w:r>
          <w:rPr>
            <w:b/>
            <w:sz w:val="18"/>
          </w:rPr>
          <w:delText xml:space="preserve"> sabato 14 settembre 199613 giugno 1998</w:delText>
        </w:r>
      </w:del>
      <w:del w:id="1016" w:author="." w:date="2006-02-03T10:46:00Z">
        <w:r>
          <w:rPr>
            <w:sz w:val="18"/>
          </w:rPr>
          <w:delText xml:space="preserve">, alla Ripartizione Segreterie Laureati - Settore Borse di studio - dell'Università, sita al II piano dell'Edificio Centrale, P.le Europa, n. 1 (orario di sportello: martedì, giovedì e sabato 10.00-12.00 - telefono 040/6767014) oppure essere inviate a mezzo raccomandata A/R al Magnifico Rettore dell'Università degli Studi  di Trieste - P.le Europa, 1 - 34127 TRIESTE, con l'avvertenza che in tale caso </w:delText>
        </w:r>
      </w:del>
      <w:del w:id="1017" w:author="." w:date="2006-02-03T10:46:00Z">
        <w:r>
          <w:rPr>
            <w:b/>
            <w:sz w:val="18"/>
          </w:rPr>
          <w:delText>NON</w:delText>
        </w:r>
      </w:del>
      <w:del w:id="1018" w:author="." w:date="2006-02-03T10:46:00Z">
        <w:r>
          <w:rPr>
            <w:sz w:val="18"/>
          </w:rPr>
          <w:delText xml:space="preserve"> farà fede la data del timbro dell'Ufficio postale accettante e dovrà pertanto pervenire entro </w:delText>
        </w:r>
      </w:del>
      <w:del w:id="1019" w:author="." w:date="2006-02-03T10:46:00Z">
        <w:r>
          <w:rPr>
            <w:b/>
            <w:sz w:val="18"/>
          </w:rPr>
          <w:delText>sabato 14 settembre 199613 giugno 1998</w:delText>
        </w:r>
      </w:del>
      <w:del w:id="1020" w:author="." w:date="2006-02-03T10:46:00Z">
        <w:r>
          <w:rPr>
            <w:sz w:val="18"/>
          </w:rPr>
          <w:delText xml:space="preserve">. Nella domanda, che dovrà essere compilata con chiarezza e precisione, a macchina o a stampatello, il candidato dovrà indicare, tra l'altro, la struttura presso la quale la borsa risulta attivata (art. 2 del bando) e per la quale intende concorrere. </w:delText>
        </w:r>
      </w:del>
      <w:del w:id="1021" w:author="." w:date="2006-02-03T10:46:00Z">
        <w:r>
          <w:rPr>
            <w:vanish/>
            <w:sz w:val="18"/>
          </w:rPr>
          <w:delText>Si segnala che, in corrispondenza della Festa del Santo Patrono della città, il 3 novembre tutti gli Uffici amministrativi dell’Ateneo rimarranno chiusi.</w:delText>
        </w:r>
      </w:del>
    </w:p>
    <w:p>
      <w:pPr>
        <w:pStyle w:val="Normal"/>
        <w:widowControl/>
        <w:pBdr/>
        <w:overflowPunct w:val="false"/>
        <w:autoSpaceDE w:val="false"/>
        <w:bidi w:val="0"/>
        <w:spacing w:lineRule="auto" w:line="240"/>
        <w:ind w:hanging="0"/>
        <w:jc w:val="left"/>
        <w:textAlignment w:val="baseline"/>
        <w:rPr>
          <w:sz w:val="18"/>
          <w:del w:id="1024" w:author="." w:date="2006-02-03T10:46:00Z"/>
        </w:rPr>
      </w:pPr>
      <w:del w:id="1023" w:author="." w:date="2006-02-03T10:46:00Z">
        <w:r>
          <w:rPr>
            <w:sz w:val="18"/>
          </w:rPr>
        </w:r>
      </w:del>
    </w:p>
    <w:p>
      <w:pPr>
        <w:pStyle w:val="Normal"/>
        <w:widowControl/>
        <w:pBdr/>
        <w:overflowPunct w:val="false"/>
        <w:autoSpaceDE w:val="false"/>
        <w:bidi w:val="0"/>
        <w:spacing w:lineRule="auto" w:line="240"/>
        <w:ind w:hanging="0"/>
        <w:jc w:val="left"/>
        <w:textAlignment w:val="baseline"/>
        <w:rPr>
          <w:del w:id="1028" w:author="." w:date="2006-02-03T10:46:00Z"/>
        </w:rPr>
      </w:pPr>
      <w:ins w:id="1025" w:author="Unknown" w:date="2006-02-02T16:55:00Z">
        <w:del w:id="1026" w:author="." w:date="2006-02-03T10:46:00Z">
          <w:r>
            <w:rPr>
              <w:rFonts w:ascii="Symbol" w:hAnsi="Symbol"/>
              <w:sz w:val="20"/>
            </w:rPr>
            <w:delText>·</w:delText>
          </w:r>
        </w:del>
      </w:ins>
      <w:del w:id="1027" w:author="." w:date="2006-02-03T10:46:00Z">
        <w:r>
          <w:rPr>
            <w:sz w:val="18"/>
          </w:rPr>
          <w:tab/>
          <w:delText>Il candidato dovrà, inoltre, dichiarare, sotto la propria responsabilità:</w:delText>
        </w:r>
      </w:del>
    </w:p>
    <w:p>
      <w:pPr>
        <w:pStyle w:val="Normal"/>
        <w:widowControl/>
        <w:pBdr/>
        <w:overflowPunct w:val="false"/>
        <w:autoSpaceDE w:val="false"/>
        <w:bidi w:val="0"/>
        <w:spacing w:lineRule="auto" w:line="240"/>
        <w:ind w:hanging="0"/>
        <w:jc w:val="left"/>
        <w:textAlignment w:val="baseline"/>
        <w:rPr>
          <w:sz w:val="18"/>
          <w:del w:id="1030" w:author="." w:date="2006-02-03T10:46:00Z"/>
        </w:rPr>
      </w:pPr>
      <w:del w:id="1029" w:author="." w:date="2006-02-03T10:46:00Z">
        <w:r>
          <w:rPr>
            <w:sz w:val="18"/>
          </w:rPr>
          <w:delText>- le proprie generalità, la data ed il luogo di nascita, la residenza ed il recapito (obbligatoriamente in Italia) eletto ai fini del concorso (specificando sempre il codice di avviamento postale e possibilmente  il numero telefonico);</w:delText>
        </w:r>
      </w:del>
    </w:p>
    <w:p>
      <w:pPr>
        <w:pStyle w:val="Normal"/>
        <w:widowControl/>
        <w:pBdr/>
        <w:overflowPunct w:val="false"/>
        <w:autoSpaceDE w:val="false"/>
        <w:bidi w:val="0"/>
        <w:spacing w:lineRule="auto" w:line="240"/>
        <w:ind w:hanging="0"/>
        <w:jc w:val="left"/>
        <w:textAlignment w:val="baseline"/>
        <w:rPr>
          <w:del w:id="1035" w:author="." w:date="2006-02-03T10:46:00Z"/>
        </w:rPr>
      </w:pPr>
      <w:del w:id="1031" w:author="." w:date="2006-02-03T10:46:00Z">
        <w:r>
          <w:rPr>
            <w:sz w:val="18"/>
          </w:rPr>
          <w:delText>- di essere in possesso della cittadinanza italiana (sono equiparati ai cittadini dello Stato gli Italiani non appartenenti alla Repubblica)</w:delText>
        </w:r>
      </w:del>
      <w:ins w:id="1032" w:author="wu" w:date="1997-09-17T08:10:00Z">
        <w:del w:id="1033" w:author="." w:date="2006-02-03T10:46:00Z">
          <w:r>
            <w:rPr>
              <w:sz w:val="18"/>
            </w:rPr>
            <w:delText xml:space="preserve"> o di un Paese Membro dell’ U.E.</w:delText>
          </w:r>
        </w:del>
      </w:ins>
      <w:del w:id="1034" w:author="." w:date="2006-02-03T10:46:00Z">
        <w:r>
          <w:rPr>
            <w:sz w:val="18"/>
          </w:rPr>
          <w:delText>;</w:delText>
        </w:r>
      </w:del>
    </w:p>
    <w:p>
      <w:pPr>
        <w:pStyle w:val="Normal"/>
        <w:widowControl/>
        <w:pBdr/>
        <w:overflowPunct w:val="false"/>
        <w:autoSpaceDE w:val="false"/>
        <w:bidi w:val="0"/>
        <w:spacing w:lineRule="auto" w:line="240"/>
        <w:ind w:hanging="0"/>
        <w:jc w:val="left"/>
        <w:textAlignment w:val="baseline"/>
        <w:rPr>
          <w:sz w:val="18"/>
          <w:del w:id="1037" w:author="." w:date="2006-02-03T10:46:00Z"/>
        </w:rPr>
      </w:pPr>
      <w:del w:id="1036" w:author="." w:date="2006-02-03T10:46:00Z">
        <w:r>
          <w:rPr>
            <w:sz w:val="18"/>
          </w:rPr>
          <w:tab/>
          <w:delText>- il diploma di laurea posseduto e l'Università che lo ha rilasciato;</w:delText>
        </w:r>
      </w:del>
    </w:p>
    <w:p>
      <w:pPr>
        <w:pStyle w:val="Normal"/>
        <w:widowControl/>
        <w:pBdr/>
        <w:overflowPunct w:val="false"/>
        <w:autoSpaceDE w:val="false"/>
        <w:bidi w:val="0"/>
        <w:spacing w:lineRule="auto" w:line="240"/>
        <w:ind w:hanging="0"/>
        <w:jc w:val="left"/>
        <w:textAlignment w:val="baseline"/>
        <w:rPr>
          <w:sz w:val="18"/>
          <w:del w:id="1039" w:author="." w:date="2006-02-03T10:46:00Z"/>
        </w:rPr>
      </w:pPr>
      <w:del w:id="1038" w:author="." w:date="2006-02-03T10:46:00Z">
        <w:r>
          <w:rPr>
            <w:sz w:val="18"/>
          </w:rPr>
          <w:delText>- il titolo di Dottore di Ricerca conseguito in Italia (ovvero, se conseguito all'estero, gli estremi del riconoscimento ottenuto in Italia ai sensi dell'art. 74 del D.P.R. 382/80);</w:delText>
        </w:r>
      </w:del>
    </w:p>
    <w:p>
      <w:pPr>
        <w:pStyle w:val="Normal"/>
        <w:widowControl/>
        <w:pBdr/>
        <w:overflowPunct w:val="false"/>
        <w:autoSpaceDE w:val="false"/>
        <w:bidi w:val="0"/>
        <w:spacing w:lineRule="auto" w:line="240"/>
        <w:ind w:hanging="0"/>
        <w:jc w:val="left"/>
        <w:textAlignment w:val="baseline"/>
        <w:rPr>
          <w:del w:id="1050" w:author="." w:date="2006-02-03T10:46:00Z"/>
        </w:rPr>
      </w:pPr>
      <w:del w:id="1040" w:author="." w:date="2006-02-03T10:46:00Z">
        <w:r>
          <w:rPr>
            <w:sz w:val="18"/>
          </w:rPr>
          <w:tab/>
        </w:r>
      </w:del>
      <w:del w:id="1041" w:author="." w:date="2006-02-03T10:46:00Z">
        <w:r>
          <w:rPr>
            <w:i/>
            <w:sz w:val="18"/>
          </w:rPr>
          <w:delText xml:space="preserve">IL TITOLO DI DOTTORE DI RICERCA DOVRA' ESSERE CONSEGUITO ENTRO IL TERMINE PERENTORIO DEL </w:delText>
        </w:r>
      </w:del>
      <w:del w:id="1042" w:author="." w:date="2006-02-03T10:46:00Z">
        <w:r>
          <w:rPr>
            <w:b/>
            <w:i/>
            <w:sz w:val="18"/>
          </w:rPr>
          <w:delText>30 NOVEMBRE  1996</w:delText>
        </w:r>
      </w:del>
      <w:del w:id="1043" w:author="." w:date="2006-02-03T10:46:00Z">
        <w:r>
          <w:rPr>
            <w:i/>
            <w:sz w:val="18"/>
          </w:rPr>
          <w:delText xml:space="preserve">. COLORO CHE NE RISULTASSERO IN DIFETTO ALLA DATA DI SCADENZA DELLA DOMANDA DI PARTECIPAZIONE AL CONCORSO MA CHE PRESUMONO DI POTERLO CONSEGUIRE ENTRO IL </w:delText>
        </w:r>
      </w:del>
      <w:del w:id="1044" w:author="." w:date="2006-02-03T10:46:00Z">
        <w:r>
          <w:rPr>
            <w:b/>
            <w:i/>
            <w:sz w:val="18"/>
          </w:rPr>
          <w:delText>30 NOVEMBRE 1996</w:delText>
        </w:r>
      </w:del>
      <w:del w:id="1045" w:author="." w:date="2006-02-03T10:46:00Z">
        <w:r>
          <w:rPr>
            <w:i/>
            <w:sz w:val="18"/>
          </w:rPr>
          <w:delText xml:space="preserve"> DOVRANNO COMPILARE IL PUNTO C3 DELLA DOMANDA MEDESIMA. QUESTO PUNTO PREVEDE: L'IMPEGNO A PRESENTARE ENTRO IL GIORNO </w:delText>
        </w:r>
      </w:del>
      <w:del w:id="1046" w:author="." w:date="2006-02-03T10:46:00Z">
        <w:r>
          <w:rPr>
            <w:b/>
            <w:i/>
            <w:sz w:val="18"/>
          </w:rPr>
          <w:delText>5 DICEMBRE 1996</w:delText>
        </w:r>
      </w:del>
      <w:del w:id="1047" w:author="." w:date="2006-02-03T10:46:00Z">
        <w:r>
          <w:rPr>
            <w:i/>
            <w:sz w:val="18"/>
          </w:rPr>
          <w:delText xml:space="preserve"> AUTOCERTIFICAZIONE DELL'AVVENUTO CONSEGUIMENTO E, SE VINCITORE, L'IMPEGNO ALLA CONSEGNA DEL RELATIVO CERTIFICATO RILASCIATO DALLE COMPETENTI AUTORITÀ' ENTRO IL </w:delText>
        </w:r>
      </w:del>
      <w:del w:id="1048" w:author="." w:date="2006-02-03T10:46:00Z">
        <w:r>
          <w:rPr>
            <w:b/>
            <w:i/>
            <w:sz w:val="18"/>
          </w:rPr>
          <w:delText>31 DICEMBRE 1996</w:delText>
        </w:r>
      </w:del>
      <w:del w:id="1049" w:author="." w:date="2006-02-03T10:46:00Z">
        <w:r>
          <w:rPr>
            <w:i/>
            <w:sz w:val="18"/>
          </w:rPr>
          <w:delText>.</w:delText>
        </w:r>
      </w:del>
    </w:p>
    <w:p>
      <w:pPr>
        <w:pStyle w:val="Normal"/>
        <w:widowControl/>
        <w:pBdr/>
        <w:overflowPunct w:val="false"/>
        <w:autoSpaceDE w:val="false"/>
        <w:bidi w:val="0"/>
        <w:spacing w:lineRule="auto" w:line="240"/>
        <w:ind w:hanging="0"/>
        <w:jc w:val="left"/>
        <w:textAlignment w:val="baseline"/>
        <w:rPr>
          <w:del w:id="1053" w:author="." w:date="2006-02-03T10:46:00Z"/>
        </w:rPr>
      </w:pPr>
      <w:del w:id="1051" w:author="." w:date="2006-02-03T10:46:00Z">
        <w:r>
          <w:rPr>
            <w:smallCaps/>
            <w:sz w:val="18"/>
          </w:rPr>
          <w:delText>-</w:delText>
        </w:r>
      </w:del>
      <w:del w:id="1052" w:author="." w:date="2006-02-03T10:46:00Z">
        <w:r>
          <w:rPr>
            <w:sz w:val="18"/>
          </w:rPr>
          <w:delText xml:space="preserve"> di essere a conoscenza dell'impossibilità di cumulare la presente borsa ad altre, ad eccezione di quelle utili ad integrare, con soggiorni all'estero, l'attività di formazione o di ricerca dei borsisti;</w:delText>
        </w:r>
      </w:del>
    </w:p>
    <w:p>
      <w:pPr>
        <w:pStyle w:val="Normal"/>
        <w:widowControl/>
        <w:pBdr/>
        <w:overflowPunct w:val="false"/>
        <w:autoSpaceDE w:val="false"/>
        <w:bidi w:val="0"/>
        <w:spacing w:lineRule="auto" w:line="240"/>
        <w:ind w:hanging="0"/>
        <w:jc w:val="left"/>
        <w:textAlignment w:val="baseline"/>
        <w:rPr>
          <w:sz w:val="18"/>
          <w:del w:id="1055" w:author="." w:date="2006-02-03T10:46:00Z"/>
        </w:rPr>
      </w:pPr>
      <w:del w:id="1054" w:author="." w:date="2006-02-03T10:46:00Z">
        <w:r>
          <w:rPr>
            <w:sz w:val="18"/>
          </w:rPr>
          <w:tab/>
          <w:delText>- di non aver fruito in precedenza di altre borse di studio post-dottorato conferite ai sensi della Legge 398/89;</w:delText>
        </w:r>
      </w:del>
    </w:p>
    <w:p>
      <w:pPr>
        <w:pStyle w:val="Normal"/>
        <w:widowControl/>
        <w:pBdr/>
        <w:overflowPunct w:val="false"/>
        <w:autoSpaceDE w:val="false"/>
        <w:bidi w:val="0"/>
        <w:spacing w:lineRule="auto" w:line="240"/>
        <w:ind w:hanging="0"/>
        <w:jc w:val="left"/>
        <w:textAlignment w:val="baseline"/>
        <w:rPr>
          <w:sz w:val="18"/>
          <w:del w:id="1057" w:author="." w:date="2006-02-03T10:46:00Z"/>
        </w:rPr>
      </w:pPr>
      <w:del w:id="1056" w:author="." w:date="2006-02-03T10:46:00Z">
        <w:r>
          <w:rPr>
            <w:sz w:val="18"/>
          </w:rPr>
          <w:delText>- di essere a conoscenza che per tutta la durata della borsa non potrà essere contemporaneamente iscritto ad altri corsi universitari in Italia o nelle Università straniere (compresi i corsi delle Scuole di Specializzazione e dei Dottorati di Ricerca);</w:delText>
        </w:r>
      </w:del>
    </w:p>
    <w:p>
      <w:pPr>
        <w:pStyle w:val="Normal"/>
        <w:widowControl/>
        <w:pBdr/>
        <w:overflowPunct w:val="false"/>
        <w:autoSpaceDE w:val="false"/>
        <w:bidi w:val="0"/>
        <w:spacing w:lineRule="auto" w:line="240"/>
        <w:ind w:hanging="0"/>
        <w:jc w:val="left"/>
        <w:textAlignment w:val="baseline"/>
        <w:rPr>
          <w:sz w:val="18"/>
          <w:del w:id="1059" w:author="." w:date="2006-02-03T10:46:00Z"/>
        </w:rPr>
      </w:pPr>
      <w:del w:id="1058" w:author="." w:date="2006-02-03T10:46:00Z">
        <w:r>
          <w:rPr>
            <w:sz w:val="18"/>
          </w:rPr>
          <w:tab/>
          <w:delText>- le eventuali lingue straniere conosciute (minimo 2 lingue in uso nell'U. E. oltre la Lingua madre);</w:delText>
        </w:r>
      </w:del>
    </w:p>
    <w:p>
      <w:pPr>
        <w:pStyle w:val="Normal"/>
        <w:widowControl/>
        <w:pBdr/>
        <w:overflowPunct w:val="false"/>
        <w:autoSpaceDE w:val="false"/>
        <w:bidi w:val="0"/>
        <w:spacing w:lineRule="auto" w:line="240"/>
        <w:ind w:hanging="0"/>
        <w:jc w:val="left"/>
        <w:textAlignment w:val="baseline"/>
        <w:rPr>
          <w:sz w:val="18"/>
          <w:del w:id="1061" w:author="." w:date="2006-02-03T10:46:00Z"/>
        </w:rPr>
      </w:pPr>
      <w:del w:id="1060" w:author="." w:date="2006-02-03T10:46:00Z">
        <w:r>
          <w:rPr>
            <w:sz w:val="18"/>
          </w:rPr>
          <w:delText>- di essere a conoscenza che il proprio reddito personale non potrà essere superiore a £. 15.000.000.= relativamente all'anno tributario di prevalente utilizzazione della borsa. (N.B. alla determinazione di tale reddito concorrono redditi di origine patrimoniale nonché emolumenti di qualsiasi altra natura aventi carattere ricorrente, con l'esclusione di quelli aventi natura occasionale o derivanti da servizio militare di leva);</w:delText>
        </w:r>
      </w:del>
    </w:p>
    <w:p>
      <w:pPr>
        <w:pStyle w:val="Normal"/>
        <w:widowControl/>
        <w:pBdr/>
        <w:overflowPunct w:val="false"/>
        <w:autoSpaceDE w:val="false"/>
        <w:bidi w:val="0"/>
        <w:spacing w:lineRule="auto" w:line="240"/>
        <w:ind w:hanging="0"/>
        <w:jc w:val="left"/>
        <w:textAlignment w:val="baseline"/>
        <w:rPr>
          <w:sz w:val="18"/>
          <w:del w:id="1063" w:author="." w:date="2006-02-03T10:46:00Z"/>
        </w:rPr>
      </w:pPr>
      <w:del w:id="1062" w:author="." w:date="2006-02-03T10:46:00Z">
        <w:r>
          <w:rPr>
            <w:sz w:val="18"/>
          </w:rPr>
          <w:delText>- di essere a conoscenza della obbligatorietà di comunicare tempestivamente ogni eventuale cambiamento della propria residenza o del recapito indicato nella domanda di ammissione;</w:delText>
        </w:r>
      </w:del>
    </w:p>
    <w:p>
      <w:pPr>
        <w:pStyle w:val="Normal"/>
        <w:widowControl/>
        <w:pBdr/>
        <w:overflowPunct w:val="false"/>
        <w:autoSpaceDE w:val="false"/>
        <w:bidi w:val="0"/>
        <w:spacing w:lineRule="auto" w:line="240"/>
        <w:ind w:hanging="0"/>
        <w:jc w:val="left"/>
        <w:textAlignment w:val="baseline"/>
        <w:rPr>
          <w:sz w:val="18"/>
          <w:del w:id="1065" w:author="." w:date="2006-02-03T10:46:00Z"/>
        </w:rPr>
      </w:pPr>
      <w:del w:id="106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067" w:author="." w:date="2006-02-03T10:46:00Z"/>
        </w:rPr>
      </w:pPr>
      <w:del w:id="1066" w:author="." w:date="2006-02-03T10:46:00Z">
        <w:r>
          <w:rPr>
            <w:sz w:val="18"/>
          </w:rPr>
        </w:r>
      </w:del>
    </w:p>
    <w:p>
      <w:pPr>
        <w:pStyle w:val="Normal"/>
        <w:widowControl/>
        <w:pBdr/>
        <w:overflowPunct w:val="false"/>
        <w:autoSpaceDE w:val="false"/>
        <w:bidi w:val="0"/>
        <w:spacing w:lineRule="auto" w:line="240"/>
        <w:ind w:hanging="0"/>
        <w:jc w:val="left"/>
        <w:textAlignment w:val="baseline"/>
        <w:rPr>
          <w:del w:id="1071" w:author="." w:date="2006-02-03T10:46:00Z"/>
        </w:rPr>
      </w:pPr>
      <w:ins w:id="1068" w:author="Unknown" w:date="2006-02-02T16:55:00Z">
        <w:del w:id="1069" w:author="." w:date="2006-02-03T10:46:00Z">
          <w:r>
            <w:rPr>
              <w:rFonts w:ascii="Symbol" w:hAnsi="Symbol"/>
              <w:sz w:val="20"/>
            </w:rPr>
            <w:delText>·</w:delText>
          </w:r>
        </w:del>
      </w:ins>
      <w:del w:id="1070" w:author="." w:date="2006-02-03T10:46:00Z">
        <w:r>
          <w:rPr>
            <w:sz w:val="18"/>
          </w:rPr>
          <w:tab/>
          <w:delText>Alla domanda gli aspiranti devono allegare:</w:delText>
        </w:r>
      </w:del>
    </w:p>
    <w:p>
      <w:pPr>
        <w:pStyle w:val="Normal"/>
        <w:widowControl/>
        <w:pBdr/>
        <w:overflowPunct w:val="false"/>
        <w:autoSpaceDE w:val="false"/>
        <w:bidi w:val="0"/>
        <w:spacing w:lineRule="auto" w:line="240"/>
        <w:ind w:hanging="0"/>
        <w:jc w:val="left"/>
        <w:textAlignment w:val="baseline"/>
        <w:rPr>
          <w:sz w:val="18"/>
          <w:del w:id="1073" w:author="." w:date="2006-02-03T10:46:00Z"/>
        </w:rPr>
      </w:pPr>
      <w:del w:id="1072" w:author="." w:date="2006-02-03T10:46:00Z">
        <w:r>
          <w:rPr>
            <w:sz w:val="18"/>
          </w:rPr>
          <w:delText>- dichiarazione congiunta del Preside della Facoltà di Lettere e Filosofia e del Direttore dell’Istituto di Storia dell’Arte medioevale e moderna indicante la correlazione alle esigenze delle attività di ricerca dell'Ateneo con il programma presentato dal candidato. I suddetti dovranno altresì, indicare il professore facente parte della struttura stessa che avrà  funzioni di "tutor", incaricato cioè di seguire direttamente il lavoro del titolare della borsa post-dottorato; nel caso di borsa facente riferimento a due diverse strutture (cfr. art. 2 del presente bando: borsa n. 3, n. 4 e n. 5) il candidato potrà optare per una o l'altra struttura, facendosi rilasciare la dichiarazione di cui sopra dal Responsabile della struttura prescelta;</w:delText>
        </w:r>
      </w:del>
    </w:p>
    <w:p>
      <w:pPr>
        <w:pStyle w:val="Normal"/>
        <w:widowControl/>
        <w:pBdr/>
        <w:overflowPunct w:val="false"/>
        <w:autoSpaceDE w:val="false"/>
        <w:bidi w:val="0"/>
        <w:spacing w:lineRule="auto" w:line="240"/>
        <w:ind w:hanging="0"/>
        <w:jc w:val="left"/>
        <w:textAlignment w:val="baseline"/>
        <w:rPr>
          <w:sz w:val="18"/>
          <w:del w:id="1075" w:author="." w:date="2006-02-03T10:46:00Z"/>
        </w:rPr>
      </w:pPr>
      <w:del w:id="1074" w:author="." w:date="2006-02-03T10:46:00Z">
        <w:r>
          <w:rPr>
            <w:sz w:val="18"/>
          </w:rPr>
          <w:tab/>
          <w:delText>- elenco in carta semplice delle eventuali pubblicazioni e dei titoli presentati in allegato alla domanda;</w:delText>
        </w:r>
      </w:del>
    </w:p>
    <w:p>
      <w:pPr>
        <w:pStyle w:val="Normal"/>
        <w:widowControl/>
        <w:pBdr/>
        <w:overflowPunct w:val="false"/>
        <w:autoSpaceDE w:val="false"/>
        <w:bidi w:val="0"/>
        <w:spacing w:lineRule="auto" w:line="240"/>
        <w:ind w:hanging="0"/>
        <w:jc w:val="left"/>
        <w:textAlignment w:val="baseline"/>
        <w:rPr>
          <w:sz w:val="18"/>
          <w:del w:id="1077" w:author="." w:date="2006-02-03T10:46:00Z"/>
        </w:rPr>
      </w:pPr>
      <w:del w:id="1076" w:author="." w:date="2006-02-03T10:46:00Z">
        <w:r>
          <w:rPr>
            <w:sz w:val="18"/>
          </w:rPr>
          <w:delText>- le eventuali pubblicazioni e altri titoli. Detti titoli dovranno essere atti a dimostrare una specifica preparazione nel campo della ricerca. Il nome ed il cognome del candidato dovranno inoltre essere apposti su ciascuno dei lavori presentati. Si precisa che in caso di presentazione di estratti anche in copia conforme e copia semplice, della cui conformità all'originale si rende responsabile il candidato, dovrà essere possibile rilevare l'editore;</w:delText>
        </w:r>
      </w:del>
    </w:p>
    <w:p>
      <w:pPr>
        <w:pStyle w:val="Normal"/>
        <w:widowControl/>
        <w:pBdr/>
        <w:overflowPunct w:val="false"/>
        <w:autoSpaceDE w:val="false"/>
        <w:bidi w:val="0"/>
        <w:spacing w:lineRule="auto" w:line="240"/>
        <w:ind w:hanging="0"/>
        <w:jc w:val="left"/>
        <w:textAlignment w:val="baseline"/>
        <w:rPr>
          <w:del w:id="1081" w:author="." w:date="2006-02-03T10:46:00Z"/>
        </w:rPr>
      </w:pPr>
      <w:del w:id="1078" w:author="." w:date="2006-02-03T10:46:00Z">
        <w:r>
          <w:rPr>
            <w:sz w:val="18"/>
          </w:rPr>
          <w:tab/>
          <w:delText xml:space="preserve">- dettagliato </w:delText>
        </w:r>
      </w:del>
      <w:del w:id="1079" w:author="." w:date="2006-02-03T10:46:00Z">
        <w:r>
          <w:rPr>
            <w:i/>
            <w:sz w:val="18"/>
          </w:rPr>
          <w:delText xml:space="preserve">curriculum studiorum </w:delText>
        </w:r>
      </w:del>
      <w:del w:id="1080" w:author="." w:date="2006-02-03T10:46:00Z">
        <w:r>
          <w:rPr>
            <w:sz w:val="18"/>
          </w:rPr>
          <w:delText>in carta semplice.</w:delText>
        </w:r>
      </w:del>
    </w:p>
    <w:p>
      <w:pPr>
        <w:pStyle w:val="Normal"/>
        <w:widowControl/>
        <w:pBdr/>
        <w:overflowPunct w:val="false"/>
        <w:autoSpaceDE w:val="false"/>
        <w:bidi w:val="0"/>
        <w:spacing w:lineRule="auto" w:line="240"/>
        <w:ind w:hanging="0"/>
        <w:jc w:val="left"/>
        <w:textAlignment w:val="baseline"/>
        <w:rPr>
          <w:i/>
          <w:i/>
          <w:sz w:val="18"/>
          <w:del w:id="1083" w:author="." w:date="2006-02-03T10:46:00Z"/>
        </w:rPr>
      </w:pPr>
      <w:del w:id="1082" w:author="." w:date="2006-02-03T10:46:00Z">
        <w:r>
          <w:rPr>
            <w:i/>
            <w:sz w:val="18"/>
          </w:rPr>
          <w:tab/>
          <w:delText>Non saranno prese in considerazione le domande che non siano redatte secondo il fac-simile allegato e che non contengano le dichiarazioni richieste ed alle  quali non sia stata allegata la prescritta documentazione.</w:delText>
        </w:r>
      </w:del>
    </w:p>
    <w:p>
      <w:pPr>
        <w:pStyle w:val="Normal"/>
        <w:widowControl/>
        <w:pBdr/>
        <w:overflowPunct w:val="false"/>
        <w:autoSpaceDE w:val="false"/>
        <w:bidi w:val="0"/>
        <w:spacing w:lineRule="auto" w:line="240"/>
        <w:ind w:hanging="0"/>
        <w:jc w:val="left"/>
        <w:textAlignment w:val="baseline"/>
        <w:rPr>
          <w:i/>
          <w:i/>
          <w:sz w:val="18"/>
          <w:del w:id="1085" w:author="." w:date="2006-02-03T10:46:00Z"/>
        </w:rPr>
      </w:pPr>
      <w:del w:id="1084" w:author="." w:date="2006-02-03T10:46:00Z">
        <w:r>
          <w:rPr>
            <w:i/>
            <w:sz w:val="18"/>
          </w:rPr>
        </w:r>
      </w:del>
    </w:p>
    <w:p>
      <w:pPr>
        <w:pStyle w:val="Normal"/>
        <w:widowControl/>
        <w:pBdr/>
        <w:overflowPunct w:val="false"/>
        <w:autoSpaceDE w:val="false"/>
        <w:bidi w:val="0"/>
        <w:spacing w:lineRule="auto" w:line="240"/>
        <w:ind w:hanging="0"/>
        <w:jc w:val="left"/>
        <w:textAlignment w:val="baseline"/>
        <w:rPr>
          <w:del w:id="1089" w:author="." w:date="2006-02-03T10:46:00Z"/>
        </w:rPr>
      </w:pPr>
      <w:ins w:id="1086" w:author="Unknown" w:date="2006-02-02T16:55:00Z">
        <w:del w:id="1087" w:author="." w:date="2006-02-03T10:46:00Z">
          <w:r>
            <w:rPr>
              <w:rFonts w:ascii="Symbol" w:hAnsi="Symbol"/>
              <w:sz w:val="20"/>
            </w:rPr>
            <w:delText>·</w:delText>
          </w:r>
        </w:del>
      </w:ins>
      <w:del w:id="1088" w:author="." w:date="2006-02-03T10:46:00Z">
        <w:r>
          <w:rPr>
            <w:sz w:val="18"/>
          </w:rPr>
          <w:tab/>
          <w:delText>In caso di inoltro postale (da effettuarsi a mezzo di raccomandata postale con avviso di ricevimento) sull'involucro del plico dovranno risultare le indicazioni del nome, cognome e indirizzo del concorrente e la specificazione del concorso cui egli intende partecipare con l'indicazione della relativa scadenza.</w:delText>
        </w:r>
      </w:del>
    </w:p>
    <w:p>
      <w:pPr>
        <w:pStyle w:val="Normal"/>
        <w:widowControl/>
        <w:pBdr/>
        <w:overflowPunct w:val="false"/>
        <w:autoSpaceDE w:val="false"/>
        <w:bidi w:val="0"/>
        <w:spacing w:lineRule="auto" w:line="240"/>
        <w:ind w:hanging="0"/>
        <w:jc w:val="left"/>
        <w:textAlignment w:val="baseline"/>
        <w:rPr>
          <w:sz w:val="18"/>
          <w:del w:id="1091" w:author="." w:date="2006-02-03T10:46:00Z"/>
        </w:rPr>
      </w:pPr>
      <w:del w:id="1090"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1093" w:author="." w:date="2006-02-03T10:46:00Z"/>
        </w:rPr>
      </w:pPr>
      <w:del w:id="1092" w:author="." w:date="2006-02-03T10:46:00Z">
        <w:r>
          <w:rPr>
            <w:i/>
            <w:sz w:val="18"/>
          </w:rPr>
          <w:tab/>
          <w:delText>I candidati dovranno ritirare la documentazione presentata all’atto della domanda di ammissione al concorso entro 90 giorni dalla conclusione del concorso stesso, dopodiché questa sarà rispedita con plico raccomandato a spese a carico del destinatario al recapito indicato dai candidati nella domanda. Nel caso il candidato non ritirasse il plico, l’Amministrazione non sarà responsabile in alcun modo della documentazione.</w:delText>
        </w:r>
      </w:del>
    </w:p>
    <w:p>
      <w:pPr>
        <w:pStyle w:val="Normal"/>
        <w:widowControl/>
        <w:pBdr/>
        <w:overflowPunct w:val="false"/>
        <w:autoSpaceDE w:val="false"/>
        <w:bidi w:val="0"/>
        <w:spacing w:lineRule="auto" w:line="240"/>
        <w:ind w:hanging="0"/>
        <w:jc w:val="left"/>
        <w:textAlignment w:val="baseline"/>
        <w:rPr>
          <w:b/>
          <w:b/>
          <w:i/>
          <w:i/>
          <w:sz w:val="18"/>
          <w:del w:id="1095" w:author="." w:date="2006-02-03T10:46:00Z"/>
        </w:rPr>
      </w:pPr>
      <w:del w:id="1094" w:author="." w:date="2006-02-03T10:46:00Z">
        <w:r>
          <w:rPr>
            <w:b/>
            <w:i/>
            <w:sz w:val="18"/>
          </w:rPr>
        </w:r>
      </w:del>
    </w:p>
    <w:p>
      <w:pPr>
        <w:pStyle w:val="Normal"/>
        <w:widowControl/>
        <w:pBdr/>
        <w:overflowPunct w:val="false"/>
        <w:autoSpaceDE w:val="false"/>
        <w:bidi w:val="0"/>
        <w:spacing w:lineRule="auto" w:line="240"/>
        <w:ind w:hanging="0"/>
        <w:jc w:val="left"/>
        <w:textAlignment w:val="baseline"/>
        <w:rPr>
          <w:b/>
          <w:b/>
          <w:caps/>
          <w:sz w:val="18"/>
          <w:del w:id="1097" w:author="." w:date="2006-02-03T10:46:00Z"/>
        </w:rPr>
      </w:pPr>
      <w:del w:id="1096" w:author="." w:date="2006-02-03T10:46:00Z">
        <w:r>
          <w:rPr>
            <w:b/>
            <w:caps/>
            <w:sz w:val="18"/>
          </w:rPr>
          <w:delText xml:space="preserve">Art. 5 - SVOLGIMENTO DEL concorso </w:delText>
        </w:r>
      </w:del>
    </w:p>
    <w:p>
      <w:pPr>
        <w:pStyle w:val="Normal"/>
        <w:widowControl/>
        <w:pBdr/>
        <w:overflowPunct w:val="false"/>
        <w:autoSpaceDE w:val="false"/>
        <w:bidi w:val="0"/>
        <w:spacing w:lineRule="auto" w:line="240"/>
        <w:ind w:hanging="0"/>
        <w:jc w:val="left"/>
        <w:textAlignment w:val="baseline"/>
        <w:rPr>
          <w:del w:id="1101" w:author="." w:date="2006-02-03T10:46:00Z"/>
        </w:rPr>
      </w:pPr>
      <w:ins w:id="1098" w:author="Unknown" w:date="2006-02-02T16:55:00Z">
        <w:del w:id="1099" w:author="." w:date="2006-02-03T10:46:00Z">
          <w:r>
            <w:rPr>
              <w:rFonts w:ascii="Symbol" w:hAnsi="Symbol"/>
              <w:sz w:val="20"/>
            </w:rPr>
            <w:delText>·</w:delText>
          </w:r>
        </w:del>
      </w:ins>
      <w:del w:id="1100" w:author="." w:date="2006-02-03T10:46:00Z">
        <w:r>
          <w:rPr>
            <w:sz w:val="18"/>
          </w:rPr>
          <w:tab/>
          <w:delText>Il concorso è per titoli e esami.</w:delText>
        </w:r>
      </w:del>
    </w:p>
    <w:p>
      <w:pPr>
        <w:pStyle w:val="Normal"/>
        <w:widowControl/>
        <w:pBdr/>
        <w:overflowPunct w:val="false"/>
        <w:autoSpaceDE w:val="false"/>
        <w:bidi w:val="0"/>
        <w:spacing w:lineRule="auto" w:line="240"/>
        <w:ind w:hanging="0"/>
        <w:jc w:val="left"/>
        <w:textAlignment w:val="baseline"/>
        <w:rPr>
          <w:sz w:val="18"/>
          <w:del w:id="1103" w:author="." w:date="2006-02-03T10:46:00Z"/>
        </w:rPr>
      </w:pPr>
      <w:del w:id="1102" w:author="." w:date="2006-02-03T10:46:00Z">
        <w:r>
          <w:rPr>
            <w:sz w:val="18"/>
          </w:rPr>
          <w:tab/>
          <w:delText>Per l'esame dei candidati e la valutazione dei titoli è costituita, per ogni borsa di cui all'art. 2, un'apposita Commissione.</w:delText>
        </w:r>
      </w:del>
    </w:p>
    <w:p>
      <w:pPr>
        <w:pStyle w:val="Normal"/>
        <w:widowControl/>
        <w:pBdr/>
        <w:overflowPunct w:val="false"/>
        <w:autoSpaceDE w:val="false"/>
        <w:bidi w:val="0"/>
        <w:spacing w:lineRule="auto" w:line="240"/>
        <w:ind w:hanging="0"/>
        <w:jc w:val="left"/>
        <w:textAlignment w:val="baseline"/>
        <w:rPr>
          <w:sz w:val="18"/>
          <w:del w:id="1105" w:author="." w:date="2006-02-03T10:46:00Z"/>
        </w:rPr>
      </w:pPr>
      <w:del w:id="1104" w:author="." w:date="2006-02-03T10:46:00Z">
        <w:r>
          <w:rPr>
            <w:sz w:val="18"/>
          </w:rPr>
        </w:r>
      </w:del>
    </w:p>
    <w:p>
      <w:pPr>
        <w:pStyle w:val="Normal"/>
        <w:widowControl/>
        <w:pBdr/>
        <w:overflowPunct w:val="false"/>
        <w:autoSpaceDE w:val="false"/>
        <w:bidi w:val="0"/>
        <w:spacing w:lineRule="auto" w:line="240"/>
        <w:ind w:hanging="0"/>
        <w:jc w:val="left"/>
        <w:textAlignment w:val="baseline"/>
        <w:rPr>
          <w:del w:id="1109" w:author="." w:date="2006-02-03T10:46:00Z"/>
        </w:rPr>
      </w:pPr>
      <w:ins w:id="1106" w:author="Unknown" w:date="2006-02-02T16:55:00Z">
        <w:del w:id="1107" w:author="." w:date="2006-02-03T10:46:00Z">
          <w:r>
            <w:rPr>
              <w:rFonts w:ascii="Symbol" w:hAnsi="Symbol"/>
              <w:sz w:val="20"/>
            </w:rPr>
            <w:delText>·</w:delText>
          </w:r>
        </w:del>
      </w:ins>
      <w:del w:id="1108" w:author="." w:date="2006-02-03T10:46:00Z">
        <w:r>
          <w:rPr>
            <w:sz w:val="18"/>
          </w:rPr>
          <w:tab/>
          <w:delText>Gli esami consistono in un colloquio inteso ad accertare la validità, l'interesse della linea di ricerca prescelta e verificare l'effettiva esperienza maturata dal candidato.</w:delText>
        </w:r>
      </w:del>
    </w:p>
    <w:p>
      <w:pPr>
        <w:pStyle w:val="Normal"/>
        <w:widowControl/>
        <w:pBdr/>
        <w:overflowPunct w:val="false"/>
        <w:autoSpaceDE w:val="false"/>
        <w:bidi w:val="0"/>
        <w:spacing w:lineRule="auto" w:line="240"/>
        <w:ind w:hanging="0"/>
        <w:jc w:val="left"/>
        <w:textAlignment w:val="baseline"/>
        <w:rPr>
          <w:sz w:val="18"/>
          <w:del w:id="1111" w:author="." w:date="2006-02-03T10:46:00Z"/>
        </w:rPr>
      </w:pPr>
      <w:del w:id="1110" w:author="." w:date="2006-02-03T10:46:00Z">
        <w:r>
          <w:rPr>
            <w:sz w:val="18"/>
          </w:rPr>
          <w:tab/>
          <w:delText>Il colloquio si intende  superato se il candidato ottiene una votazione di almeno 7/10.</w:delText>
        </w:r>
      </w:del>
    </w:p>
    <w:p>
      <w:pPr>
        <w:pStyle w:val="Normal"/>
        <w:widowControl/>
        <w:pBdr/>
        <w:overflowPunct w:val="false"/>
        <w:autoSpaceDE w:val="false"/>
        <w:bidi w:val="0"/>
        <w:spacing w:lineRule="auto" w:line="240"/>
        <w:ind w:hanging="0"/>
        <w:jc w:val="left"/>
        <w:textAlignment w:val="baseline"/>
        <w:rPr>
          <w:sz w:val="18"/>
          <w:del w:id="1113" w:author="." w:date="2006-02-03T10:46:00Z"/>
        </w:rPr>
      </w:pPr>
      <w:del w:id="1112" w:author="." w:date="2006-02-03T10:46:00Z">
        <w:r>
          <w:rPr>
            <w:sz w:val="18"/>
          </w:rPr>
        </w:r>
      </w:del>
    </w:p>
    <w:p>
      <w:pPr>
        <w:pStyle w:val="Normal"/>
        <w:widowControl/>
        <w:pBdr/>
        <w:overflowPunct w:val="false"/>
        <w:autoSpaceDE w:val="false"/>
        <w:bidi w:val="0"/>
        <w:spacing w:lineRule="auto" w:line="240"/>
        <w:ind w:hanging="0"/>
        <w:jc w:val="left"/>
        <w:textAlignment w:val="baseline"/>
        <w:rPr>
          <w:del w:id="1117" w:author="." w:date="2006-02-03T10:46:00Z"/>
        </w:rPr>
      </w:pPr>
      <w:ins w:id="1114" w:author="Unknown" w:date="2006-02-02T16:55:00Z">
        <w:del w:id="1115" w:author="." w:date="2006-02-03T10:46:00Z">
          <w:r>
            <w:rPr>
              <w:rFonts w:ascii="Symbol" w:hAnsi="Symbol"/>
              <w:sz w:val="20"/>
            </w:rPr>
            <w:delText>·</w:delText>
          </w:r>
        </w:del>
      </w:ins>
      <w:del w:id="1116" w:author="." w:date="2006-02-03T10:46:00Z">
        <w:r>
          <w:rPr>
            <w:sz w:val="18"/>
          </w:rPr>
          <w:tab/>
          <w:delText xml:space="preserve">I criteri di valutazione della Commissione, che dispone di cento punti da attribuire a ciascun candidato, sono i seguenti: </w:delText>
        </w:r>
      </w:del>
    </w:p>
    <w:p>
      <w:pPr>
        <w:pStyle w:val="Normal"/>
        <w:widowControl/>
        <w:pBdr/>
        <w:overflowPunct w:val="false"/>
        <w:autoSpaceDE w:val="false"/>
        <w:bidi w:val="0"/>
        <w:spacing w:lineRule="auto" w:line="240"/>
        <w:ind w:hanging="0"/>
        <w:jc w:val="left"/>
        <w:textAlignment w:val="baseline"/>
        <w:rPr>
          <w:sz w:val="18"/>
          <w:del w:id="1119" w:author="." w:date="2006-02-03T10:46:00Z"/>
        </w:rPr>
      </w:pPr>
      <w:del w:id="1118" w:author="." w:date="2006-02-03T10:46:00Z">
        <w:r>
          <w:rPr>
            <w:sz w:val="18"/>
          </w:rPr>
          <w:tab/>
          <w:delText>- colloquio: 50% del totale;</w:delText>
        </w:r>
      </w:del>
    </w:p>
    <w:p>
      <w:pPr>
        <w:pStyle w:val="Normal"/>
        <w:widowControl/>
        <w:pBdr/>
        <w:overflowPunct w:val="false"/>
        <w:autoSpaceDE w:val="false"/>
        <w:bidi w:val="0"/>
        <w:spacing w:lineRule="auto" w:line="240"/>
        <w:ind w:hanging="0"/>
        <w:jc w:val="left"/>
        <w:textAlignment w:val="baseline"/>
        <w:rPr>
          <w:sz w:val="18"/>
          <w:del w:id="1121" w:author="." w:date="2006-02-03T10:46:00Z"/>
        </w:rPr>
      </w:pPr>
      <w:del w:id="1120" w:author="." w:date="2006-02-03T10:46:00Z">
        <w:r>
          <w:rPr>
            <w:sz w:val="18"/>
          </w:rPr>
          <w:tab/>
          <w:delText>- pubblicazioni: 30%  del totale;</w:delText>
        </w:r>
      </w:del>
    </w:p>
    <w:p>
      <w:pPr>
        <w:pStyle w:val="Normal"/>
        <w:widowControl/>
        <w:pBdr/>
        <w:overflowPunct w:val="false"/>
        <w:autoSpaceDE w:val="false"/>
        <w:bidi w:val="0"/>
        <w:spacing w:lineRule="auto" w:line="240"/>
        <w:ind w:hanging="0"/>
        <w:jc w:val="left"/>
        <w:textAlignment w:val="baseline"/>
        <w:rPr>
          <w:sz w:val="18"/>
          <w:del w:id="1123" w:author="." w:date="2006-02-03T10:46:00Z"/>
        </w:rPr>
      </w:pPr>
      <w:del w:id="1122" w:author="." w:date="2006-02-03T10:46:00Z">
        <w:r>
          <w:rPr>
            <w:sz w:val="18"/>
          </w:rPr>
          <w:delText>- altri titoli: 20% del totale, di cui  fino ad un massimo del 50% per coloro che siano già inseriti in una ricerca in atto nell'Ateneo.</w:delText>
        </w:r>
      </w:del>
    </w:p>
    <w:p>
      <w:pPr>
        <w:pStyle w:val="Normal"/>
        <w:widowControl/>
        <w:pBdr/>
        <w:overflowPunct w:val="false"/>
        <w:autoSpaceDE w:val="false"/>
        <w:bidi w:val="0"/>
        <w:spacing w:lineRule="auto" w:line="240"/>
        <w:ind w:hanging="0"/>
        <w:jc w:val="left"/>
        <w:textAlignment w:val="baseline"/>
        <w:rPr>
          <w:sz w:val="18"/>
          <w:del w:id="1125" w:author="." w:date="2006-02-03T10:46:00Z"/>
        </w:rPr>
      </w:pPr>
      <w:del w:id="1124"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1127" w:author="." w:date="2006-02-03T10:46:00Z"/>
        </w:rPr>
      </w:pPr>
      <w:del w:id="1126" w:author="." w:date="2006-02-03T10:46:00Z">
        <w:r>
          <w:rPr>
            <w:i/>
            <w:sz w:val="18"/>
          </w:rPr>
          <w:tab/>
          <w:delText>Si precisa che la valutazione dei titoli precederà il colloquio; il giudizio di merito della Commissione giudicatrice è insindacabile; le Commissioni sono tenute a graduare tutti i candidati con punteggio differenziato, così da evitare situazioni di merito ex-aequo.</w:delText>
        </w:r>
      </w:del>
    </w:p>
    <w:p>
      <w:pPr>
        <w:pStyle w:val="Normal"/>
        <w:widowControl/>
        <w:pBdr/>
        <w:overflowPunct w:val="false"/>
        <w:autoSpaceDE w:val="false"/>
        <w:bidi w:val="0"/>
        <w:spacing w:lineRule="auto" w:line="240"/>
        <w:ind w:hanging="0"/>
        <w:jc w:val="left"/>
        <w:textAlignment w:val="baseline"/>
        <w:rPr>
          <w:i/>
          <w:i/>
          <w:sz w:val="18"/>
          <w:del w:id="1129" w:author="." w:date="2006-02-03T10:46:00Z"/>
        </w:rPr>
      </w:pPr>
      <w:del w:id="1128" w:author="." w:date="2006-02-03T10:46:00Z">
        <w:r>
          <w:rPr>
            <w:i/>
            <w:sz w:val="18"/>
          </w:rPr>
          <w:tab/>
          <w:delText>La prova d'esame si svolgerà presso l'Ateneo, nei locali che verranno indicati con le modalità di cui ai commi successivi.</w:delText>
        </w:r>
      </w:del>
    </w:p>
    <w:p>
      <w:pPr>
        <w:pStyle w:val="Normal"/>
        <w:widowControl/>
        <w:pBdr/>
        <w:overflowPunct w:val="false"/>
        <w:autoSpaceDE w:val="false"/>
        <w:bidi w:val="0"/>
        <w:spacing w:lineRule="auto" w:line="240"/>
        <w:ind w:hanging="0"/>
        <w:jc w:val="left"/>
        <w:textAlignment w:val="baseline"/>
        <w:rPr>
          <w:del w:id="1137" w:author="." w:date="2006-02-03T10:46:00Z"/>
        </w:rPr>
      </w:pPr>
      <w:del w:id="1130" w:author="." w:date="2006-02-03T10:46:00Z">
        <w:r>
          <w:rPr>
            <w:i/>
            <w:sz w:val="18"/>
          </w:rPr>
          <w:tab/>
          <w:delText>Il diario del colloquio, con l'indicazione del giorno, dell'ora  e della sede in cui il medesimo avrà luogo, sarà comunicato</w:delText>
        </w:r>
      </w:del>
      <w:ins w:id="1131" w:author="wu" w:date="1997-09-17T08:10:00Z">
        <w:del w:id="1132" w:author="." w:date="2006-02-03T10:46:00Z">
          <w:r>
            <w:rPr>
              <w:i/>
              <w:sz w:val="18"/>
            </w:rPr>
            <w:delText xml:space="preserve">giorno, </w:delText>
          </w:r>
        </w:del>
      </w:ins>
      <w:del w:id="1133" w:author="." w:date="2006-02-03T10:46:00Z">
        <w:r>
          <w:rPr>
            <w:i/>
            <w:sz w:val="18"/>
          </w:rPr>
          <w:delText>l’</w:delText>
        </w:r>
      </w:del>
      <w:ins w:id="1134" w:author="wu" w:date="1997-09-17T08:10:00Z">
        <w:del w:id="1135" w:author="." w:date="2006-02-03T10:46:00Z">
          <w:r>
            <w:rPr>
              <w:i/>
              <w:sz w:val="18"/>
            </w:rPr>
            <w:delText>ora e la sede in cui la medesima avrà luogo, saranno comunicati</w:delText>
          </w:r>
        </w:del>
      </w:ins>
      <w:del w:id="1136" w:author="." w:date="2006-02-03T10:46:00Z">
        <w:r>
          <w:rPr>
            <w:i/>
            <w:sz w:val="18"/>
          </w:rPr>
          <w:delText xml:space="preserve"> agli interessati tramite raccomandata con avviso di ricevimento inviata almeno 20 giorni prima della data fissata per la prova.</w:delText>
        </w:r>
      </w:del>
    </w:p>
    <w:p>
      <w:pPr>
        <w:pStyle w:val="Normal"/>
        <w:widowControl/>
        <w:pBdr/>
        <w:overflowPunct w:val="false"/>
        <w:autoSpaceDE w:val="false"/>
        <w:bidi w:val="0"/>
        <w:spacing w:lineRule="auto" w:line="240"/>
        <w:ind w:hanging="0"/>
        <w:jc w:val="left"/>
        <w:textAlignment w:val="baseline"/>
        <w:rPr>
          <w:i/>
          <w:i/>
          <w:sz w:val="18"/>
          <w:del w:id="1139" w:author="." w:date="2006-02-03T10:46:00Z"/>
        </w:rPr>
      </w:pPr>
      <w:del w:id="1138" w:author="." w:date="2006-02-03T10:46:00Z">
        <w:r>
          <w:rPr>
            <w:i/>
            <w:sz w:val="18"/>
          </w:rPr>
          <w:tab/>
          <w:delText>Per sostenere la prova i candidati dovranno esibire idoneo documento di riconoscimento.</w:delText>
        </w:r>
      </w:del>
    </w:p>
    <w:p>
      <w:pPr>
        <w:pStyle w:val="Normal"/>
        <w:widowControl/>
        <w:pBdr/>
        <w:overflowPunct w:val="false"/>
        <w:autoSpaceDE w:val="false"/>
        <w:bidi w:val="0"/>
        <w:spacing w:lineRule="auto" w:line="240"/>
        <w:ind w:hanging="0"/>
        <w:jc w:val="left"/>
        <w:textAlignment w:val="baseline"/>
        <w:rPr>
          <w:i/>
          <w:i/>
          <w:sz w:val="18"/>
          <w:del w:id="1141" w:author="." w:date="2006-02-03T10:46:00Z"/>
        </w:rPr>
      </w:pPr>
      <w:del w:id="1140" w:author="." w:date="2006-02-03T10:46:00Z">
        <w:r>
          <w:rPr>
            <w:i/>
            <w:sz w:val="18"/>
          </w:rPr>
          <w:tab/>
          <w:delText>Le singole Commissioni giudicatrici indicheranno ai candidati, in sede di colloquio, l'albo dell'Ateneo al quale verranno affissi i risultati della prova.</w:delText>
        </w:r>
      </w:del>
    </w:p>
    <w:p>
      <w:pPr>
        <w:pStyle w:val="Normal"/>
        <w:widowControl/>
        <w:pBdr/>
        <w:overflowPunct w:val="false"/>
        <w:autoSpaceDE w:val="false"/>
        <w:bidi w:val="0"/>
        <w:spacing w:lineRule="auto" w:line="240"/>
        <w:ind w:hanging="0"/>
        <w:jc w:val="left"/>
        <w:textAlignment w:val="baseline"/>
        <w:rPr>
          <w:b/>
          <w:b/>
          <w:i/>
          <w:i/>
          <w:caps/>
          <w:sz w:val="18"/>
          <w:del w:id="1143" w:author="." w:date="2006-02-03T10:46:00Z"/>
        </w:rPr>
      </w:pPr>
      <w:del w:id="1142" w:author="." w:date="2006-02-03T10:46:00Z">
        <w:r>
          <w:rPr>
            <w:b/>
            <w:i/>
            <w:caps/>
            <w:sz w:val="18"/>
          </w:rPr>
        </w:r>
      </w:del>
    </w:p>
    <w:p>
      <w:pPr>
        <w:pStyle w:val="Normal"/>
        <w:widowControl/>
        <w:pBdr/>
        <w:overflowPunct w:val="false"/>
        <w:autoSpaceDE w:val="false"/>
        <w:bidi w:val="0"/>
        <w:spacing w:lineRule="auto" w:line="240"/>
        <w:ind w:hanging="0"/>
        <w:jc w:val="left"/>
        <w:textAlignment w:val="baseline"/>
        <w:rPr>
          <w:b/>
          <w:b/>
          <w:sz w:val="18"/>
          <w:del w:id="1145" w:author="." w:date="2006-02-03T10:46:00Z"/>
        </w:rPr>
      </w:pPr>
      <w:del w:id="1144" w:author="." w:date="2006-02-03T10:46:00Z">
        <w:r>
          <w:rPr>
            <w:b/>
            <w:caps/>
            <w:sz w:val="18"/>
          </w:rPr>
          <w:delText>Art. 6 - ADEMPIMENTI POST-CONCORSUALI</w:delText>
        </w:r>
      </w:del>
    </w:p>
    <w:p>
      <w:pPr>
        <w:pStyle w:val="Normal"/>
        <w:widowControl/>
        <w:pBdr/>
        <w:overflowPunct w:val="false"/>
        <w:autoSpaceDE w:val="false"/>
        <w:bidi w:val="0"/>
        <w:spacing w:lineRule="auto" w:line="240"/>
        <w:ind w:hanging="0"/>
        <w:jc w:val="left"/>
        <w:textAlignment w:val="baseline"/>
        <w:rPr>
          <w:del w:id="1152" w:author="." w:date="2006-02-03T10:46:00Z"/>
        </w:rPr>
      </w:pPr>
      <w:ins w:id="1146" w:author="Unknown" w:date="2006-02-02T16:55:00Z">
        <w:del w:id="1147" w:author="." w:date="2006-02-03T10:46:00Z">
          <w:r>
            <w:rPr>
              <w:rFonts w:ascii="Symbol" w:hAnsi="Symbol"/>
              <w:sz w:val="20"/>
            </w:rPr>
            <w:delText>·</w:delText>
          </w:r>
        </w:del>
      </w:ins>
      <w:del w:id="1148" w:author="." w:date="2006-02-03T10:46:00Z">
        <w:r>
          <w:rPr>
            <w:sz w:val="18"/>
          </w:rPr>
          <w:tab/>
          <w:delText xml:space="preserve">Ai candidati utilmente collocati in graduatoria, verrà data comunicazione scritta dell'assegnazione della borsa di studio e, ai fini dell'accertamento del possesso dei requisiti richiesti, essi dovranno presentare, entro il termine perentorio di 15 giorni </w:delText>
        </w:r>
      </w:del>
      <w:ins w:id="1149" w:author="wu" w:date="1997-09-17T08:10:00Z">
        <w:del w:id="1150" w:author="." w:date="2006-02-03T10:46:00Z">
          <w:r>
            <w:rPr>
              <w:sz w:val="18"/>
            </w:rPr>
            <w:delText>,</w:delText>
          </w:r>
        </w:del>
      </w:ins>
      <w:del w:id="1151" w:author="." w:date="2006-02-03T10:46:00Z">
        <w:r>
          <w:rPr>
            <w:sz w:val="18"/>
          </w:rPr>
          <w:delText xml:space="preserve"> che decorrono dal giorno successivo a quello della predetta notifica, i seguenti  documenti:</w:delText>
        </w:r>
      </w:del>
    </w:p>
    <w:p>
      <w:pPr>
        <w:pStyle w:val="Normal"/>
        <w:widowControl/>
        <w:pBdr/>
        <w:overflowPunct w:val="false"/>
        <w:autoSpaceDE w:val="false"/>
        <w:bidi w:val="0"/>
        <w:spacing w:lineRule="auto" w:line="240"/>
        <w:ind w:hanging="0"/>
        <w:jc w:val="left"/>
        <w:textAlignment w:val="baseline"/>
        <w:rPr>
          <w:sz w:val="18"/>
          <w:del w:id="1154" w:author="." w:date="2006-02-03T10:46:00Z"/>
        </w:rPr>
      </w:pPr>
      <w:del w:id="1153" w:author="." w:date="2006-02-03T10:46:00Z">
        <w:r>
          <w:rPr>
            <w:sz w:val="18"/>
          </w:rPr>
          <w:tab/>
          <w:delText>- dichiarazione di accettazione della borsa di studio;</w:delText>
        </w:r>
      </w:del>
    </w:p>
    <w:p>
      <w:pPr>
        <w:pStyle w:val="Normal"/>
        <w:widowControl/>
        <w:pBdr/>
        <w:overflowPunct w:val="false"/>
        <w:autoSpaceDE w:val="false"/>
        <w:bidi w:val="0"/>
        <w:spacing w:lineRule="auto" w:line="240"/>
        <w:ind w:hanging="0"/>
        <w:jc w:val="left"/>
        <w:textAlignment w:val="baseline"/>
        <w:rPr>
          <w:sz w:val="18"/>
          <w:del w:id="1156" w:author="." w:date="2006-02-03T10:46:00Z"/>
        </w:rPr>
      </w:pPr>
      <w:del w:id="1155" w:author="." w:date="2006-02-03T10:46:00Z">
        <w:r>
          <w:rPr>
            <w:sz w:val="18"/>
          </w:rPr>
          <w:delText>- dichiarazione sostitutiva di atto notorio relativamente ai requisiti di fruizione della borsa ed autocertificazione dei dati anagrafici e di cittadinanza.</w:delText>
        </w:r>
      </w:del>
    </w:p>
    <w:p>
      <w:pPr>
        <w:pStyle w:val="Normal"/>
        <w:widowControl/>
        <w:pBdr/>
        <w:overflowPunct w:val="false"/>
        <w:autoSpaceDE w:val="false"/>
        <w:bidi w:val="0"/>
        <w:spacing w:lineRule="auto" w:line="240"/>
        <w:ind w:hanging="0"/>
        <w:jc w:val="left"/>
        <w:textAlignment w:val="baseline"/>
        <w:rPr>
          <w:sz w:val="18"/>
          <w:del w:id="1158" w:author="." w:date="2006-02-03T10:46:00Z"/>
        </w:rPr>
      </w:pPr>
      <w:del w:id="1157" w:author="." w:date="2006-02-03T10:46:00Z">
        <w:r>
          <w:rPr>
            <w:sz w:val="18"/>
          </w:rPr>
          <w:tab/>
          <w:delText>- diploma originale di scuola secondaria superiore;</w:delText>
        </w:r>
      </w:del>
    </w:p>
    <w:p>
      <w:pPr>
        <w:pStyle w:val="Normal"/>
        <w:widowControl/>
        <w:pBdr/>
        <w:overflowPunct w:val="false"/>
        <w:autoSpaceDE w:val="false"/>
        <w:bidi w:val="0"/>
        <w:spacing w:lineRule="auto" w:line="240"/>
        <w:ind w:hanging="0"/>
        <w:jc w:val="left"/>
        <w:textAlignment w:val="baseline"/>
        <w:rPr>
          <w:sz w:val="18"/>
          <w:del w:id="1160" w:author="." w:date="2006-02-03T10:46:00Z"/>
        </w:rPr>
      </w:pPr>
      <w:del w:id="1159" w:author="." w:date="2006-02-03T10:46:00Z">
        <w:r>
          <w:rPr>
            <w:sz w:val="18"/>
          </w:rPr>
          <w:delText>- certificato di laurea (sono esentati dal produrre detta certificazione coloro che hanno conseguito la laurea presso l'Università di Trieste) - in carta semplice;</w:delText>
        </w:r>
      </w:del>
    </w:p>
    <w:p>
      <w:pPr>
        <w:pStyle w:val="Normal"/>
        <w:widowControl/>
        <w:pBdr/>
        <w:overflowPunct w:val="false"/>
        <w:autoSpaceDE w:val="false"/>
        <w:bidi w:val="0"/>
        <w:spacing w:lineRule="auto" w:line="240"/>
        <w:ind w:hanging="0"/>
        <w:jc w:val="left"/>
        <w:textAlignment w:val="baseline"/>
        <w:rPr>
          <w:sz w:val="18"/>
          <w:del w:id="1162" w:author="." w:date="2006-02-03T10:46:00Z"/>
        </w:rPr>
      </w:pPr>
      <w:del w:id="1161" w:author="." w:date="2006-02-03T10:46:00Z">
        <w:r>
          <w:rPr>
            <w:sz w:val="18"/>
          </w:rPr>
          <w:delText>- certificazione relativa al possesso del titolo di Dottore di ricerca oppure, se conseguito all'estero, certificazione relativa al riconoscimento ottenuto in Italia ai sensi dell'art. 74 del D.P.R. 382/80 (in carta semplice);</w:delText>
        </w:r>
      </w:del>
    </w:p>
    <w:p>
      <w:pPr>
        <w:pStyle w:val="Normal"/>
        <w:widowControl/>
        <w:pBdr/>
        <w:overflowPunct w:val="false"/>
        <w:autoSpaceDE w:val="false"/>
        <w:bidi w:val="0"/>
        <w:spacing w:lineRule="auto" w:line="240"/>
        <w:ind w:hanging="0"/>
        <w:jc w:val="left"/>
        <w:textAlignment w:val="baseline"/>
        <w:rPr>
          <w:sz w:val="18"/>
          <w:del w:id="1164" w:author="." w:date="2006-02-03T10:46:00Z"/>
        </w:rPr>
      </w:pPr>
      <w:del w:id="1163" w:author="." w:date="2006-02-03T10:46:00Z">
        <w:r>
          <w:rPr>
            <w:sz w:val="18"/>
          </w:rPr>
          <w:tab/>
          <w:delText>- copia autenticata della carta d'identità (in carta semplice) e foto formato tessera firmata;</w:delText>
        </w:r>
      </w:del>
    </w:p>
    <w:p>
      <w:pPr>
        <w:pStyle w:val="Normal"/>
        <w:widowControl/>
        <w:pBdr/>
        <w:overflowPunct w:val="false"/>
        <w:autoSpaceDE w:val="false"/>
        <w:bidi w:val="0"/>
        <w:spacing w:lineRule="auto" w:line="240"/>
        <w:ind w:hanging="0"/>
        <w:jc w:val="left"/>
        <w:textAlignment w:val="baseline"/>
        <w:rPr>
          <w:sz w:val="18"/>
          <w:del w:id="1166" w:author="." w:date="2006-02-03T10:46:00Z"/>
        </w:rPr>
      </w:pPr>
      <w:del w:id="1165" w:author="." w:date="2006-02-03T10:46:00Z">
        <w:r>
          <w:rPr>
            <w:sz w:val="18"/>
          </w:rPr>
          <w:tab/>
          <w:delText>- fotocopia del tesserino fiscale.</w:delText>
        </w:r>
      </w:del>
    </w:p>
    <w:p>
      <w:pPr>
        <w:pStyle w:val="Normal"/>
        <w:widowControl/>
        <w:pBdr/>
        <w:overflowPunct w:val="false"/>
        <w:autoSpaceDE w:val="false"/>
        <w:bidi w:val="0"/>
        <w:spacing w:lineRule="auto" w:line="240"/>
        <w:ind w:hanging="0"/>
        <w:jc w:val="left"/>
        <w:textAlignment w:val="baseline"/>
        <w:rPr>
          <w:sz w:val="18"/>
          <w:del w:id="1168" w:author="." w:date="2006-02-03T10:46:00Z"/>
        </w:rPr>
      </w:pPr>
      <w:del w:id="1167" w:author="." w:date="2006-02-03T10:46:00Z">
        <w:r>
          <w:rPr>
            <w:sz w:val="18"/>
          </w:rPr>
        </w:r>
      </w:del>
    </w:p>
    <w:p>
      <w:pPr>
        <w:pStyle w:val="Normal"/>
        <w:widowControl/>
        <w:pBdr/>
        <w:overflowPunct w:val="false"/>
        <w:autoSpaceDE w:val="false"/>
        <w:bidi w:val="0"/>
        <w:spacing w:lineRule="auto" w:line="240"/>
        <w:ind w:hanging="0"/>
        <w:jc w:val="left"/>
        <w:textAlignment w:val="baseline"/>
        <w:rPr>
          <w:del w:id="1172" w:author="." w:date="2006-02-03T10:46:00Z"/>
        </w:rPr>
      </w:pPr>
      <w:ins w:id="1169" w:author="Unknown" w:date="2006-02-02T16:55:00Z">
        <w:del w:id="1170" w:author="." w:date="2006-02-03T10:46:00Z">
          <w:r>
            <w:rPr>
              <w:rFonts w:ascii="Symbol" w:hAnsi="Symbol"/>
              <w:sz w:val="20"/>
            </w:rPr>
            <w:delText>·</w:delText>
          </w:r>
        </w:del>
      </w:ins>
      <w:del w:id="1171" w:author="." w:date="2006-02-03T10:46:00Z">
        <w:r>
          <w:rPr>
            <w:sz w:val="18"/>
          </w:rPr>
          <w:tab/>
          <w:delText>In caso di mancata o tardiva accettazione da parte degli aventi diritto, subentreranno altrettanti idonei in possesso dei requisiti richiesti, secondo l'ordine della graduatoria.</w:delText>
        </w:r>
      </w:del>
    </w:p>
    <w:p>
      <w:pPr>
        <w:pStyle w:val="Normal"/>
        <w:widowControl/>
        <w:pBdr/>
        <w:overflowPunct w:val="false"/>
        <w:autoSpaceDE w:val="false"/>
        <w:bidi w:val="0"/>
        <w:spacing w:lineRule="auto" w:line="240"/>
        <w:ind w:hanging="0"/>
        <w:jc w:val="left"/>
        <w:textAlignment w:val="baseline"/>
        <w:rPr>
          <w:sz w:val="18"/>
          <w:del w:id="1174" w:author="." w:date="2006-02-03T10:46:00Z"/>
        </w:rPr>
      </w:pPr>
      <w:del w:id="1173" w:author="." w:date="2006-02-03T10:46:00Z">
        <w:r>
          <w:rPr>
            <w:sz w:val="18"/>
          </w:rPr>
        </w:r>
      </w:del>
    </w:p>
    <w:p>
      <w:pPr>
        <w:pStyle w:val="Normal"/>
        <w:widowControl/>
        <w:pBdr/>
        <w:overflowPunct w:val="false"/>
        <w:autoSpaceDE w:val="false"/>
        <w:bidi w:val="0"/>
        <w:spacing w:lineRule="auto" w:line="240"/>
        <w:ind w:hanging="0"/>
        <w:jc w:val="left"/>
        <w:textAlignment w:val="baseline"/>
        <w:rPr>
          <w:del w:id="1178" w:author="." w:date="2006-02-03T10:46:00Z"/>
        </w:rPr>
      </w:pPr>
      <w:ins w:id="1175" w:author="Unknown" w:date="2006-02-02T16:55:00Z">
        <w:del w:id="1176" w:author="." w:date="2006-02-03T10:46:00Z">
          <w:r>
            <w:rPr>
              <w:rFonts w:ascii="Symbol" w:hAnsi="Symbol"/>
              <w:sz w:val="20"/>
            </w:rPr>
            <w:delText>·</w:delText>
          </w:r>
        </w:del>
      </w:ins>
      <w:del w:id="1177" w:author="." w:date="2006-02-03T10:46:00Z">
        <w:r>
          <w:rPr>
            <w:sz w:val="18"/>
          </w:rPr>
          <w:tab/>
          <w:delText xml:space="preserve">L'attività di studio non potrà essere iniziata prima dell'emanazione del provvedimento di assegnazione della borsa predisposto dall'Amministrazione a conclusione delle procedure concorsuali e dopo l'accertamento del possesso dei requisiti prescritti. </w:delText>
        </w:r>
      </w:del>
    </w:p>
    <w:p>
      <w:pPr>
        <w:pStyle w:val="Normal"/>
        <w:widowControl/>
        <w:pBdr/>
        <w:overflowPunct w:val="false"/>
        <w:autoSpaceDE w:val="false"/>
        <w:bidi w:val="0"/>
        <w:spacing w:lineRule="auto" w:line="240"/>
        <w:ind w:hanging="0"/>
        <w:jc w:val="left"/>
        <w:textAlignment w:val="baseline"/>
        <w:rPr>
          <w:sz w:val="18"/>
          <w:del w:id="1180" w:author="." w:date="2006-02-03T10:46:00Z"/>
        </w:rPr>
      </w:pPr>
      <w:del w:id="1179" w:author="." w:date="2006-02-03T10:46:00Z">
        <w:r>
          <w:rPr>
            <w:sz w:val="18"/>
          </w:rPr>
        </w:r>
      </w:del>
    </w:p>
    <w:p>
      <w:pPr>
        <w:pStyle w:val="Normal"/>
        <w:widowControl/>
        <w:pBdr/>
        <w:overflowPunct w:val="false"/>
        <w:autoSpaceDE w:val="false"/>
        <w:bidi w:val="0"/>
        <w:spacing w:lineRule="auto" w:line="240"/>
        <w:ind w:hanging="0"/>
        <w:jc w:val="left"/>
        <w:textAlignment w:val="baseline"/>
        <w:rPr>
          <w:del w:id="1184" w:author="." w:date="2006-02-03T10:46:00Z"/>
        </w:rPr>
      </w:pPr>
      <w:ins w:id="1181" w:author="Unknown" w:date="2006-02-02T16:55:00Z">
        <w:del w:id="1182" w:author="." w:date="2006-02-03T10:46:00Z">
          <w:r>
            <w:rPr>
              <w:rFonts w:ascii="Symbol" w:hAnsi="Symbol"/>
              <w:sz w:val="20"/>
            </w:rPr>
            <w:delText>·</w:delText>
          </w:r>
        </w:del>
      </w:ins>
      <w:del w:id="1183" w:author="." w:date="2006-02-03T10:46:00Z">
        <w:r>
          <w:rPr>
            <w:sz w:val="18"/>
          </w:rPr>
          <w:tab/>
          <w:delText>Le borse vengono erogate, di norma, per ogni annualità, in tre rate di pari importo, con scadenza al 31 gennaio, 30 giugno e 31 ottobre. Per consentire all'Amministrazione universitaria l'erogazione della terza rata il Preside della Facoltà di Lettere e Filosofia, il Direttore dell’Istituto di Storia dell’Arte medioevale e moderna ed il "tutor" dovranno far pervenire, entro e non oltre il primo giorno del mese di maturazione della stessa, una dichiarazione che attesti il regolare andamento o la conclusione del lavoro.</w:delText>
        </w:r>
      </w:del>
    </w:p>
    <w:p>
      <w:pPr>
        <w:pStyle w:val="Normal"/>
        <w:widowControl/>
        <w:pBdr/>
        <w:overflowPunct w:val="false"/>
        <w:autoSpaceDE w:val="false"/>
        <w:bidi w:val="0"/>
        <w:spacing w:lineRule="auto" w:line="240"/>
        <w:ind w:hanging="0"/>
        <w:jc w:val="left"/>
        <w:textAlignment w:val="baseline"/>
        <w:rPr>
          <w:sz w:val="18"/>
          <w:del w:id="1186" w:author="." w:date="2006-02-03T10:46:00Z"/>
        </w:rPr>
      </w:pPr>
      <w:del w:id="1185" w:author="." w:date="2006-02-03T10:46:00Z">
        <w:r>
          <w:rPr>
            <w:sz w:val="18"/>
          </w:rPr>
        </w:r>
      </w:del>
    </w:p>
    <w:p>
      <w:pPr>
        <w:pStyle w:val="Normal"/>
        <w:widowControl/>
        <w:pBdr/>
        <w:overflowPunct w:val="false"/>
        <w:autoSpaceDE w:val="false"/>
        <w:bidi w:val="0"/>
        <w:spacing w:lineRule="auto" w:line="240"/>
        <w:ind w:hanging="0"/>
        <w:jc w:val="left"/>
        <w:textAlignment w:val="baseline"/>
        <w:rPr>
          <w:del w:id="1190" w:author="." w:date="2006-02-03T10:46:00Z"/>
        </w:rPr>
      </w:pPr>
      <w:ins w:id="1187" w:author="Unknown" w:date="2006-02-02T16:55:00Z">
        <w:del w:id="1188" w:author="." w:date="2006-02-03T10:46:00Z">
          <w:r>
            <w:rPr>
              <w:rFonts w:ascii="Symbol" w:hAnsi="Symbol"/>
              <w:sz w:val="20"/>
            </w:rPr>
            <w:delText>·</w:delText>
          </w:r>
        </w:del>
      </w:ins>
      <w:del w:id="1189" w:author="." w:date="2006-02-03T10:46:00Z">
        <w:r>
          <w:rPr>
            <w:sz w:val="18"/>
          </w:rPr>
          <w:tab/>
          <w:delText>La mancata presentazione della predetta attestazione obbliga l'assegnatario a restituire le somme percepite per la stessa annualità.</w:delText>
        </w:r>
      </w:del>
    </w:p>
    <w:p>
      <w:pPr>
        <w:pStyle w:val="Normal"/>
        <w:widowControl/>
        <w:pBdr/>
        <w:overflowPunct w:val="false"/>
        <w:autoSpaceDE w:val="false"/>
        <w:bidi w:val="0"/>
        <w:spacing w:lineRule="auto" w:line="240"/>
        <w:ind w:hanging="0"/>
        <w:jc w:val="left"/>
        <w:textAlignment w:val="baseline"/>
        <w:rPr>
          <w:i/>
          <w:i/>
          <w:sz w:val="18"/>
          <w:del w:id="1192" w:author="." w:date="2006-02-03T10:46:00Z"/>
        </w:rPr>
      </w:pPr>
      <w:del w:id="1191" w:author="." w:date="2006-02-03T10:46:00Z">
        <w:r>
          <w:rPr>
            <w:i/>
            <w:sz w:val="18"/>
          </w:rPr>
          <w:tab/>
          <w:delText>Si precisa che il venir meno dei requisiti prescritti per la fruizione della borsa comporta l'obbligo di notifica da parte degli assegnatari all'Amministrazione nonché di restituzione delle somme percepite.</w:delText>
        </w:r>
      </w:del>
    </w:p>
    <w:p>
      <w:pPr>
        <w:pStyle w:val="Normal"/>
        <w:widowControl/>
        <w:pBdr/>
        <w:overflowPunct w:val="false"/>
        <w:autoSpaceDE w:val="false"/>
        <w:bidi w:val="0"/>
        <w:spacing w:lineRule="auto" w:line="240"/>
        <w:ind w:hanging="0"/>
        <w:jc w:val="left"/>
        <w:textAlignment w:val="baseline"/>
        <w:rPr>
          <w:i/>
          <w:i/>
          <w:sz w:val="18"/>
          <w:del w:id="1194" w:author="." w:date="2006-02-03T10:46:00Z"/>
        </w:rPr>
      </w:pPr>
      <w:del w:id="1193" w:author="." w:date="2006-02-03T10:46:00Z">
        <w:r>
          <w:rPr>
            <w:i/>
            <w:sz w:val="18"/>
          </w:rPr>
        </w:r>
      </w:del>
    </w:p>
    <w:p>
      <w:pPr>
        <w:pStyle w:val="Normal"/>
        <w:widowControl/>
        <w:pBdr/>
        <w:overflowPunct w:val="false"/>
        <w:autoSpaceDE w:val="false"/>
        <w:bidi w:val="0"/>
        <w:spacing w:lineRule="auto" w:line="240"/>
        <w:ind w:hanging="0"/>
        <w:jc w:val="left"/>
        <w:textAlignment w:val="baseline"/>
        <w:rPr>
          <w:del w:id="1198" w:author="." w:date="2006-02-03T10:46:00Z"/>
        </w:rPr>
      </w:pPr>
      <w:ins w:id="1195" w:author="Unknown" w:date="2006-02-02T16:55:00Z">
        <w:del w:id="1196" w:author="." w:date="2006-02-03T10:46:00Z">
          <w:r>
            <w:rPr>
              <w:rFonts w:ascii="Symbol" w:hAnsi="Symbol"/>
              <w:sz w:val="20"/>
            </w:rPr>
            <w:delText>·</w:delText>
          </w:r>
        </w:del>
      </w:ins>
      <w:del w:id="1197" w:author="." w:date="2006-02-03T10:46:00Z">
        <w:r>
          <w:rPr>
            <w:sz w:val="18"/>
          </w:rPr>
          <w:tab/>
          <w:delText>La borsa è confermata per il secondo anno a condizione di:</w:delText>
        </w:r>
      </w:del>
    </w:p>
    <w:p>
      <w:pPr>
        <w:pStyle w:val="Normal"/>
        <w:widowControl/>
        <w:pBdr/>
        <w:overflowPunct w:val="false"/>
        <w:autoSpaceDE w:val="false"/>
        <w:bidi w:val="0"/>
        <w:spacing w:lineRule="auto" w:line="240"/>
        <w:ind w:hanging="0"/>
        <w:jc w:val="left"/>
        <w:textAlignment w:val="baseline"/>
        <w:rPr>
          <w:sz w:val="18"/>
          <w:del w:id="1200" w:author="." w:date="2006-02-03T10:46:00Z"/>
        </w:rPr>
      </w:pPr>
      <w:del w:id="1199" w:author="." w:date="2006-02-03T10:46:00Z">
        <w:r>
          <w:rPr>
            <w:sz w:val="18"/>
          </w:rPr>
          <w:delText>- presentazione, allo scadere del primo anno, di una relazione sulla ricerca svolta, approvata dal "tutor", dal Preside della Facoltà di Lettere e Filosofia e del Direttore dell’Istituto di Storia dell’Arte medioevale e moderna;</w:delText>
        </w:r>
      </w:del>
    </w:p>
    <w:p>
      <w:pPr>
        <w:pStyle w:val="Normal"/>
        <w:widowControl/>
        <w:pBdr/>
        <w:overflowPunct w:val="false"/>
        <w:autoSpaceDE w:val="false"/>
        <w:bidi w:val="0"/>
        <w:spacing w:lineRule="auto" w:line="240"/>
        <w:ind w:hanging="0"/>
        <w:jc w:val="left"/>
        <w:textAlignment w:val="baseline"/>
        <w:rPr>
          <w:sz w:val="18"/>
          <w:del w:id="1202" w:author="." w:date="2006-02-03T10:46:00Z"/>
        </w:rPr>
      </w:pPr>
      <w:del w:id="1201" w:author="." w:date="2006-02-03T10:46:00Z">
        <w:r>
          <w:rPr>
            <w:sz w:val="18"/>
          </w:rPr>
          <w:delText>- mantenimento degli altri requisiti anche reddituali da attestare sempre con la forma della dichiarazione sostitutiva di atto notorio da sottoscrivere entro il 31 dicembre di ogni anno.</w:delText>
        </w:r>
      </w:del>
    </w:p>
    <w:p>
      <w:pPr>
        <w:pStyle w:val="Normal"/>
        <w:widowControl/>
        <w:pBdr/>
        <w:overflowPunct w:val="false"/>
        <w:autoSpaceDE w:val="false"/>
        <w:bidi w:val="0"/>
        <w:spacing w:lineRule="auto" w:line="240"/>
        <w:ind w:hanging="0"/>
        <w:jc w:val="left"/>
        <w:textAlignment w:val="baseline"/>
        <w:rPr>
          <w:sz w:val="18"/>
          <w:del w:id="1204" w:author="." w:date="2006-02-03T10:46:00Z"/>
        </w:rPr>
      </w:pPr>
      <w:del w:id="1203" w:author="." w:date="2006-02-03T10:46:00Z">
        <w:r>
          <w:rPr>
            <w:sz w:val="18"/>
          </w:rPr>
        </w:r>
      </w:del>
    </w:p>
    <w:p>
      <w:pPr>
        <w:pStyle w:val="Normal"/>
        <w:widowControl/>
        <w:pBdr/>
        <w:overflowPunct w:val="false"/>
        <w:autoSpaceDE w:val="false"/>
        <w:bidi w:val="0"/>
        <w:spacing w:lineRule="auto" w:line="240"/>
        <w:ind w:hanging="0"/>
        <w:jc w:val="left"/>
        <w:textAlignment w:val="baseline"/>
        <w:rPr>
          <w:del w:id="1208" w:author="." w:date="2006-02-03T10:46:00Z"/>
        </w:rPr>
      </w:pPr>
      <w:ins w:id="1205" w:author="Unknown" w:date="2006-02-02T16:55:00Z">
        <w:del w:id="1206" w:author="." w:date="2006-02-03T10:46:00Z">
          <w:r>
            <w:rPr>
              <w:rFonts w:ascii="Symbol" w:hAnsi="Symbol"/>
              <w:sz w:val="20"/>
            </w:rPr>
            <w:delText>·</w:delText>
          </w:r>
        </w:del>
      </w:ins>
      <w:del w:id="1207" w:author="." w:date="2006-02-03T10:46:00Z">
        <w:r>
          <w:rPr>
            <w:sz w:val="18"/>
          </w:rPr>
          <w:tab/>
          <w:delText>Eventuali differimenti della data d'inizio od interruzioni nel periodo di godimento della borsa verranno consentiti ai vincitori che dimostrino di dover soddisfare obblighi militari o che si trovino nelle condizioni previste dalla Legge 30/12/1971 n. 1204 (tutela delle lavoratrici madri) previa esibizione di idonea documentazione rilasciata dalle competenti autorità militari o mediche con l'indicazione dei relativi termini di inizio e fine del servizio di leva o dei periodi di astensione obbligatoria previsti dalla citata legge.</w:delText>
        </w:r>
      </w:del>
    </w:p>
    <w:p>
      <w:pPr>
        <w:pStyle w:val="Normal"/>
        <w:widowControl/>
        <w:pBdr/>
        <w:overflowPunct w:val="false"/>
        <w:autoSpaceDE w:val="false"/>
        <w:bidi w:val="0"/>
        <w:spacing w:lineRule="auto" w:line="240"/>
        <w:ind w:hanging="0"/>
        <w:jc w:val="left"/>
        <w:textAlignment w:val="baseline"/>
        <w:rPr>
          <w:sz w:val="18"/>
          <w:del w:id="1210" w:author="." w:date="2006-02-03T10:46:00Z"/>
        </w:rPr>
      </w:pPr>
      <w:del w:id="1209"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12" w:author="." w:date="2006-02-03T10:46:00Z"/>
        </w:rPr>
      </w:pPr>
      <w:del w:id="1211" w:author="." w:date="2006-02-03T10:46:00Z">
        <w:r>
          <w:rPr>
            <w:sz w:val="18"/>
          </w:rPr>
        </w:r>
      </w:del>
    </w:p>
    <w:p>
      <w:pPr>
        <w:pStyle w:val="Normal"/>
        <w:widowControl/>
        <w:pBdr/>
        <w:overflowPunct w:val="false"/>
        <w:autoSpaceDE w:val="false"/>
        <w:bidi w:val="0"/>
        <w:spacing w:lineRule="auto" w:line="240"/>
        <w:ind w:hanging="0"/>
        <w:jc w:val="left"/>
        <w:textAlignment w:val="baseline"/>
        <w:rPr>
          <w:b/>
          <w:b/>
          <w:sz w:val="18"/>
          <w:del w:id="1214" w:author="." w:date="2006-02-03T10:46:00Z"/>
        </w:rPr>
      </w:pPr>
      <w:del w:id="1213" w:author="." w:date="2006-02-03T10:46:00Z">
        <w:r>
          <w:rPr>
            <w:b/>
            <w:caps/>
            <w:sz w:val="18"/>
          </w:rPr>
          <w:delText>Art. 7 - DIVIETI ED OBBLIGHI DEL BORSISTA</w:delText>
        </w:r>
      </w:del>
    </w:p>
    <w:p>
      <w:pPr>
        <w:pStyle w:val="Normal"/>
        <w:widowControl/>
        <w:pBdr/>
        <w:overflowPunct w:val="false"/>
        <w:autoSpaceDE w:val="false"/>
        <w:bidi w:val="0"/>
        <w:spacing w:lineRule="auto" w:line="240"/>
        <w:ind w:hanging="0"/>
        <w:jc w:val="left"/>
        <w:textAlignment w:val="baseline"/>
        <w:rPr>
          <w:del w:id="1218" w:author="." w:date="2006-02-03T10:46:00Z"/>
        </w:rPr>
      </w:pPr>
      <w:ins w:id="1215" w:author="Unknown" w:date="2006-02-02T16:55:00Z">
        <w:del w:id="1216" w:author="." w:date="2006-02-03T10:46:00Z">
          <w:r>
            <w:rPr>
              <w:rFonts w:ascii="Symbol" w:hAnsi="Symbol"/>
              <w:sz w:val="20"/>
            </w:rPr>
            <w:delText>·</w:delText>
          </w:r>
        </w:del>
      </w:ins>
      <w:del w:id="1217" w:author="." w:date="2006-02-03T10:46:00Z">
        <w:r>
          <w:rPr>
            <w:sz w:val="18"/>
          </w:rPr>
          <w:tab/>
          <w:delText>Si precisa che:</w:delText>
        </w:r>
      </w:del>
    </w:p>
    <w:p>
      <w:pPr>
        <w:pStyle w:val="Normal"/>
        <w:widowControl/>
        <w:pBdr/>
        <w:overflowPunct w:val="false"/>
        <w:autoSpaceDE w:val="false"/>
        <w:bidi w:val="0"/>
        <w:spacing w:lineRule="auto" w:line="240"/>
        <w:ind w:hanging="0"/>
        <w:jc w:val="left"/>
        <w:textAlignment w:val="baseline"/>
        <w:rPr>
          <w:sz w:val="18"/>
          <w:del w:id="1220" w:author="." w:date="2006-02-03T10:46:00Z"/>
        </w:rPr>
      </w:pPr>
      <w:del w:id="1219" w:author="." w:date="2006-02-03T10:46:00Z">
        <w:r>
          <w:rPr>
            <w:sz w:val="18"/>
          </w:rPr>
          <w:tab/>
          <w:delText>- il borsista non può essere impegnato in attività didattiche;</w:delText>
        </w:r>
      </w:del>
    </w:p>
    <w:p>
      <w:pPr>
        <w:pStyle w:val="Normal"/>
        <w:widowControl/>
        <w:pBdr/>
        <w:overflowPunct w:val="false"/>
        <w:autoSpaceDE w:val="false"/>
        <w:bidi w:val="0"/>
        <w:spacing w:lineRule="auto" w:line="240"/>
        <w:ind w:hanging="0"/>
        <w:jc w:val="left"/>
        <w:textAlignment w:val="baseline"/>
        <w:rPr>
          <w:sz w:val="18"/>
          <w:del w:id="1222" w:author="." w:date="2006-02-03T10:46:00Z"/>
        </w:rPr>
      </w:pPr>
      <w:del w:id="1221" w:author="." w:date="2006-02-03T10:46:00Z">
        <w:r>
          <w:rPr>
            <w:sz w:val="18"/>
          </w:rPr>
          <w:delText>- il borsista non può essere contemporaneamente iscritti ad altri corsi universitari in Italia o presso Università straniere (compresi i corsi delle Scuole di Specializzazione e dei Dottorati di Ricerca);</w:delText>
        </w:r>
      </w:del>
    </w:p>
    <w:p>
      <w:pPr>
        <w:pStyle w:val="Normal"/>
        <w:widowControl/>
        <w:pBdr/>
        <w:overflowPunct w:val="false"/>
        <w:autoSpaceDE w:val="false"/>
        <w:bidi w:val="0"/>
        <w:spacing w:lineRule="auto" w:line="240"/>
        <w:ind w:hanging="0"/>
        <w:jc w:val="left"/>
        <w:textAlignment w:val="baseline"/>
        <w:rPr>
          <w:sz w:val="18"/>
          <w:del w:id="1224" w:author="." w:date="2006-02-03T10:46:00Z"/>
        </w:rPr>
      </w:pPr>
      <w:del w:id="1223" w:author="." w:date="2006-02-03T10:46:00Z">
        <w:r>
          <w:rPr>
            <w:sz w:val="18"/>
          </w:rPr>
          <w:delText>- la borsa comunque utilizzata non dà luogo a trattamenti previdenziali né a valutazioni ai fini di carriere giuridiche ed economiche, nè a riconoscimenti automatici ai fini previdenziali;</w:delText>
        </w:r>
      </w:del>
    </w:p>
    <w:p>
      <w:pPr>
        <w:pStyle w:val="Normal"/>
        <w:widowControl/>
        <w:pBdr/>
        <w:overflowPunct w:val="false"/>
        <w:autoSpaceDE w:val="false"/>
        <w:bidi w:val="0"/>
        <w:spacing w:lineRule="auto" w:line="240"/>
        <w:ind w:hanging="0"/>
        <w:jc w:val="left"/>
        <w:textAlignment w:val="baseline"/>
        <w:rPr>
          <w:sz w:val="18"/>
          <w:del w:id="1226" w:author="." w:date="2006-02-03T10:46:00Z"/>
        </w:rPr>
      </w:pPr>
      <w:del w:id="1225" w:author="." w:date="2006-02-03T10:46:00Z">
        <w:r>
          <w:rPr>
            <w:sz w:val="18"/>
          </w:rPr>
          <w:delText>- si applicano alla borsa di studio le disposizioni in materia di agevolazioni fiscali di cui all'art. 4 della legge 13/8/1984 n. 476;</w:delText>
        </w:r>
      </w:del>
    </w:p>
    <w:p>
      <w:pPr>
        <w:pStyle w:val="Normal"/>
        <w:widowControl/>
        <w:pBdr/>
        <w:overflowPunct w:val="false"/>
        <w:autoSpaceDE w:val="false"/>
        <w:bidi w:val="0"/>
        <w:spacing w:lineRule="auto" w:line="240"/>
        <w:ind w:hanging="0"/>
        <w:jc w:val="left"/>
        <w:textAlignment w:val="baseline"/>
        <w:rPr>
          <w:del w:id="1231" w:author="." w:date="2006-02-03T10:46:00Z"/>
        </w:rPr>
      </w:pPr>
      <w:del w:id="1227" w:author="." w:date="2006-02-03T10:46:00Z">
        <w:r>
          <w:rPr>
            <w:sz w:val="18"/>
          </w:rPr>
          <w:delText>- al dipendente pubblico che fruisca della borsa di studio di cui al presente bando è estesa la possibilità di chiedere il collocamento in congedo straordinario per motivi di studio senza assegni. Il periodo di congedo straordinario è  utile ai fini della progressione di carriera e di previdenza (</w:delText>
        </w:r>
      </w:del>
      <w:ins w:id="1228" w:author="wu" w:date="1997-09-17T08:10:00Z">
        <w:del w:id="1229" w:author="." w:date="2006-02-03T10:46:00Z">
          <w:r>
            <w:rPr>
              <w:sz w:val="18"/>
            </w:rPr>
            <w:delText xml:space="preserve">art. 6 - </w:delText>
          </w:r>
        </w:del>
      </w:ins>
      <w:del w:id="1230" w:author="." w:date="2006-02-03T10:46:00Z">
        <w:r>
          <w:rPr>
            <w:sz w:val="18"/>
          </w:rPr>
          <w:delText>VII comma - art. 6 della legge 398/89).</w:delText>
        </w:r>
      </w:del>
    </w:p>
    <w:p>
      <w:pPr>
        <w:pStyle w:val="Normal"/>
        <w:widowControl/>
        <w:pBdr/>
        <w:overflowPunct w:val="false"/>
        <w:autoSpaceDE w:val="false"/>
        <w:bidi w:val="0"/>
        <w:spacing w:lineRule="auto" w:line="240"/>
        <w:ind w:hanging="0"/>
        <w:jc w:val="left"/>
        <w:textAlignment w:val="baseline"/>
        <w:rPr>
          <w:sz w:val="18"/>
          <w:del w:id="1233" w:author="." w:date="2006-02-03T10:46:00Z"/>
        </w:rPr>
      </w:pPr>
      <w:del w:id="1232" w:author="." w:date="2006-02-03T10:46:00Z">
        <w:r>
          <w:rPr>
            <w:sz w:val="18"/>
          </w:rPr>
        </w:r>
      </w:del>
    </w:p>
    <w:p>
      <w:pPr>
        <w:pStyle w:val="Normal"/>
        <w:widowControl/>
        <w:pBdr/>
        <w:overflowPunct w:val="false"/>
        <w:autoSpaceDE w:val="false"/>
        <w:bidi w:val="0"/>
        <w:spacing w:lineRule="auto" w:line="240"/>
        <w:ind w:hanging="0"/>
        <w:jc w:val="left"/>
        <w:textAlignment w:val="baseline"/>
        <w:rPr>
          <w:i/>
          <w:i/>
          <w:sz w:val="18"/>
          <w:del w:id="1235" w:author="." w:date="2006-02-03T10:46:00Z"/>
        </w:rPr>
      </w:pPr>
      <w:del w:id="1234" w:author="." w:date="2006-02-03T10:46:00Z">
        <w:r>
          <w:rPr>
            <w:i/>
            <w:sz w:val="18"/>
          </w:rPr>
          <w:tab/>
          <w:delText>Per quanto non specificato nel presente bando si fa riferimento alla normativa vigente in materia.</w:delText>
        </w:r>
      </w:del>
    </w:p>
    <w:p>
      <w:pPr>
        <w:pStyle w:val="Normal"/>
        <w:widowControl/>
        <w:pBdr/>
        <w:overflowPunct w:val="false"/>
        <w:autoSpaceDE w:val="false"/>
        <w:bidi w:val="0"/>
        <w:spacing w:lineRule="auto" w:line="240"/>
        <w:ind w:hanging="0"/>
        <w:jc w:val="left"/>
        <w:textAlignment w:val="baseline"/>
        <w:rPr>
          <w:i/>
          <w:i/>
          <w:sz w:val="18"/>
          <w:del w:id="1237" w:author="." w:date="2006-02-03T10:46:00Z"/>
        </w:rPr>
      </w:pPr>
      <w:del w:id="1236" w:author="." w:date="2006-02-03T10:46:00Z">
        <w:r>
          <w:rPr>
            <w:i/>
            <w:sz w:val="18"/>
          </w:rPr>
        </w:r>
      </w:del>
    </w:p>
    <w:p>
      <w:pPr>
        <w:pStyle w:val="Normal"/>
        <w:widowControl/>
        <w:pBdr/>
        <w:overflowPunct w:val="false"/>
        <w:autoSpaceDE w:val="false"/>
        <w:bidi w:val="0"/>
        <w:spacing w:lineRule="auto" w:line="240"/>
        <w:ind w:hanging="0"/>
        <w:jc w:val="left"/>
        <w:textAlignment w:val="baseline"/>
        <w:rPr>
          <w:sz w:val="18"/>
          <w:del w:id="1239" w:author="." w:date="2006-02-03T10:46:00Z"/>
        </w:rPr>
      </w:pPr>
      <w:del w:id="1238" w:author="." w:date="2006-02-03T10:46:00Z">
        <w:r>
          <w:rPr>
            <w:sz w:val="18"/>
          </w:rPr>
          <w:delText>Trieste,</w:delText>
        </w:r>
      </w:del>
    </w:p>
    <w:p>
      <w:pPr>
        <w:pStyle w:val="Normal"/>
        <w:widowControl/>
        <w:pBdr/>
        <w:overflowPunct w:val="false"/>
        <w:autoSpaceDE w:val="false"/>
        <w:bidi w:val="0"/>
        <w:spacing w:lineRule="auto" w:line="240"/>
        <w:ind w:hanging="0"/>
        <w:jc w:val="left"/>
        <w:textAlignment w:val="baseline"/>
        <w:rPr>
          <w:sz w:val="18"/>
          <w:del w:id="1241" w:author="." w:date="2006-02-03T10:46:00Z"/>
        </w:rPr>
      </w:pPr>
      <w:del w:id="1240" w:author="." w:date="2006-02-03T10:46:00Z">
        <w:r>
          <w:rPr>
            <w:b/>
            <w:sz w:val="18"/>
          </w:rPr>
          <w:delText>I L   R E T T O R E</w:delText>
        </w:r>
      </w:del>
    </w:p>
    <w:p>
      <w:pPr>
        <w:pStyle w:val="Normal"/>
        <w:widowControl/>
        <w:pBdr/>
        <w:overflowPunct w:val="false"/>
        <w:autoSpaceDE w:val="false"/>
        <w:bidi w:val="0"/>
        <w:spacing w:lineRule="auto" w:line="240"/>
        <w:ind w:hanging="0"/>
        <w:jc w:val="left"/>
        <w:textAlignment w:val="baseline"/>
        <w:rPr>
          <w:sz w:val="18"/>
          <w:del w:id="1243" w:author="." w:date="2006-02-03T10:46:00Z"/>
        </w:rPr>
      </w:pPr>
      <w:del w:id="124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45" w:author="." w:date="2006-02-03T10:46:00Z"/>
        </w:rPr>
      </w:pPr>
      <w:del w:id="124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47" w:author="." w:date="2006-02-03T10:46:00Z"/>
        </w:rPr>
      </w:pPr>
      <w:del w:id="124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49" w:author="." w:date="2006-02-03T10:46:00Z"/>
        </w:rPr>
      </w:pPr>
      <w:del w:id="124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51" w:author="." w:date="2006-02-03T10:46:00Z"/>
        </w:rPr>
      </w:pPr>
      <w:del w:id="125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53" w:author="." w:date="2006-02-03T10:46:00Z"/>
        </w:rPr>
      </w:pPr>
      <w:del w:id="125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55" w:author="." w:date="2006-02-03T10:46:00Z"/>
        </w:rPr>
      </w:pPr>
      <w:del w:id="125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57" w:author="." w:date="2006-02-03T10:46:00Z"/>
        </w:rPr>
      </w:pPr>
      <w:del w:id="125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59" w:author="." w:date="2006-02-03T10:46:00Z"/>
        </w:rPr>
      </w:pPr>
      <w:del w:id="125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61" w:author="." w:date="2006-02-03T10:46:00Z"/>
        </w:rPr>
      </w:pPr>
      <w:del w:id="126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63" w:author="." w:date="2006-02-03T10:46:00Z"/>
        </w:rPr>
      </w:pPr>
      <w:del w:id="126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65" w:author="." w:date="2006-02-03T10:46:00Z"/>
        </w:rPr>
      </w:pPr>
      <w:del w:id="126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67" w:author="." w:date="2006-02-03T10:46:00Z"/>
        </w:rPr>
      </w:pPr>
      <w:del w:id="126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69" w:author="." w:date="2006-02-03T10:46:00Z"/>
        </w:rPr>
      </w:pPr>
      <w:del w:id="126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71" w:author="." w:date="2006-02-03T10:46:00Z"/>
        </w:rPr>
      </w:pPr>
      <w:del w:id="127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73" w:author="." w:date="2006-02-03T10:46:00Z"/>
        </w:rPr>
      </w:pPr>
      <w:del w:id="127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75" w:author="." w:date="2006-02-03T10:46:00Z"/>
        </w:rPr>
      </w:pPr>
      <w:del w:id="127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77" w:author="." w:date="2006-02-03T10:46:00Z"/>
        </w:rPr>
      </w:pPr>
      <w:del w:id="1276"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79" w:author="." w:date="2006-02-03T10:46:00Z"/>
        </w:rPr>
      </w:pPr>
      <w:del w:id="127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81" w:author="." w:date="2006-02-03T10:46:00Z"/>
        </w:rPr>
      </w:pPr>
      <w:del w:id="128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83" w:author="." w:date="2006-02-03T10:46:00Z"/>
        </w:rPr>
      </w:pPr>
      <w:del w:id="1282"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85" w:author="." w:date="2006-02-03T10:46:00Z"/>
        </w:rPr>
      </w:pPr>
      <w:del w:id="1284"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87" w:author="." w:date="2006-02-03T10:46:00Z"/>
        </w:rPr>
      </w:pPr>
      <w:del w:id="1286" w:author="." w:date="2006-02-03T10:46:00Z">
        <w:r>
          <w:rPr>
            <w:sz w:val="18"/>
          </w:rPr>
          <w:delText>SC</w:delText>
        </w:r>
      </w:del>
    </w:p>
    <w:p>
      <w:pPr>
        <w:pStyle w:val="Normal"/>
        <w:widowControl/>
        <w:pBdr/>
        <w:overflowPunct w:val="false"/>
        <w:autoSpaceDE w:val="false"/>
        <w:bidi w:val="0"/>
        <w:spacing w:lineRule="auto" w:line="240"/>
        <w:ind w:hanging="0"/>
        <w:jc w:val="left"/>
        <w:textAlignment w:val="baseline"/>
        <w:rPr>
          <w:sz w:val="18"/>
          <w:del w:id="1289" w:author="." w:date="2006-02-03T10:46:00Z"/>
        </w:rPr>
      </w:pPr>
      <w:del w:id="1288"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91" w:author="." w:date="2006-02-03T10:46:00Z"/>
        </w:rPr>
      </w:pPr>
      <w:del w:id="1290" w:author="." w:date="2006-02-03T10:46:00Z">
        <w:r>
          <w:rPr>
            <w:sz w:val="18"/>
          </w:rPr>
        </w:r>
      </w:del>
    </w:p>
    <w:p>
      <w:pPr>
        <w:pStyle w:val="Normal"/>
        <w:widowControl/>
        <w:pBdr/>
        <w:overflowPunct w:val="false"/>
        <w:autoSpaceDE w:val="false"/>
        <w:bidi w:val="0"/>
        <w:spacing w:lineRule="auto" w:line="240"/>
        <w:ind w:hanging="0"/>
        <w:jc w:val="left"/>
        <w:textAlignment w:val="baseline"/>
        <w:rPr>
          <w:sz w:val="18"/>
          <w:del w:id="1293" w:author="." w:date="2006-02-03T10:46:00Z"/>
        </w:rPr>
      </w:pPr>
      <w:del w:id="1292" w:author="." w:date="2006-02-03T10:46:00Z">
        <w:r>
          <w:rPr>
            <w:sz w:val="18"/>
          </w:rPr>
          <w:delText>TERMINE PERENTORIO</w:delText>
        </w:r>
      </w:del>
    </w:p>
    <w:p>
      <w:pPr>
        <w:pStyle w:val="Normal"/>
        <w:widowControl/>
        <w:pBdr/>
        <w:overflowPunct w:val="false"/>
        <w:autoSpaceDE w:val="false"/>
        <w:bidi w:val="0"/>
        <w:spacing w:lineRule="auto" w:line="240"/>
        <w:ind w:hanging="0"/>
        <w:jc w:val="left"/>
        <w:textAlignment w:val="baseline"/>
        <w:rPr>
          <w:sz w:val="18"/>
          <w:del w:id="1295" w:author="." w:date="2006-02-03T10:46:00Z"/>
        </w:rPr>
      </w:pPr>
      <w:del w:id="1294" w:author="." w:date="2006-02-03T10:46:00Z">
        <w:r>
          <w:rPr>
            <w:sz w:val="18"/>
          </w:rPr>
          <w:delText xml:space="preserve">DI PRESENTAZIONE DELLE </w:delText>
        </w:r>
      </w:del>
    </w:p>
    <w:p>
      <w:pPr>
        <w:pStyle w:val="Normal"/>
        <w:widowControl/>
        <w:pBdr/>
        <w:overflowPunct w:val="false"/>
        <w:autoSpaceDE w:val="false"/>
        <w:bidi w:val="0"/>
        <w:spacing w:lineRule="auto" w:line="240"/>
        <w:ind w:hanging="0"/>
        <w:jc w:val="left"/>
        <w:textAlignment w:val="baseline"/>
        <w:rPr>
          <w:del w:id="1298" w:author="." w:date="2006-02-03T10:46:00Z"/>
        </w:rPr>
      </w:pPr>
      <w:del w:id="1296" w:author="." w:date="2006-02-03T10:46:00Z">
        <w:r>
          <w:rPr>
            <w:sz w:val="18"/>
          </w:rPr>
          <w:delText xml:space="preserve">DOMANDE: </w:delText>
          <w:tab/>
        </w:r>
      </w:del>
      <w:del w:id="1297" w:author="." w:date="2006-02-03T10:46:00Z">
        <w:r>
          <w:rPr>
            <w:b/>
            <w:sz w:val="18"/>
          </w:rPr>
          <w:delText>14 SETTEMBRE 199613 giugno 1998</w:delText>
        </w:r>
      </w:del>
    </w:p>
    <w:p>
      <w:pPr>
        <w:pStyle w:val="Normal"/>
        <w:widowControl/>
        <w:pBdr/>
        <w:overflowPunct w:val="false"/>
        <w:autoSpaceDE w:val="false"/>
        <w:bidi w:val="0"/>
        <w:spacing w:lineRule="auto" w:line="240"/>
        <w:ind w:hanging="0"/>
        <w:jc w:val="left"/>
        <w:textAlignment w:val="baseline"/>
        <w:rPr>
          <w:sz w:val="18"/>
          <w:ins w:id="1300" w:author="." w:date="2006-02-03T10:46:00Z"/>
        </w:rPr>
      </w:pPr>
      <w:del w:id="1299" w:author="." w:date="2006-02-03T10:46:00Z">
        <w:r>
          <w:rPr>
            <w:sz w:val="18"/>
          </w:rPr>
          <w:delText xml:space="preserve"> </w:delText>
        </w:r>
      </w:del>
      <w:r>
        <w:br w:type="page"/>
      </w:r>
    </w:p>
    <w:p>
      <w:pPr>
        <w:pStyle w:val="Normal"/>
        <w:tabs>
          <w:tab w:val="clear" w:pos="708"/>
          <w:tab w:val="left" w:pos="1134" w:leader="none"/>
          <w:tab w:val="left" w:pos="2268" w:leader="none"/>
          <w:tab w:val="left" w:pos="3402" w:leader="none"/>
          <w:tab w:val="left" w:pos="4536" w:leader="none"/>
        </w:tabs>
        <w:spacing w:lineRule="atLeast" w:line="240"/>
        <w:jc w:val="center"/>
        <w:rPr>
          <w:del w:id="1306" w:author="." w:date="2006-02-03T10:50:00Z"/>
        </w:rPr>
      </w:pPr>
      <w:del w:id="1301" w:author="." w:date="2006-02-03T10:47:00Z">
        <w:r>
          <w:rPr>
            <w:b/>
            <w:sz w:val="18"/>
          </w:rPr>
          <w:delText>DOM</w:delText>
        </w:r>
      </w:del>
      <w:del w:id="1302" w:author="." w:date="2006-02-03T10:50:00Z">
        <w:r>
          <w:rPr>
            <w:b/>
            <w:sz w:val="18"/>
          </w:rPr>
          <w:delText>ANDA DI AMMISSIONE - BORSA POST-DOTTORATO - V</w:delText>
        </w:r>
      </w:del>
      <w:ins w:id="1303" w:author="wu" w:date="1997-09-17T08:10:00Z">
        <w:del w:id="1304" w:author="." w:date="2006-02-03T10:50:00Z">
          <w:r>
            <w:rPr>
              <w:b/>
              <w:sz w:val="18"/>
            </w:rPr>
            <w:delText>I</w:delText>
          </w:r>
        </w:del>
      </w:ins>
      <w:del w:id="1305" w:author="." w:date="2006-02-03T10:50:00Z">
        <w:r>
          <w:rPr>
            <w:b/>
            <w:sz w:val="18"/>
          </w:rPr>
          <w:delText xml:space="preserve"> CICLO - 19968</w:delText>
        </w:r>
      </w:del>
    </w:p>
    <w:p>
      <w:pPr>
        <w:pStyle w:val="Normal"/>
        <w:tabs>
          <w:tab w:val="clear" w:pos="708"/>
          <w:tab w:val="left" w:pos="1134" w:leader="none"/>
          <w:tab w:val="left" w:pos="2268" w:leader="none"/>
          <w:tab w:val="left" w:pos="3402" w:leader="none"/>
          <w:tab w:val="left" w:pos="4536" w:leader="none"/>
        </w:tabs>
        <w:spacing w:lineRule="atLeast" w:line="240"/>
        <w:jc w:val="center"/>
        <w:rPr>
          <w:sz w:val="18"/>
          <w:del w:id="1308" w:author="." w:date="2006-02-03T10:50:00Z"/>
        </w:rPr>
      </w:pPr>
      <w:del w:id="1307" w:author="." w:date="2006-02-03T10:50:00Z">
        <w:r>
          <w:rPr>
            <w:sz w:val="18"/>
          </w:rPr>
          <w:delText>------------------------------------------------------------------------------------------------------------------------------</w:delText>
        </w:r>
      </w:del>
    </w:p>
    <w:p>
      <w:pPr>
        <w:pStyle w:val="Normal"/>
        <w:widowControl/>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11" w:author="." w:date="2006-02-03T10:50:00Z"/>
        </w:rPr>
      </w:pPr>
      <w:del w:id="1309" w:author="." w:date="2006-02-03T10:50:00Z">
        <w:r>
          <w:rPr>
            <w:sz w:val="18"/>
          </w:rPr>
          <w:tab/>
          <w:tab/>
          <w:tab/>
          <w:tab/>
        </w:r>
      </w:del>
      <w:del w:id="1310" w:author="." w:date="2006-02-03T10:50:00Z">
        <w:r>
          <w:rPr>
            <w:b/>
            <w:sz w:val="18"/>
          </w:rPr>
          <w:delText>AL MAGNIFICO RETTORE</w:delText>
        </w:r>
      </w:del>
    </w:p>
    <w:p>
      <w:pPr>
        <w:pStyle w:val="Normal"/>
        <w:widowControl/>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b/>
          <w:b/>
          <w:sz w:val="18"/>
          <w:del w:id="1313" w:author="." w:date="2006-02-03T10:50:00Z"/>
        </w:rPr>
      </w:pPr>
      <w:del w:id="1312" w:author="." w:date="2006-02-03T10:50:00Z">
        <w:r>
          <w:rPr>
            <w:b/>
            <w:sz w:val="18"/>
          </w:rPr>
          <w:tab/>
          <w:tab/>
          <w:tab/>
          <w:tab/>
          <w:delText>DELL'UNIVERSITÀ' DEGLI STUDI DI TRIESTE</w:delText>
        </w:r>
      </w:del>
    </w:p>
    <w:p>
      <w:pPr>
        <w:pStyle w:val="Normal"/>
        <w:widowControl/>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b/>
          <w:b/>
          <w:sz w:val="18"/>
          <w:del w:id="1315" w:author="." w:date="2006-02-03T10:50:00Z"/>
        </w:rPr>
      </w:pPr>
      <w:del w:id="1314" w:author="." w:date="2006-02-03T10:50:00Z">
        <w:r>
          <w:rPr>
            <w:b/>
            <w:sz w:val="18"/>
          </w:rPr>
          <w:tab/>
          <w:tab/>
          <w:tab/>
          <w:tab/>
          <w:delText>P.LE EUROPA, 1</w:delText>
        </w:r>
      </w:del>
    </w:p>
    <w:p>
      <w:pPr>
        <w:pStyle w:val="Normal"/>
        <w:widowControl/>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b/>
          <w:b/>
          <w:sz w:val="18"/>
          <w:del w:id="1317" w:author="." w:date="2006-02-03T10:50:00Z"/>
        </w:rPr>
      </w:pPr>
      <w:del w:id="1316" w:author="." w:date="2006-02-03T10:50:00Z">
        <w:r>
          <w:rPr>
            <w:b/>
            <w:sz w:val="18"/>
          </w:rPr>
          <w:tab/>
          <w:tab/>
          <w:tab/>
          <w:tab/>
          <w:delText>34127 - TRIEST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b/>
          <w:b/>
          <w:sz w:val="18"/>
          <w:del w:id="1319" w:author="." w:date="2006-02-03T10:50:00Z"/>
        </w:rPr>
      </w:pPr>
      <w:del w:id="1318" w:author="." w:date="2006-02-03T10:50:00Z">
        <w:r>
          <w:rPr>
            <w:b/>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21" w:author="." w:date="2006-02-03T10:50:00Z"/>
        </w:rPr>
      </w:pPr>
      <w:del w:id="1320" w:author="." w:date="2006-02-03T10:50:00Z">
        <w:r>
          <w:rPr>
            <w:sz w:val="18"/>
          </w:rPr>
          <w:delText>Il sottoscritto (cognome e nome) _________________________________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23" w:author="." w:date="2006-02-03T10:50:00Z"/>
        </w:rPr>
      </w:pPr>
      <w:del w:id="1322" w:author="." w:date="2006-02-03T10:50:00Z">
        <w:r>
          <w:rPr>
            <w:sz w:val="18"/>
          </w:rPr>
          <w:delText>nato a ______________________________________________________   provincia di 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25" w:author="." w:date="2006-02-03T10:50:00Z"/>
        </w:rPr>
      </w:pPr>
      <w:del w:id="1324" w:author="." w:date="2006-02-03T10:50:00Z">
        <w:r>
          <w:rPr>
            <w:sz w:val="18"/>
          </w:rPr>
          <w:delText>il giorno _____/______/19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33" w:author="." w:date="2006-02-03T10:50:00Z"/>
        </w:rPr>
      </w:pPr>
      <w:del w:id="1326" w:author="." w:date="2006-02-03T10:50:00Z">
        <w:r>
          <w:rPr>
            <w:sz w:val="18"/>
          </w:rPr>
          <w:delText>residente a</w:delText>
        </w:r>
      </w:del>
      <w:ins w:id="1327" w:author="wu" w:date="1997-09-17T08:10:00Z">
        <w:del w:id="1328" w:author="." w:date="2006-02-03T10:50:00Z">
          <w:r>
            <w:rPr>
              <w:sz w:val="18"/>
            </w:rPr>
            <w:delText xml:space="preserve"> </w:delText>
          </w:r>
        </w:del>
      </w:ins>
      <w:del w:id="1329" w:author="." w:date="2006-02-03T10:50:00Z">
        <w:r>
          <w:rPr>
            <w:sz w:val="18"/>
          </w:rPr>
          <w:delText>____________________________________________________</w:delText>
        </w:r>
      </w:del>
      <w:ins w:id="1330" w:author="wu" w:date="1997-09-17T08:10:00Z">
        <w:del w:id="1331" w:author="." w:date="2006-02-03T10:50:00Z">
          <w:r>
            <w:rPr>
              <w:sz w:val="18"/>
            </w:rPr>
            <w:delText>________________</w:delText>
          </w:r>
        </w:del>
      </w:ins>
      <w:del w:id="1332" w:author="." w:date="2006-02-03T10:50:00Z">
        <w:r>
          <w:rPr>
            <w:sz w:val="18"/>
          </w:rPr>
          <w:delText xml:space="preserve">  provincia di 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35" w:author="." w:date="2006-02-03T10:50:00Z"/>
        </w:rPr>
      </w:pPr>
      <w:del w:id="1334" w:author="." w:date="2006-02-03T10:50:00Z">
        <w:r>
          <w:rPr>
            <w:sz w:val="18"/>
          </w:rPr>
          <w:delText>in via ____________________________________________________________ n. ______ C.A.P. 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37" w:author="." w:date="2006-02-03T10:50:00Z"/>
        </w:rPr>
      </w:pPr>
      <w:del w:id="1336" w:author="." w:date="2006-02-03T10:50:00Z">
        <w:r>
          <w:rPr>
            <w:sz w:val="18"/>
          </w:rPr>
          <w:delText>con recapito (obbligatoriamente in Italia) eletto ai fini del concorso 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42" w:author="." w:date="2006-02-03T10:50:00Z"/>
        </w:rPr>
      </w:pPr>
      <w:del w:id="1338" w:author="." w:date="2006-02-03T10:50:00Z">
        <w:r>
          <w:rPr>
            <w:sz w:val="18"/>
          </w:rPr>
          <w:delText>__________________</w:delText>
        </w:r>
      </w:del>
      <w:ins w:id="1339" w:author="wu" w:date="1997-09-17T08:10:00Z">
        <w:del w:id="1340" w:author="." w:date="2006-02-03T10:50:00Z">
          <w:r>
            <w:rPr>
              <w:sz w:val="18"/>
            </w:rPr>
            <w:delText xml:space="preserve">            </w:delText>
          </w:r>
        </w:del>
      </w:ins>
      <w:del w:id="1341" w:author="." w:date="2006-02-03T10:50:00Z">
        <w:r>
          <w:rPr>
            <w:sz w:val="18"/>
          </w:rPr>
          <w:delText>____________________________________________  provincia di 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44" w:author="." w:date="2006-02-03T10:50:00Z"/>
        </w:rPr>
      </w:pPr>
      <w:del w:id="1343" w:author="." w:date="2006-02-03T10:50:00Z">
        <w:r>
          <w:rPr>
            <w:sz w:val="18"/>
          </w:rPr>
          <w:delText>in via ____________________________________________________________n.______C.A.P.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46" w:author="." w:date="2006-02-03T10:50:00Z"/>
        </w:rPr>
      </w:pPr>
      <w:del w:id="1345" w:author="." w:date="2006-02-03T10:50:00Z">
        <w:r>
          <w:rPr>
            <w:sz w:val="18"/>
          </w:rPr>
          <w:delText>numero telefonico (indicare anche il prefisso)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48" w:author="." w:date="2006-02-03T10:50:00Z"/>
        </w:rPr>
      </w:pPr>
      <w:del w:id="1347" w:author="." w:date="2006-02-03T10:50:00Z">
        <w:r>
          <w:rPr>
            <w:sz w:val="18"/>
          </w:rPr>
        </w:r>
      </w:del>
    </w:p>
    <w:p>
      <w:pPr>
        <w:pStyle w:val="Normal"/>
        <w:widowControl/>
        <w:pBdr/>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50" w:author="." w:date="2006-02-03T10:50:00Z"/>
        </w:rPr>
      </w:pPr>
      <w:del w:id="1349" w:author="." w:date="2006-02-03T10:50:00Z">
        <w:r>
          <w:rPr>
            <w:b/>
            <w:sz w:val="18"/>
          </w:rPr>
          <w:delText>CHIEDE</w:delText>
        </w:r>
      </w:del>
    </w:p>
    <w:p>
      <w:pPr>
        <w:pStyle w:val="Normal"/>
        <w:keepNext w:val="false"/>
        <w:keepLines w:val="false"/>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54" w:author="." w:date="2006-02-03T10:50:00Z"/>
        </w:rPr>
      </w:pPr>
      <w:del w:id="1351" w:author="." w:date="2006-02-03T10:50:00Z">
        <w:r>
          <w:rPr>
            <w:sz w:val="18"/>
          </w:rPr>
          <w:delText xml:space="preserve">di essere ammesso al concorso per l'attribuzione di una borsa di studio per attività di ricerca post-dottorato, bandito da codesta Università con D.R. n. ______/AG dd. __________ e riferito alla borsa di studio afferente alla </w:delText>
        </w:r>
      </w:del>
      <w:del w:id="1352" w:author="." w:date="2006-02-03T10:50:00Z">
        <w:r>
          <w:rPr>
            <w:b/>
            <w:sz w:val="18"/>
          </w:rPr>
          <w:delText xml:space="preserve">Facoltà di Lettere e Filosofia - Istituto di Storia dell’Arte Medievale e moderna </w:delText>
        </w:r>
      </w:del>
      <w:del w:id="1353" w:author="." w:date="2006-02-03T10:50:00Z">
        <w:r>
          <w:rPr>
            <w:sz w:val="18"/>
          </w:rPr>
          <w:delText>per una ricerca inerente la tematica “La storia della critica d’arte in Friuli - Venezia Giulia nei secoli XVIII -XIX nell'ambito dell'area disciplinare "Scienze matematichedell’Antichità, filologico letterarie e storico artistich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57" w:author="." w:date="2006-02-03T10:50:00Z"/>
        </w:rPr>
      </w:pPr>
      <w:del w:id="1355" w:author="." w:date="2006-02-03T10:50:00Z">
        <w:r>
          <w:rPr>
            <w:sz w:val="18"/>
          </w:rPr>
          <w:delText>Svolgerà</w:delText>
        </w:r>
      </w:del>
      <w:del w:id="1356" w:author="." w:date="2006-02-03T10:50:00Z">
        <w:r>
          <w:rPr>
            <w:i/>
            <w:sz w:val="18"/>
          </w:rPr>
          <w:delText>N.B.: Nel caso il candidato scelga di concorrere per la borsa n. 1, si intende impegnato a svolgere per un periodo obbligatorio di 6 mesi la sua ricerca in un Paese estero secondo le indicazioni del "tutor".</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60" w:author="." w:date="2006-02-03T10:50:00Z"/>
        </w:rPr>
      </w:pPr>
      <w:del w:id="1358" w:author="." w:date="2006-02-03T10:50:00Z">
        <w:r>
          <w:rPr>
            <w:sz w:val="18"/>
          </w:rPr>
          <w:delText xml:space="preserve"> </w:delText>
        </w:r>
      </w:del>
      <w:del w:id="1359" w:author="." w:date="2006-02-03T10:50:00Z">
        <w:r>
          <w:rPr>
            <w:sz w:val="18"/>
          </w:rPr>
          <w:delText>funzioni di "tutor" il Prof. __________________________________________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62" w:author="." w:date="2006-02-03T10:50:00Z"/>
        </w:rPr>
      </w:pPr>
      <w:del w:id="1361" w:author="." w:date="2006-02-03T10:50:00Z">
        <w:r>
          <w:rPr>
            <w:sz w:val="18"/>
          </w:rPr>
        </w:r>
      </w:del>
    </w:p>
    <w:p>
      <w:pPr>
        <w:pStyle w:val="Normal"/>
        <w:shd w:fill="F2F2F2" w:val="clear"/>
        <w:tabs>
          <w:tab w:val="clear" w:pos="708"/>
          <w:tab w:val="left" w:pos="1134" w:leader="none"/>
          <w:tab w:val="left" w:pos="2268" w:leader="none"/>
          <w:tab w:val="left" w:pos="3402" w:leader="none"/>
          <w:tab w:val="left" w:pos="4536" w:leader="none"/>
        </w:tabs>
        <w:spacing w:lineRule="atLeast" w:line="240"/>
        <w:jc w:val="center"/>
        <w:rPr>
          <w:sz w:val="18"/>
          <w:del w:id="1364" w:author="." w:date="2006-02-03T10:50:00Z"/>
        </w:rPr>
      </w:pPr>
      <w:del w:id="1363" w:author="." w:date="2006-02-03T10:50:00Z">
        <w:r>
          <w:rPr>
            <w:b/>
            <w:sz w:val="18"/>
          </w:rPr>
          <w:delText>DICHIARA SOTTO LA PROPRIA PERSONALE RESPONSABILITÀ':</w:delText>
        </w:r>
      </w:del>
    </w:p>
    <w:p>
      <w:pPr>
        <w:pStyle w:val="Normal"/>
        <w:tabs>
          <w:tab w:val="clear" w:pos="708"/>
          <w:tab w:val="left" w:pos="1134" w:leader="none"/>
          <w:tab w:val="left" w:pos="2268" w:leader="none"/>
          <w:tab w:val="left" w:pos="3402" w:leader="none"/>
          <w:tab w:val="left" w:pos="4536" w:leader="none"/>
        </w:tabs>
        <w:spacing w:lineRule="atLeast" w:line="240"/>
        <w:jc w:val="center"/>
        <w:rPr>
          <w:b/>
          <w:b/>
          <w:sz w:val="18"/>
          <w:del w:id="1366" w:author="." w:date="2006-02-03T10:50:00Z"/>
        </w:rPr>
      </w:pPr>
      <w:del w:id="1365" w:author="." w:date="2006-02-03T10:50:00Z">
        <w:r>
          <w:rPr>
            <w:b/>
            <w:sz w:val="18"/>
          </w:rPr>
          <w:delText>(BARRARE SOLAMENTE LE CASELLE RELATIVE ALLE VOCI CHE INTERESSAN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72" w:author="." w:date="2006-02-03T10:50:00Z"/>
        </w:rPr>
      </w:pPr>
      <w:del w:id="1367" w:author="." w:date="2006-02-03T10:50:00Z">
        <w:r>
          <w:rPr>
            <w:b/>
            <w:sz w:val="18"/>
          </w:rPr>
          <w:delText xml:space="preserve">A </w:delText>
        </w:r>
      </w:del>
      <w:del w:id="1368" w:author="." w:date="2006-02-03T10:50:00Z">
        <w:r>
          <w:rPr>
            <w:sz w:val="18"/>
          </w:rPr>
          <w:delText>- di essere in possesso della cittadinanza italiana (sono equiparati ai cittadini dello Stato gli Italiani non appartenenti alla Repubblica)</w:delText>
        </w:r>
      </w:del>
      <w:ins w:id="1369" w:author="wu" w:date="1997-09-17T08:10:00Z">
        <w:del w:id="1370" w:author="." w:date="2006-02-03T10:50:00Z">
          <w:r>
            <w:rPr>
              <w:sz w:val="18"/>
            </w:rPr>
            <w:delText xml:space="preserve"> o dell’ U.E.</w:delText>
          </w:r>
        </w:del>
      </w:ins>
      <w:del w:id="1371" w:author="." w:date="2006-02-03T10:50:00Z">
        <w:r>
          <w:rPr>
            <w:sz w:val="18"/>
          </w:rPr>
          <w:delText xml:space="preserve"> ;</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75" w:author="." w:date="2006-02-03T10:50:00Z"/>
        </w:rPr>
      </w:pPr>
      <w:del w:id="1373" w:author="." w:date="2006-02-03T10:50:00Z">
        <w:r>
          <w:rPr>
            <w:b/>
            <w:sz w:val="18"/>
          </w:rPr>
          <w:delText xml:space="preserve">B </w:delText>
        </w:r>
      </w:del>
      <w:del w:id="1374" w:author="." w:date="2006-02-03T10:50:00Z">
        <w:r>
          <w:rPr>
            <w:sz w:val="18"/>
          </w:rPr>
          <w:delText>- di essere in possesso della laurea in  ______________________________________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80" w:author="." w:date="2006-02-03T10:50:00Z"/>
        </w:rPr>
      </w:pPr>
      <w:del w:id="1376" w:author="." w:date="2006-02-03T10:50:00Z">
        <w:r>
          <w:rPr>
            <w:sz w:val="18"/>
          </w:rPr>
          <w:delText>conseguita presso l'Università di: _________________________________________________________</w:delText>
        </w:r>
      </w:del>
      <w:ins w:id="1377" w:author="wu" w:date="1997-09-17T08:10:00Z">
        <w:del w:id="1378" w:author="." w:date="2006-02-03T10:50:00Z">
          <w:r>
            <w:rPr>
              <w:sz w:val="18"/>
            </w:rPr>
            <w:delText xml:space="preserve"> il giorno </w:delText>
          </w:r>
        </w:del>
      </w:ins>
      <w:del w:id="1379" w:author="." w:date="2006-02-03T10:50:00Z">
        <w:r>
          <w:rPr>
            <w:sz w:val="18"/>
          </w:rPr>
          <w:delText>_____/___/19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sz w:val="18"/>
          <w:del w:id="1382" w:author="." w:date="2006-02-03T10:50:00Z"/>
        </w:rPr>
      </w:pPr>
      <w:del w:id="1381"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394" w:author="." w:date="2006-02-03T10:50:00Z"/>
        </w:rPr>
      </w:pPr>
      <w:ins w:id="1383" w:author="Unknown" w:date="2006-02-02T16:55:00Z">
        <w:del w:id="1384" w:author="." w:date="2006-02-03T10:50:00Z">
          <w:r>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77800" cy="177800"/>
                        </a:xfrm>
                        <a:prstGeom prst="rect">
                          <a:avLst/>
                        </a:prstGeom>
                      </pic:spPr>
                    </pic:pic>
                  </a:graphicData>
                </a:graphic>
              </wp:inline>
            </w:drawing>
          </w:r>
        </w:del>
      </w:ins>
      <w:del w:id="1385" w:author="." w:date="2006-02-03T10:50:00Z">
        <w:r>
          <w:rPr>
            <w:sz w:val="18"/>
          </w:rPr>
          <w:delText xml:space="preserve"> </w:delText>
        </w:r>
      </w:del>
      <w:del w:id="1386" w:author="." w:date="2006-02-03T10:50:00Z">
        <w:r>
          <w:rPr>
            <w:b/>
            <w:sz w:val="18"/>
          </w:rPr>
          <w:delText>C/1</w:delText>
        </w:r>
      </w:del>
      <w:del w:id="1387" w:author="." w:date="2006-02-03T10:50:00Z">
        <w:r>
          <w:rPr>
            <w:sz w:val="18"/>
          </w:rPr>
          <w:delText>- di essere in possesso del titolo di Dottore di Ricerca in: ________________________________________</w:delText>
        </w:r>
      </w:del>
      <w:ins w:id="1388" w:author="wu" w:date="1997-09-17T08:10:00Z">
        <w:del w:id="1389" w:author="." w:date="2006-02-03T10:50:00Z">
          <w:r>
            <w:rPr>
              <w:sz w:val="18"/>
            </w:rPr>
            <w:delText>_______</w:delText>
          </w:r>
        </w:del>
      </w:ins>
      <w:del w:id="1390" w:author="." w:date="2006-02-03T10:50:00Z">
        <w:r>
          <w:rPr>
            <w:sz w:val="18"/>
          </w:rPr>
          <w:delText xml:space="preserve"> conseguito in data __________________ </w:delText>
        </w:r>
      </w:del>
      <w:ins w:id="1391" w:author="wu" w:date="1997-09-17T08:10:00Z">
        <w:del w:id="1392" w:author="." w:date="2006-02-03T10:50:00Z">
          <w:r>
            <w:rPr>
              <w:sz w:val="18"/>
            </w:rPr>
            <w:delText xml:space="preserve">presso il seguente Ateneo _____________________________ </w:delText>
          </w:r>
        </w:del>
      </w:ins>
      <w:del w:id="1393" w:author="." w:date="2006-02-03T10:50:00Z">
        <w:r>
          <w:rPr>
            <w:sz w:val="18"/>
          </w:rPr>
          <w:delText>seguendo un Corso con sede amministrativa presso l'Università di _____________________________________________________ (se conseguito prima del 1995, quindi con esame organizzato direttamente dal Ministero, indicare soltanto l’Università sede amministrativa del cors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402" w:author="." w:date="2006-02-03T10:50:00Z"/>
        </w:rPr>
      </w:pPr>
      <w:ins w:id="1395" w:author="Unknown" w:date="2006-02-02T16:55:00Z">
        <w:del w:id="1396" w:author="." w:date="2006-02-03T10:50:00Z">
          <w:r>
            <w:rPr/>
            <w:drawing>
              <wp:inline distT="0" distB="0" distL="0" distR="0">
                <wp:extent cx="1778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77800" cy="177800"/>
                        </a:xfrm>
                        <a:prstGeom prst="rect">
                          <a:avLst/>
                        </a:prstGeom>
                      </pic:spPr>
                    </pic:pic>
                  </a:graphicData>
                </a:graphic>
              </wp:inline>
            </w:drawing>
          </w:r>
        </w:del>
      </w:ins>
      <w:del w:id="1397" w:author="." w:date="2006-02-03T10:50:00Z">
        <w:r>
          <w:rPr>
            <w:sz w:val="18"/>
          </w:rPr>
          <w:delText xml:space="preserve"> </w:delText>
        </w:r>
      </w:del>
      <w:del w:id="1398" w:author="." w:date="2006-02-03T10:50:00Z">
        <w:r>
          <w:rPr>
            <w:b/>
            <w:sz w:val="18"/>
          </w:rPr>
          <w:delText>C/2 - ovvero</w:delText>
        </w:r>
      </w:del>
      <w:ins w:id="1399" w:author="wu" w:date="1997-09-17T08:10:00Z">
        <w:del w:id="1400" w:author="." w:date="2006-02-03T10:50:00Z">
          <w:r>
            <w:rPr>
              <w:b/>
              <w:sz w:val="18"/>
            </w:rPr>
            <w:delText>ppure</w:delText>
          </w:r>
        </w:del>
      </w:ins>
      <w:del w:id="1401" w:author="." w:date="2006-02-03T10:50:00Z">
        <w:r>
          <w:rPr>
            <w:sz w:val="18"/>
          </w:rPr>
          <w:delText xml:space="preserve"> (per i possessori di titolo straniero) che il titolo è stato dichiarato equipollente ai sensi dell'art. 74 del D.P.R. 382/80 al titolo di Dottore di Ricerca in _______________________________________________   in  data   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b/>
          <w:b/>
          <w:sz w:val="18"/>
          <w:del w:id="1404" w:author="." w:date="2006-02-03T10:50:00Z"/>
        </w:rPr>
      </w:pPr>
      <w:del w:id="1403" w:author="." w:date="2006-02-03T10:50:00Z">
        <w:r>
          <w:rPr>
            <w:b/>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09" w:author="." w:date="2006-02-03T10:50:00Z"/>
        </w:rPr>
      </w:pPr>
      <w:del w:id="1405" w:author="." w:date="2006-02-03T10:50:00Z">
        <w:r>
          <w:rPr>
            <w:b/>
            <w:sz w:val="18"/>
          </w:rPr>
          <w:delText xml:space="preserve">C/3-ovvero </w:delText>
        </w:r>
      </w:del>
      <w:del w:id="1406" w:author="." w:date="2006-02-03T10:50:00Z">
        <w:r>
          <w:rPr>
            <w:sz w:val="18"/>
          </w:rPr>
          <w:delText xml:space="preserve">(per coloro che non ne fossero ancora in possesso ma che presumono di conseguirlo entro il </w:delText>
        </w:r>
      </w:del>
      <w:del w:id="1407" w:author="." w:date="2006-02-03T10:50:00Z">
        <w:r>
          <w:rPr>
            <w:b/>
            <w:sz w:val="18"/>
          </w:rPr>
          <w:delText>30 NOVEMBRE 1996</w:delText>
        </w:r>
      </w:del>
      <w:del w:id="1408" w:author="." w:date="2006-02-03T10:50:00Z">
        <w:r>
          <w:rPr>
            <w:sz w:val="18"/>
          </w:rPr>
          <w:delText>)</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11" w:author="." w:date="2006-02-03T10:50:00Z"/>
        </w:rPr>
      </w:pPr>
      <w:del w:id="1410" w:author="." w:date="2006-02-03T10:50:00Z">
        <w:r>
          <w:rPr>
            <w:sz w:val="18"/>
          </w:rPr>
          <w:delText>che conseguirà il titolo di Dottore di Ricerca in _____________________________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19" w:author="." w:date="2006-02-03T10:50:00Z"/>
        </w:rPr>
      </w:pPr>
      <w:del w:id="1412" w:author="." w:date="2006-02-03T10:50:00Z">
        <w:r>
          <w:rPr>
            <w:sz w:val="18"/>
          </w:rPr>
          <w:delText xml:space="preserve">entro il giorno </w:delText>
        </w:r>
      </w:del>
      <w:del w:id="1413" w:author="." w:date="2006-02-03T10:50:00Z">
        <w:r>
          <w:rPr>
            <w:b/>
            <w:sz w:val="18"/>
          </w:rPr>
          <w:delText>30 novembre 1996</w:delText>
        </w:r>
      </w:del>
      <w:del w:id="1414" w:author="." w:date="2006-02-03T10:50:00Z">
        <w:r>
          <w:rPr>
            <w:sz w:val="18"/>
          </w:rPr>
          <w:delText xml:space="preserve"> e che si impegna a presentare entro il giorno </w:delText>
        </w:r>
      </w:del>
      <w:del w:id="1415" w:author="." w:date="2006-02-03T10:50:00Z">
        <w:r>
          <w:rPr>
            <w:b/>
            <w:sz w:val="18"/>
          </w:rPr>
          <w:delText>5 dicembre 1996</w:delText>
        </w:r>
      </w:del>
      <w:del w:id="1416" w:author="." w:date="2006-02-03T10:50:00Z">
        <w:r>
          <w:rPr>
            <w:sz w:val="18"/>
          </w:rPr>
          <w:delText xml:space="preserve"> autocertificazione dell'avvenuto conseguimento e, se vincitore, entro il </w:delText>
        </w:r>
      </w:del>
      <w:del w:id="1417" w:author="." w:date="2006-02-03T10:50:00Z">
        <w:r>
          <w:rPr>
            <w:b/>
            <w:sz w:val="18"/>
          </w:rPr>
          <w:delText>31 dicembre 1996</w:delText>
        </w:r>
      </w:del>
      <w:del w:id="1418" w:author="." w:date="2006-02-03T10:50:00Z">
        <w:r>
          <w:rPr>
            <w:sz w:val="18"/>
          </w:rPr>
          <w:delText>, (cfr. art. 4 del bando), il relativo certificato rilasciato dalle competenti Autorità.</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421" w:author="." w:date="2006-02-03T10:50:00Z"/>
        </w:rPr>
      </w:pPr>
      <w:del w:id="1420" w:author="." w:date="2006-02-03T10:50:00Z">
        <w:r>
          <w:rPr>
            <w:b/>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24" w:author="." w:date="2006-02-03T10:50:00Z"/>
        </w:rPr>
      </w:pPr>
      <w:del w:id="1422" w:author="." w:date="2006-02-03T10:50:00Z">
        <w:r>
          <w:rPr>
            <w:b/>
            <w:sz w:val="18"/>
          </w:rPr>
          <w:delText>D</w:delText>
        </w:r>
      </w:del>
      <w:del w:id="1423" w:author="." w:date="2006-02-03T10:50:00Z">
        <w:r>
          <w:rPr>
            <w:sz w:val="18"/>
          </w:rPr>
          <w:delText>- di essere a conoscenza dell'impossibilità di cumulare la presente borsa ad altre, ad eccezione di quelle utili ad integrare, con soggiorni all'estero l'attività di formazione o ricerca dei borsist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jc w:val="center"/>
        <w:textAlignment w:val="baseline"/>
        <w:rPr>
          <w:del w:id="1427" w:author="." w:date="2006-02-03T10:50:00Z"/>
        </w:rPr>
      </w:pPr>
      <w:del w:id="1425" w:author="." w:date="2006-02-03T10:50:00Z">
        <w:r>
          <w:rPr>
            <w:b/>
            <w:sz w:val="18"/>
          </w:rPr>
          <w:delText>E</w:delText>
        </w:r>
      </w:del>
      <w:del w:id="1426" w:author="." w:date="2006-02-03T10:50:00Z">
        <w:r>
          <w:rPr>
            <w:sz w:val="18"/>
          </w:rPr>
          <w:delText>- di non avere fruito in precedenza di altre borse di studio di post-dottorat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33" w:author="." w:date="2006-02-03T10:50:00Z"/>
        </w:rPr>
      </w:pPr>
      <w:del w:id="1428" w:author="." w:date="2006-02-03T10:50:00Z">
        <w:r>
          <w:rPr>
            <w:b/>
            <w:sz w:val="18"/>
          </w:rPr>
          <w:delText>F</w:delText>
        </w:r>
      </w:del>
      <w:del w:id="1429" w:author="." w:date="2006-02-03T10:50:00Z">
        <w:r>
          <w:rPr>
            <w:sz w:val="18"/>
          </w:rPr>
          <w:delText>- di essere a conoscenza che per tutta la durata della borsa non può essere contemporaneamente iscritto ad altri corsi universitari</w:delText>
        </w:r>
      </w:del>
      <w:ins w:id="1430" w:author="wu" w:date="1997-09-17T08:10:00Z">
        <w:del w:id="1431" w:author="." w:date="2006-02-03T10:50:00Z">
          <w:r>
            <w:rPr>
              <w:sz w:val="18"/>
            </w:rPr>
            <w:delText xml:space="preserve"> </w:delText>
          </w:r>
        </w:del>
      </w:ins>
      <w:del w:id="1432" w:author="." w:date="2006-02-03T10:50:00Z">
        <w:r>
          <w:rPr>
            <w:sz w:val="18"/>
          </w:rPr>
          <w:delText>in Italia o presso Università straniere (compresi i corsi delle Scuole di Specializzazione e dei Dottorati di Ricerc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36" w:author="." w:date="2006-02-03T10:50:00Z"/>
        </w:rPr>
      </w:pPr>
      <w:del w:id="1434" w:author="." w:date="2006-02-03T10:50:00Z">
        <w:r>
          <w:rPr>
            <w:b/>
            <w:sz w:val="18"/>
          </w:rPr>
          <w:delText>G</w:delText>
        </w:r>
      </w:del>
      <w:del w:id="1435" w:author="." w:date="2006-02-03T10:50:00Z">
        <w:r>
          <w:rPr>
            <w:sz w:val="18"/>
          </w:rPr>
          <w:delText>- di essere a conoscenza che il proprio reddito personale non potrà essere superiore a £. 15.000.000.= relativamente agli anni tributari di prevalente utilizzazione della bors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439" w:author="." w:date="2006-02-03T10:50:00Z"/>
        </w:rPr>
      </w:pPr>
      <w:del w:id="1437" w:author="." w:date="2006-02-03T10:50:00Z">
        <w:r>
          <w:rPr>
            <w:b/>
            <w:sz w:val="18"/>
          </w:rPr>
          <w:delText>H</w:delText>
        </w:r>
      </w:del>
      <w:del w:id="1438" w:author="." w:date="2006-02-03T10:50:00Z">
        <w:r>
          <w:rPr>
            <w:sz w:val="18"/>
          </w:rPr>
          <w:delText>- di essere a conoscenza della necessità di comunicare tempestivamente ogni eventuale cambiamento della residenza o del recapito indicato sulla domanda di ammission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42" w:author="." w:date="2006-02-03T10:50:00Z"/>
        </w:rPr>
      </w:pPr>
      <w:del w:id="1440" w:author="." w:date="2006-02-03T10:50:00Z">
        <w:r>
          <w:rPr>
            <w:b/>
            <w:sz w:val="18"/>
          </w:rPr>
          <w:delText>I</w:delText>
        </w:r>
      </w:del>
      <w:del w:id="1441" w:author="." w:date="2006-02-03T10:50:00Z">
        <w:r>
          <w:rPr>
            <w:sz w:val="18"/>
          </w:rPr>
          <w:delText>- di essere a conoscenza delle seguenti lingue stranier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44" w:author="." w:date="2006-02-03T10:50:00Z"/>
        </w:rPr>
      </w:pPr>
      <w:del w:id="1443" w:author="." w:date="2006-02-03T10:50:00Z">
        <w:r>
          <w:rPr>
            <w:sz w:val="18"/>
          </w:rPr>
          <w:delText>_______________________________________________________________________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46" w:author="." w:date="2006-02-03T10:50:00Z"/>
        </w:rPr>
      </w:pPr>
      <w:del w:id="1445" w:author="." w:date="2006-02-03T10:50:00Z">
        <w:r>
          <w:rPr>
            <w:sz w:val="18"/>
          </w:rPr>
          <w:delText>tra le quali, di quelle usate nella Unione Europea, risultano essere (indicarne almeno due) :</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48" w:author="." w:date="2006-02-03T10:50:00Z"/>
        </w:rPr>
      </w:pPr>
      <w:del w:id="1447" w:author="." w:date="2006-02-03T10:50:00Z">
        <w:r>
          <w:rPr>
            <w:sz w:val="18"/>
          </w:rPr>
          <w:delText>_______________________________________________________________________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50" w:author="." w:date="2006-02-03T10:50:00Z"/>
        </w:rPr>
      </w:pPr>
      <w:del w:id="1449"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52" w:author="." w:date="2006-02-03T10:50:00Z"/>
        </w:rPr>
      </w:pPr>
      <w:del w:id="1451"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54" w:author="." w:date="2006-02-03T10:50:00Z"/>
        </w:rPr>
      </w:pPr>
      <w:del w:id="1453"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56" w:author="." w:date="2006-02-03T10:50:00Z"/>
        </w:rPr>
      </w:pPr>
      <w:del w:id="1455" w:author="." w:date="2006-02-03T10:50:00Z">
        <w:r>
          <w:rPr>
            <w:sz w:val="18"/>
          </w:rPr>
        </w:r>
      </w:del>
    </w:p>
    <w:p>
      <w:pPr>
        <w:pStyle w:val="Normal"/>
        <w:widowControl/>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58" w:author="." w:date="2006-02-03T10:50:00Z"/>
        </w:rPr>
      </w:pPr>
      <w:del w:id="1457" w:author="." w:date="2006-02-03T10:50:00Z">
        <w:r>
          <w:rPr>
            <w:b/>
            <w:sz w:val="18"/>
          </w:rPr>
          <w:delText>ALLEGA ALLA PRESENTE DOMAND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60" w:author="." w:date="2006-02-03T10:50:00Z"/>
        </w:rPr>
      </w:pPr>
      <w:del w:id="1459"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62" w:author="." w:date="2006-02-03T10:50:00Z"/>
        </w:rPr>
      </w:pPr>
      <w:del w:id="1461" w:author="." w:date="2006-02-03T10:50:00Z">
        <w:r>
          <w:rPr>
            <w:sz w:val="18"/>
          </w:rPr>
          <w:delText>- dichiarazione relativa alla correlazione alle esigenze delle attività di ricerca delle strutture dell'Ateneo triestino con il programma di ricerca presentato, dichiarata esplicitamente dal Preside della Facoltà di Lettere e Filosofia e dal Direttore dell’Istituto di Storia dell’Arte medioevale e moderna recante, inoltre, l'indicazione, da parte di suddetti, del Professore afferente all’Istituto di Storia dell’Arte Medioevale e Moderna che avrà le funzioni di "tutor", incaricato cioè di seguire direttamente il lavoro del titolare della borsa di post-dottorat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66" w:author="." w:date="2006-02-03T10:50:00Z"/>
        </w:rPr>
      </w:pPr>
      <w:del w:id="1463" w:author="." w:date="2006-02-03T10:50:00Z">
        <w:r>
          <w:rPr>
            <w:sz w:val="18"/>
          </w:rPr>
          <w:delText xml:space="preserve">- dettagliato </w:delText>
        </w:r>
      </w:del>
      <w:del w:id="1464" w:author="." w:date="2006-02-03T10:50:00Z">
        <w:r>
          <w:rPr>
            <w:i/>
            <w:sz w:val="18"/>
          </w:rPr>
          <w:delText xml:space="preserve">curriculum studiorum </w:delText>
        </w:r>
      </w:del>
      <w:del w:id="1465" w:author="." w:date="2006-02-03T10:50:00Z">
        <w:r>
          <w:rPr>
            <w:sz w:val="18"/>
          </w:rPr>
          <w:delText>in carta semplic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68" w:author="." w:date="2006-02-03T10:50:00Z"/>
        </w:rPr>
      </w:pPr>
      <w:del w:id="1467"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70" w:author="." w:date="2006-02-03T10:50:00Z"/>
        </w:rPr>
      </w:pPr>
      <w:del w:id="1469" w:author="." w:date="2006-02-03T10:50:00Z">
        <w:r>
          <w:rPr>
            <w:sz w:val="18"/>
          </w:rPr>
          <w:delText>Indicare SI/NO nelle caselle che seguon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75" w:author="." w:date="2006-02-03T10:50:00Z"/>
        </w:rPr>
      </w:pPr>
      <w:ins w:id="1471" w:author="Unknown" w:date="2006-02-02T16:55:00Z">
        <w:del w:id="1472" w:author="." w:date="2006-02-03T10:50:00Z">
          <w:r>
            <w:rPr/>
            <w:drawing>
              <wp:inline distT="0" distB="0" distL="0" distR="0">
                <wp:extent cx="1778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77800" cy="177800"/>
                        </a:xfrm>
                        <a:prstGeom prst="rect">
                          <a:avLst/>
                        </a:prstGeom>
                      </pic:spPr>
                    </pic:pic>
                  </a:graphicData>
                </a:graphic>
              </wp:inline>
            </w:drawing>
          </w:r>
        </w:del>
      </w:ins>
      <w:del w:id="1473" w:author="." w:date="2006-02-03T10:50:00Z">
        <w:r>
          <w:rPr>
            <w:sz w:val="18"/>
          </w:rPr>
          <w:delText xml:space="preserve"> </w:delText>
        </w:r>
      </w:del>
      <w:del w:id="1474" w:author="." w:date="2006-02-03T10:50:00Z">
        <w:r>
          <w:rPr>
            <w:sz w:val="18"/>
          </w:rPr>
          <w:delText xml:space="preserve">- elenco in carta semplice delle pubblicazioni; </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80" w:author="." w:date="2006-02-03T10:50:00Z"/>
        </w:rPr>
      </w:pPr>
      <w:ins w:id="1476" w:author="Unknown" w:date="2006-02-02T16:55:00Z">
        <w:del w:id="1477" w:author="." w:date="2006-02-03T10:50:00Z">
          <w:r>
            <w:rPr/>
            <w:drawing>
              <wp:inline distT="0" distB="0" distL="0" distR="0">
                <wp:extent cx="1778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77800" cy="177800"/>
                        </a:xfrm>
                        <a:prstGeom prst="rect">
                          <a:avLst/>
                        </a:prstGeom>
                      </pic:spPr>
                    </pic:pic>
                  </a:graphicData>
                </a:graphic>
              </wp:inline>
            </w:drawing>
          </w:r>
        </w:del>
      </w:ins>
      <w:del w:id="1478" w:author="." w:date="2006-02-03T10:50:00Z">
        <w:r>
          <w:rPr>
            <w:sz w:val="18"/>
          </w:rPr>
          <w:delText xml:space="preserve"> </w:delText>
        </w:r>
      </w:del>
      <w:del w:id="1479" w:author="." w:date="2006-02-03T10:50:00Z">
        <w:r>
          <w:rPr>
            <w:sz w:val="18"/>
          </w:rPr>
          <w:delText>- elenco in carta semplice dei titol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87" w:author="." w:date="2006-02-03T10:50:00Z"/>
        </w:rPr>
      </w:pPr>
      <w:ins w:id="1481" w:author="Unknown" w:date="2006-02-02T16:55:00Z">
        <w:del w:id="1482" w:author="." w:date="2006-02-03T10:50:00Z">
          <w:r>
            <w:rPr/>
            <w:drawing>
              <wp:inline distT="0" distB="0" distL="0" distR="0">
                <wp:extent cx="1778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77800" cy="177800"/>
                        </a:xfrm>
                        <a:prstGeom prst="rect">
                          <a:avLst/>
                        </a:prstGeom>
                      </pic:spPr>
                    </pic:pic>
                  </a:graphicData>
                </a:graphic>
              </wp:inline>
            </w:drawing>
          </w:r>
        </w:del>
      </w:ins>
      <w:del w:id="1483" w:author="." w:date="2006-02-03T10:50:00Z">
        <w:r>
          <w:rPr>
            <w:sz w:val="18"/>
          </w:rPr>
          <w:delText xml:space="preserve"> </w:delText>
        </w:r>
      </w:del>
      <w:del w:id="1484" w:author="." w:date="2006-02-03T10:50:00Z">
        <w:r>
          <w:rPr>
            <w:sz w:val="18"/>
          </w:rPr>
          <w:delText xml:space="preserve">- pubblicazioni, </w:delText>
        </w:r>
      </w:del>
      <w:del w:id="1485" w:author="." w:date="2006-02-03T10:50:00Z">
        <w:r>
          <w:rPr>
            <w:b/>
            <w:sz w:val="18"/>
          </w:rPr>
          <w:delText>con numerazione progressiva corrispondente a quella dell’elenco</w:delText>
        </w:r>
      </w:del>
      <w:del w:id="1486" w:author="." w:date="2006-02-03T10:50:00Z">
        <w:r>
          <w:rPr>
            <w:sz w:val="18"/>
          </w:rPr>
          <w:delText>;</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492" w:author="." w:date="2006-02-03T10:50:00Z"/>
        </w:rPr>
      </w:pPr>
      <w:ins w:id="1488" w:author="Unknown" w:date="2006-02-02T16:55:00Z">
        <w:del w:id="1489" w:author="." w:date="2006-02-03T10:50:00Z">
          <w:r>
            <w:rPr/>
            <w:drawing>
              <wp:inline distT="0" distB="0" distL="0" distR="0">
                <wp:extent cx="1778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77800" cy="177800"/>
                        </a:xfrm>
                        <a:prstGeom prst="rect">
                          <a:avLst/>
                        </a:prstGeom>
                      </pic:spPr>
                    </pic:pic>
                  </a:graphicData>
                </a:graphic>
              </wp:inline>
            </w:drawing>
          </w:r>
        </w:del>
      </w:ins>
      <w:del w:id="1490" w:author="." w:date="2006-02-03T10:50:00Z">
        <w:r>
          <w:rPr>
            <w:sz w:val="18"/>
          </w:rPr>
          <w:delText xml:space="preserve"> </w:delText>
        </w:r>
      </w:del>
      <w:del w:id="1491" w:author="." w:date="2006-02-03T10:50:00Z">
        <w:r>
          <w:rPr>
            <w:sz w:val="18"/>
          </w:rPr>
          <w:delText>- titoli, con numerazione progressiva, corrispondente a quella dell’elenc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494" w:author="." w:date="2006-02-03T10:50:00Z"/>
        </w:rPr>
      </w:pPr>
      <w:del w:id="1493"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502" w:author="." w:date="2006-02-03T10:50:00Z"/>
        </w:rPr>
      </w:pPr>
      <w:del w:id="1495" w:author="." w:date="2006-02-03T10:50:00Z">
        <w:r>
          <w:rPr>
            <w:sz w:val="18"/>
          </w:rPr>
          <w:delText xml:space="preserve">- N.B: </w:delText>
        </w:r>
      </w:del>
      <w:del w:id="1496" w:author="." w:date="2006-02-03T10:50:00Z">
        <w:r>
          <w:rPr>
            <w:i/>
            <w:sz w:val="18"/>
          </w:rPr>
          <w:delText>I</w:delText>
        </w:r>
      </w:del>
      <w:del w:id="1497" w:author="." w:date="2006-02-03T10:50:00Z">
        <w:r>
          <w:rPr>
            <w:b/>
            <w:i/>
            <w:sz w:val="18"/>
          </w:rPr>
          <w:delText xml:space="preserve"> titoli</w:delText>
        </w:r>
      </w:del>
      <w:del w:id="1498" w:author="." w:date="2006-02-03T10:50:00Z">
        <w:r>
          <w:rPr>
            <w:i/>
            <w:sz w:val="18"/>
          </w:rPr>
          <w:delText xml:space="preserve"> saranno ammessi in originale o in copia autenticata; </w:delText>
        </w:r>
      </w:del>
      <w:del w:id="1499" w:author="." w:date="2006-02-03T10:50:00Z">
        <w:r>
          <w:rPr>
            <w:b/>
            <w:i/>
            <w:sz w:val="18"/>
          </w:rPr>
          <w:delText>le pubblicazioni</w:delText>
        </w:r>
      </w:del>
      <w:del w:id="1500" w:author="." w:date="2006-02-03T10:50:00Z">
        <w:r>
          <w:rPr>
            <w:i/>
            <w:sz w:val="18"/>
          </w:rPr>
          <w:delText xml:space="preserve"> saranno ammesse in originale, copia fotostatica autenticata o semplicemente in copia fotostatica, della cui autenticità si rende responsabile il candidato. Si dovrà pertanto indicare accanto ad ogni singola voce elencata se trattasi di originale, copia autenticata o copia fotostatica semplice</w:delText>
        </w:r>
      </w:del>
      <w:del w:id="1501" w:author="." w:date="2006-02-03T10:50:00Z">
        <w:r>
          <w:rPr>
            <w:sz w:val="18"/>
          </w:rPr>
          <w:delText>;</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04" w:author="." w:date="2006-02-03T10:50:00Z"/>
        </w:rPr>
      </w:pPr>
      <w:del w:id="1503" w:author="." w:date="2006-02-03T10:50:00Z">
        <w:r>
          <w:rPr>
            <w:b/>
            <w:sz w:val="18"/>
          </w:rPr>
          <w:delText>AUTORIZZ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i/>
          <w:i/>
          <w:sz w:val="18"/>
          <w:del w:id="1506" w:author="." w:date="2006-02-03T10:50:00Z"/>
        </w:rPr>
      </w:pPr>
      <w:del w:id="1505" w:author="." w:date="2006-02-03T10:50:00Z">
        <w:r>
          <w:rPr>
            <w:i/>
            <w:sz w:val="18"/>
          </w:rPr>
          <w:delText>l'Amministrazione universitaria a spedire, con plico raccomandato e spese a carico del destinatario, al recapito indicato ai fini del concorso, la documentazione presentata all'atto della domanda di ammissione (pubblicazioni ed altri titoli) qualora non avesse provveduto, entro 90 giorni dalla conclusione del concorso, al loro ritiro. Dichiara di essere a conoscenza che nel caso non ritirasse il plico inviato dall’Università, l’Amministrazione non si riterrà responsabile in alcun modo della documentazione, non accettando la restituzione al mittent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08" w:author="." w:date="2006-02-03T10:50:00Z"/>
        </w:rPr>
      </w:pPr>
      <w:del w:id="1507" w:author="." w:date="2006-02-03T10:50:00Z">
        <w:r>
          <w:rPr>
            <w:sz w:val="18"/>
          </w:rPr>
          <w:delText>_________________ lì _____/____/19986</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10" w:author="." w:date="2006-02-03T10:50:00Z"/>
        </w:rPr>
      </w:pPr>
      <w:del w:id="1509" w:author="." w:date="2006-02-03T10:50:00Z">
        <w:r>
          <w:rPr>
            <w:sz w:val="18"/>
          </w:rPr>
          <w:delText>______________________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12" w:author="." w:date="2006-02-03T10:50:00Z"/>
        </w:rPr>
      </w:pPr>
      <w:del w:id="1511" w:author="." w:date="2006-02-03T10:50:00Z">
        <w:r>
          <w:rPr>
            <w:sz w:val="18"/>
          </w:rPr>
          <w:delText>(firma del candidato)</w:delText>
          <w:tab/>
          <w:tab/>
          <w:tab/>
          <w:delText xml:space="preserve">           (firma autenticata ai sensi dell'art. 4 del bando di concorso) </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14" w:author="." w:date="2006-02-03T10:50:00Z"/>
        </w:rPr>
      </w:pPr>
      <w:del w:id="1513"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16" w:author="." w:date="2006-02-03T10:50:00Z"/>
        </w:rPr>
      </w:pPr>
      <w:del w:id="1515"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18" w:author="." w:date="2006-02-03T10:50:00Z"/>
        </w:rPr>
      </w:pPr>
      <w:del w:id="1517" w:author="." w:date="2006-02-03T10:50:00Z">
        <w:r>
          <w:rPr>
            <w:sz w:val="18"/>
          </w:rPr>
          <w:delText>_________________________________ SPAZIO RISERVATO ALLA SEGRETERIA _____________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20" w:author="." w:date="2006-02-03T10:50:00Z"/>
        </w:rPr>
      </w:pPr>
      <w:del w:id="1519"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22" w:author="." w:date="2006-02-03T10:50:00Z"/>
        </w:rPr>
      </w:pPr>
      <w:del w:id="1521" w:author="." w:date="2006-02-03T10:50:00Z">
        <w:r>
          <w:rPr>
            <w:sz w:val="18"/>
          </w:rPr>
          <w:delText>data del ritiro:  ____________</w:delText>
          <w:tab/>
          <w:tab/>
          <w:tab/>
          <w:tab/>
          <w:tab/>
          <w:delText>VISTO dell’incaricato: ____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28" w:author="." w:date="2006-02-03T10:50:00Z"/>
        </w:rPr>
      </w:pPr>
      <w:del w:id="1523" w:author="." w:date="2006-02-03T10:50:00Z">
        <w:r>
          <w:rPr>
            <w:sz w:val="18"/>
          </w:rPr>
          <w:delText xml:space="preserve">RICEVUTA DIRETTAMENTE   </w:delText>
        </w:r>
      </w:del>
      <w:ins w:id="1524" w:author="Unknown" w:date="2006-02-02T16:55:00Z">
        <w:del w:id="1525" w:author="." w:date="2006-02-03T10:50:00Z">
          <w:r>
            <w:rPr/>
            <w:drawing>
              <wp:inline distT="0" distB="0" distL="0" distR="0">
                <wp:extent cx="1778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77800" cy="177800"/>
                        </a:xfrm>
                        <a:prstGeom prst="rect">
                          <a:avLst/>
                        </a:prstGeom>
                      </pic:spPr>
                    </pic:pic>
                  </a:graphicData>
                </a:graphic>
              </wp:inline>
            </w:drawing>
          </w:r>
        </w:del>
      </w:ins>
      <w:del w:id="1526" w:author="." w:date="2006-02-03T10:50:00Z">
        <w:r>
          <w:rPr>
            <w:sz w:val="18"/>
          </w:rPr>
          <w:tab/>
          <w:delText xml:space="preserve">RICEVUTA A MEZZO POSTA    </w:delText>
        </w:r>
      </w:del>
      <w:del w:id="1527" w:author="." w:date="2006-02-03T10:50:00Z">
        <w:r>
          <w:rPr/>
          <w:drawing>
            <wp:inline distT="0" distB="0" distL="0" distR="0">
              <wp:extent cx="1778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77800" cy="177800"/>
                      </a:xfrm>
                      <a:prstGeom prst="rect">
                        <a:avLst/>
                      </a:prstGeom>
                    </pic:spPr>
                  </pic:pic>
                </a:graphicData>
              </a:graphic>
            </wp:inline>
          </w:drawing>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30" w:author="." w:date="2006-02-03T10:50:00Z"/>
        </w:rPr>
      </w:pPr>
      <w:del w:id="1529"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32" w:author="." w:date="2006-02-03T10:50:00Z"/>
        </w:rPr>
      </w:pPr>
      <w:del w:id="1531"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34" w:author="." w:date="2006-02-03T10:50:00Z"/>
        </w:rPr>
      </w:pPr>
      <w:del w:id="1533" w:author="." w:date="2006-02-03T10:50:00Z">
        <w:r>
          <w:rPr>
            <w:sz w:val="18"/>
          </w:rPr>
        </w:r>
      </w:del>
    </w:p>
    <w:p>
      <w:pPr>
        <w:pStyle w:val="Normal"/>
        <w:widowControl/>
        <w:pBdr/>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i/>
          <w:i/>
          <w:sz w:val="18"/>
          <w:del w:id="1536" w:author="." w:date="2006-02-03T10:50:00Z"/>
        </w:rPr>
      </w:pPr>
      <w:del w:id="1535" w:author="." w:date="2006-02-03T10:50:00Z">
        <w:r>
          <w:rPr>
            <w:b/>
            <w:i/>
            <w:sz w:val="18"/>
          </w:rPr>
        </w:r>
      </w:del>
    </w:p>
    <w:p>
      <w:pPr>
        <w:pStyle w:val="Normal"/>
        <w:widowControl/>
        <w:pBdr/>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i/>
          <w:i/>
          <w:sz w:val="18"/>
          <w:del w:id="1538" w:author="." w:date="2006-02-03T10:50:00Z"/>
        </w:rPr>
      </w:pPr>
      <w:del w:id="1537" w:author="." w:date="2006-02-03T10:50:00Z">
        <w:r>
          <w:rPr>
            <w:b/>
            <w:i/>
            <w:sz w:val="18"/>
          </w:rPr>
          <w:delText>NB. LA DOMANDA DEVE PERVENIRE ENTRO IL TERMINE PERENTORIO DEL  14 SETTEMBRE 1996 13 GIUGNO 1998</w:delText>
        </w:r>
      </w:del>
    </w:p>
    <w:p>
      <w:pPr>
        <w:sectPr>
          <w:headerReference w:type="default" r:id="rId22"/>
          <w:headerReference w:type="first" r:id="rId23"/>
          <w:footerReference w:type="default" r:id="rId24"/>
          <w:footerReference w:type="first" r:id="rId25"/>
          <w:type w:val="nextPage"/>
          <w:pgSz w:w="11906" w:h="16838"/>
          <w:pgMar w:left="1134" w:right="1134" w:gutter="0" w:header="720" w:top="1814" w:footer="720" w:bottom="1418"/>
          <w:pgNumType w:start="1" w:fmt="decimal"/>
          <w:formProt w:val="false"/>
          <w:titlePg/>
          <w:textDirection w:val="lrTb"/>
          <w:docGrid w:type="default" w:linePitch="360" w:charSpace="0"/>
        </w:sectPr>
        <w:pStyle w:val="Normal"/>
        <w:widowControl/>
        <w:pBdr/>
        <w:shd w:fill="F2F2F2" w:val="clear"/>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i/>
          <w:i/>
          <w:sz w:val="18"/>
          <w:del w:id="1546" w:author="." w:date="2006-02-03T10:50:00Z"/>
        </w:rPr>
      </w:pPr>
      <w:del w:id="1539" w:author="." w:date="2006-02-03T10:50:00Z">
        <w:r>
          <w:rPr>
            <w:b/>
            <w:i/>
            <w:sz w:val="18"/>
          </w:rPr>
        </w:r>
      </w:del>
    </w:p>
    <w:p>
      <w:pPr>
        <w:sectPr>
          <w:headerReference w:type="default" r:id="rId26"/>
          <w:headerReference w:type="first" r:id="rId27"/>
          <w:footerReference w:type="default" r:id="rId28"/>
          <w:footerReference w:type="first" r:id="rId29"/>
          <w:type w:val="nextPage"/>
          <w:pgSz w:w="11906" w:h="16838"/>
          <w:pgMar w:left="1134" w:right="567" w:gutter="0" w:header="851" w:top="1814" w:footer="680" w:bottom="1418"/>
          <w:pgNumType w:start="1" w:fmt="decimal"/>
          <w:formProt w:val="false"/>
          <w:titlePg/>
          <w:textDirection w:val="lrTb"/>
          <w:docGrid w:type="default" w:linePitch="360" w:charSpace="0"/>
        </w:sect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548" w:author="." w:date="2006-02-03T10:50:00Z"/>
        </w:rPr>
      </w:pPr>
      <w:del w:id="1547" w:author="." w:date="2006-02-03T10:50:00Z">
        <w:bookmarkStart w:id="1" w:name="borsa1998"/>
        <w:bookmarkEnd w:id="1"/>
        <w:r>
          <w:rPr>
            <w:b/>
            <w:sz w:val="18"/>
          </w:rPr>
          <w:delText>D.R. n° _________________</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pacing w:val="20"/>
          <w:sz w:val="18"/>
          <w:del w:id="1550" w:author="." w:date="2006-02-03T10:50:00Z"/>
        </w:rPr>
      </w:pPr>
      <w:del w:id="1549" w:author="." w:date="2006-02-03T10:50:00Z">
        <w:r>
          <w:rPr>
            <w:b/>
            <w:spacing w:val="20"/>
            <w:sz w:val="18"/>
          </w:rPr>
          <w:delText>IL RETTOR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pacing w:val="20"/>
          <w:sz w:val="18"/>
          <w:del w:id="1552" w:author="." w:date="2006-02-03T10:50:00Z"/>
        </w:rPr>
      </w:pPr>
      <w:del w:id="1551" w:author="." w:date="2006-02-03T10:50:00Z">
        <w:r>
          <w:rPr>
            <w:b/>
            <w:spacing w:val="20"/>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555" w:author="." w:date="2006-02-03T10:50:00Z"/>
        </w:rPr>
      </w:pPr>
      <w:del w:id="1553" w:author="." w:date="2006-02-03T10:50:00Z">
        <w:r>
          <w:rPr>
            <w:b/>
            <w:sz w:val="18"/>
          </w:rPr>
          <w:delText>VISTA</w:delText>
        </w:r>
      </w:del>
      <w:del w:id="1554" w:author="." w:date="2006-02-03T10:50:00Z">
        <w:r>
          <w:rPr>
            <w:sz w:val="18"/>
          </w:rPr>
          <w:tab/>
          <w:delText>la legge 398/89 concernente norme in materia di borse di studio universitari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557" w:author="." w:date="2006-02-03T10:50:00Z"/>
        </w:rPr>
      </w:pPr>
      <w:del w:id="1556" w:author="." w:date="2006-02-03T10:50:00Z">
        <w:r>
          <w:rPr>
            <w:b/>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560" w:author="." w:date="2006-02-03T10:50:00Z"/>
        </w:rPr>
      </w:pPr>
      <w:del w:id="1558" w:author="." w:date="2006-02-03T10:50:00Z">
        <w:r>
          <w:rPr>
            <w:b/>
            <w:sz w:val="18"/>
          </w:rPr>
          <w:delText>VISTO</w:delText>
        </w:r>
      </w:del>
      <w:del w:id="1559" w:author="." w:date="2006-02-03T10:50:00Z">
        <w:r>
          <w:rPr>
            <w:sz w:val="18"/>
          </w:rPr>
          <w:tab/>
          <w:delText>il Decreto Interministeriale dd. 13/4/1990 con il quale è stata determinata la misura minima delle borse di studio, nonché i limiti e la natura del reddito personale complessivo per poterne usufruir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562" w:author="." w:date="2006-02-03T10:50:00Z"/>
        </w:rPr>
      </w:pPr>
      <w:del w:id="1561" w:author="." w:date="2006-02-03T10:50:00Z">
        <w:r>
          <w:rPr>
            <w:b/>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565" w:author="." w:date="2006-02-03T10:50:00Z"/>
        </w:rPr>
      </w:pPr>
      <w:del w:id="1563" w:author="." w:date="2006-02-03T10:50:00Z">
        <w:r>
          <w:rPr>
            <w:b/>
            <w:sz w:val="18"/>
          </w:rPr>
          <w:delText>VISTO</w:delText>
        </w:r>
      </w:del>
      <w:del w:id="1564" w:author="." w:date="2006-02-03T10:50:00Z">
        <w:r>
          <w:rPr>
            <w:sz w:val="18"/>
          </w:rPr>
          <w:tab/>
          <w:delText>il "Regolamento borse di studio per la frequenza di Corsi di perfezionamento all'estero, frequenza delle Scuole di specializzazione, attività di ricerca post-dottorato" di cui al D.R. n. 190/AG dd. 11/3/1991 e successive modificazioni ed integrazion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567" w:author="." w:date="2006-02-03T10:50:00Z"/>
        </w:rPr>
      </w:pPr>
      <w:del w:id="1566" w:author="." w:date="2006-02-03T10:50:00Z">
        <w:r>
          <w:rPr>
            <w:b/>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570" w:author="." w:date="2006-02-03T10:50:00Z"/>
        </w:rPr>
      </w:pPr>
      <w:del w:id="1568" w:author="." w:date="2006-02-03T10:50:00Z">
        <w:r>
          <w:rPr>
            <w:b/>
            <w:sz w:val="18"/>
          </w:rPr>
          <w:delText>VISTA</w:delText>
        </w:r>
      </w:del>
      <w:del w:id="1569" w:author="." w:date="2006-02-03T10:50:00Z">
        <w:r>
          <w:rPr>
            <w:sz w:val="18"/>
          </w:rPr>
          <w:tab/>
          <w:delText>la delibera del Senato Accademico dd. 06.05.199828/6/1996 con la quale si è proceduto al riparto delle borse di studio per la frequenza di corsi di post-dottorat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572" w:author="." w:date="2006-02-03T10:50:00Z"/>
        </w:rPr>
      </w:pPr>
      <w:del w:id="1571" w:author="." w:date="2006-02-03T10:50:00Z">
        <w:r>
          <w:rPr>
            <w:b/>
            <w:sz w:val="18"/>
          </w:rPr>
          <w:delText>D E C R E T 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574" w:author="." w:date="2006-02-03T10:50:00Z"/>
        </w:rPr>
      </w:pPr>
      <w:del w:id="1573" w:author="." w:date="2006-02-03T10:50:00Z">
        <w:r>
          <w:rPr>
            <w:b/>
            <w:caps/>
            <w:sz w:val="18"/>
          </w:rPr>
          <w:delText>Art.1 - INDIZIONE CONCORSO E TIPOLOGIA DELLE BORS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del w:id="1578" w:author="." w:date="2006-02-03T10:50:00Z"/>
        </w:rPr>
      </w:pPr>
      <w:ins w:id="1575" w:author="Unknown" w:date="2006-02-02T16:55:00Z">
        <w:del w:id="1576" w:author="." w:date="2006-02-03T10:50:00Z">
          <w:r>
            <w:rPr>
              <w:rFonts w:ascii="Symbol" w:hAnsi="Symbol"/>
              <w:sz w:val="20"/>
            </w:rPr>
            <w:delText>·</w:delText>
          </w:r>
        </w:del>
      </w:ins>
      <w:del w:id="1577" w:author="." w:date="2006-02-03T10:50:00Z">
        <w:r>
          <w:rPr>
            <w:sz w:val="18"/>
          </w:rPr>
          <w:tab/>
          <w:delText>E' indetto un concorso, per titoli ed esami, per l'attribuzione di 173 borse di studio biennali dell'importo annuale di Lire 18.000.000.= per la frequenza di corsi di post-dottorato Tale importo risulta elevabile del 50% in proporzione ed in relazione a periodi di frequenza all'estero. Il conferimento delle borse di studio avviene per programmi correlati alle esigenze delle attività di ricerca svolte nelle strutture dell'Università degli Studi di Triest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sz w:val="18"/>
          <w:del w:id="1580" w:author="." w:date="2006-02-03T10:50:00Z"/>
        </w:rPr>
      </w:pPr>
      <w:del w:id="1579"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b/>
          <w:b/>
          <w:sz w:val="18"/>
          <w:del w:id="1582" w:author="." w:date="2006-02-03T10:50:00Z"/>
        </w:rPr>
      </w:pPr>
      <w:del w:id="1581" w:author="." w:date="2006-02-03T10:50:00Z">
        <w:r>
          <w:rPr>
            <w:b/>
            <w:caps/>
            <w:sz w:val="18"/>
          </w:rPr>
          <w:delText>Art. 2 - ELENCO BORSE A CONCORS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center"/>
        <w:textAlignment w:val="baseline"/>
        <w:rPr/>
      </w:pPr>
      <w:ins w:id="1583" w:author="Unknown" w:date="2006-02-02T16:55:00Z">
        <w:del w:id="1584" w:author="." w:date="2006-02-03T10:50:00Z">
          <w:r>
            <w:rPr>
              <w:rFonts w:ascii="Symbol" w:hAnsi="Symbol"/>
              <w:sz w:val="18"/>
            </w:rPr>
            <w:delText>·</w:delText>
          </w:r>
        </w:del>
      </w:ins>
      <w:r>
        <w:rPr/>
        <w:tab/>
        <w:t>Le borse sono così ripartite per aree disciplinari:</w:t>
      </w:r>
    </w:p>
    <w:tbl>
      <w:tblPr>
        <w:tblW w:w="8505" w:type="dxa"/>
        <w:jc w:val="left"/>
        <w:tblInd w:w="1127" w:type="dxa"/>
        <w:tblLayout w:type="fixed"/>
        <w:tblCellMar>
          <w:top w:w="0" w:type="dxa"/>
          <w:left w:w="71" w:type="dxa"/>
          <w:bottom w:w="0" w:type="dxa"/>
          <w:right w:w="71" w:type="dxa"/>
        </w:tblCellMar>
      </w:tblPr>
      <w:tblGrid>
        <w:gridCol w:w="6892"/>
        <w:gridCol w:w="1613"/>
      </w:tblGrid>
      <w:tr>
        <w:trPr/>
        <w:tc>
          <w:tcPr>
            <w:tcW w:w="68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585" w:author="." w:date="2006-02-03T10:50:00Z">
              <w:r>
                <w:rPr>
                  <w:b/>
                  <w:sz w:val="18"/>
                </w:rPr>
                <w:delText>AREA</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8"/>
              </w:rPr>
            </w:pPr>
            <w:del w:id="1586" w:author="." w:date="2006-02-03T10:50:00Z">
              <w:r>
                <w:rPr>
                  <w:b/>
                  <w:sz w:val="18"/>
                </w:rPr>
                <w:delText>N° BORSE</w:delText>
              </w:r>
            </w:del>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587" w:author="." w:date="2006-02-03T10:50:00Z">
              <w:r>
                <w:rPr>
                  <w:sz w:val="18"/>
                </w:rPr>
                <w:delText>02 - Scienze fisich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588" w:author="." w:date="2006-02-03T10:50:00Z">
              <w:r>
                <w:rPr>
                  <w:sz w:val="18"/>
                </w:rPr>
                <w:delText>3</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590" w:author="." w:date="2006-02-03T10:50:00Z"/>
              </w:rPr>
            </w:pPr>
            <w:del w:id="1589" w:author="." w:date="2006-02-03T10:50:00Z">
              <w:r>
                <w:rPr>
                  <w:sz w:val="18"/>
                </w:rPr>
                <w:delText xml:space="preserve">Strutture didattiche di riferimento: Dipartimento di Fisica Teorica; Dipartimento di Fisica; Dipartimento di Astronomia. </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591" w:author="." w:date="2006-02-03T10:50:00Z">
              <w:r>
                <w:rPr>
                  <w:sz w:val="18"/>
                </w:rPr>
                <w:delText>03 - Scienze chimich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592" w:author="." w:date="2006-02-03T10:50:00Z">
              <w:r>
                <w:rPr>
                  <w:sz w:val="18"/>
                </w:rPr>
                <w:delText>1</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594" w:author="." w:date="2006-02-03T10:50:00Z"/>
              </w:rPr>
            </w:pPr>
            <w:del w:id="1593" w:author="." w:date="2006-02-03T10:50:00Z">
              <w:r>
                <w:rPr>
                  <w:sz w:val="18"/>
                </w:rPr>
                <w:delText>Strutture didattiche di riferimento: Dipartimento di Scienze chimiche.</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595" w:author="." w:date="2006-02-03T10:50:00Z">
              <w:r>
                <w:rPr>
                  <w:sz w:val="18"/>
                </w:rPr>
                <w:delText>04 - Scienze della Terra</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596" w:author="." w:date="2006-02-03T10:50:00Z">
              <w:r>
                <w:rPr>
                  <w:sz w:val="18"/>
                </w:rPr>
                <w:delText>1</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598" w:author="." w:date="2006-02-03T10:50:00Z"/>
              </w:rPr>
            </w:pPr>
            <w:del w:id="1597" w:author="." w:date="2006-02-03T10:50:00Z">
              <w:r>
                <w:rPr>
                  <w:sz w:val="18"/>
                </w:rPr>
                <w:delText>Strutture didattiche di riferimento: Dipartimento di Scienze della Terra; Dipartimento di Scienze geologiche, ambientali e marine.</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599" w:author="." w:date="2006-02-03T10:50:00Z">
              <w:r>
                <w:rPr>
                  <w:sz w:val="18"/>
                </w:rPr>
                <w:delText xml:space="preserve">05 - Scienze biologiche </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00" w:author="." w:date="2006-02-03T10:50:00Z">
              <w:r>
                <w:rPr>
                  <w:sz w:val="18"/>
                </w:rPr>
                <w:delText>2</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602" w:author="." w:date="2006-02-03T10:50:00Z"/>
              </w:rPr>
            </w:pPr>
            <w:del w:id="1601" w:author="." w:date="2006-02-03T10:50:00Z">
              <w:r>
                <w:rPr>
                  <w:sz w:val="18"/>
                </w:rPr>
                <w:delText>Strutture didattiche di riferimento: Dipartimento di Biochimica, Biofisica e Chimica delle Macromolecole; Dipartimento di Biologia; Dipartimento di Scienze biomediche.</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603" w:author="." w:date="2006-02-03T10:50:00Z">
              <w:r>
                <w:rPr>
                  <w:sz w:val="18"/>
                </w:rPr>
                <w:delText>06 - Scienze mediche, veterinarie e biologico applicat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04" w:author="." w:date="2006-02-03T10:50:00Z">
              <w:r>
                <w:rPr>
                  <w:sz w:val="18"/>
                </w:rPr>
                <w:delText>1</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606" w:author="." w:date="2006-02-03T10:50:00Z"/>
              </w:rPr>
            </w:pPr>
            <w:del w:id="1605" w:author="." w:date="2006-02-03T10:50:00Z">
              <w:r>
                <w:rPr>
                  <w:sz w:val="18"/>
                </w:rPr>
                <w:delText>Strutture didattiche di riferimento: Dipartimento di Fisiologia e Patologia.</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607" w:author="." w:date="2006-02-03T10:50:00Z">
              <w:r>
                <w:rPr>
                  <w:sz w:val="18"/>
                </w:rPr>
                <w:delText>09 - Ingegneria industrial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08" w:author="." w:date="2006-02-03T10:50:00Z">
              <w:r>
                <w:rPr>
                  <w:sz w:val="18"/>
                </w:rPr>
                <w:delText>1</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610" w:author="." w:date="2006-02-03T10:50:00Z"/>
              </w:rPr>
            </w:pPr>
            <w:del w:id="1609" w:author="." w:date="2006-02-03T10:50:00Z">
              <w:r>
                <w:rPr>
                  <w:sz w:val="18"/>
                </w:rPr>
                <w:delText>Strutture didattiche di riferimento: Dipartimento di Elettronica, Elettrotecnica ed Informatica.</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611" w:author="." w:date="2006-02-03T10:50:00Z">
              <w:r>
                <w:rPr>
                  <w:sz w:val="18"/>
                </w:rPr>
                <w:delText>10 - Scienze dell'antichità, filosofico letterarie e storico artistich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12" w:author="." w:date="2006-02-03T10:50:00Z">
              <w:r>
                <w:rPr>
                  <w:sz w:val="18"/>
                </w:rPr>
                <w:delText>2</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614" w:author="." w:date="2006-02-03T10:50:00Z"/>
              </w:rPr>
            </w:pPr>
            <w:del w:id="1613" w:author="." w:date="2006-02-03T10:50:00Z">
              <w:r>
                <w:rPr>
                  <w:sz w:val="18"/>
                </w:rPr>
                <w:delText>Strutture didattiche di riferimento: Istituto di Storia dell’Arte medievale e moderna (Facoltà di Lettere e Filosofia); Dipartimento di  Italianistica Linguistica Comunicazione Spettacolo; Dipartimento di Letterature e Civiltà anglo-germaniche.</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615" w:author="." w:date="2006-02-03T10:50:00Z">
              <w:r>
                <w:rPr>
                  <w:sz w:val="18"/>
                </w:rPr>
                <w:delText>11 - Scienze storiche, filosofiche, pedagogiche, psicologich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16" w:author="." w:date="2006-02-03T10:50:00Z">
              <w:r>
                <w:rPr>
                  <w:sz w:val="18"/>
                </w:rPr>
                <w:delText>3</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del w:id="1618" w:author="." w:date="2006-02-03T10:50:00Z"/>
              </w:rPr>
            </w:pPr>
            <w:del w:id="1617" w:author="." w:date="2006-02-03T10:50:00Z">
              <w:r>
                <w:rPr>
                  <w:sz w:val="18"/>
                </w:rPr>
                <w:delText>Strutture didattiche di riferimento: Dipartimento di Storia; Dipartimento di Filosofia; Dipartimento di Psicologia; Dipartimento dell’Educazione.</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619" w:author="." w:date="2006-02-03T10:50:00Z">
              <w:r>
                <w:rPr>
                  <w:sz w:val="18"/>
                </w:rPr>
                <w:delText>12 - Scienze giuridich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20" w:author="." w:date="2006-02-03T10:50:00Z">
              <w:r>
                <w:rPr>
                  <w:sz w:val="18"/>
                </w:rPr>
                <w:delText>1</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sz w:val="18"/>
                <w:del w:id="1622" w:author="." w:date="2006-02-03T10:50:00Z"/>
              </w:rPr>
            </w:pPr>
            <w:del w:id="1621" w:author="." w:date="2006-02-03T10:50:00Z">
              <w:r>
                <w:rPr>
                  <w:sz w:val="18"/>
                </w:rPr>
                <w:delText>Strutture didattiche di riferimento: Dipartimento di Scienze giuridiche.</w:delText>
              </w:r>
            </w:del>
          </w:p>
          <w:p>
            <w:pPr>
              <w:pStyle w:val="Normal"/>
              <w:jc w:val="center"/>
              <w:rPr>
                <w:sz w:val="18"/>
              </w:rPr>
            </w:pPr>
            <w:r>
              <w:rPr>
                <w:sz w:val="18"/>
              </w:rPr>
            </w:r>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623" w:author="." w:date="2006-02-03T10:50:00Z">
              <w:r>
                <w:rPr>
                  <w:sz w:val="18"/>
                </w:rPr>
                <w:delText>13 - Scienze economiche e statistiche</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24" w:author="." w:date="2006-02-03T10:50:00Z">
              <w:r>
                <w:rPr>
                  <w:sz w:val="18"/>
                </w:rPr>
                <w:delText>1</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del w:id="1625" w:author="." w:date="2006-02-03T10:50:00Z">
              <w:r>
                <w:rPr>
                  <w:sz w:val="18"/>
                </w:rPr>
                <w:delText xml:space="preserve">Strutture didattiche di riferimento: Dipartimento di Scienze economiche e statistiche; Dipartimento di Matematica applicata; Dipartimento di Scienze politiche. </w:delText>
              </w:r>
            </w:del>
          </w:p>
        </w:tc>
      </w:tr>
      <w:tr>
        <w:trPr/>
        <w:tc>
          <w:tcPr>
            <w:tcW w:w="6892" w:type="dxa"/>
            <w:tcBorders>
              <w:top w:val="single" w:sz="6" w:space="0" w:color="000000"/>
              <w:left w:val="single" w:sz="6" w:space="0" w:color="000000"/>
              <w:bottom w:val="single" w:sz="6" w:space="0" w:color="000000"/>
              <w:right w:val="single" w:sz="6" w:space="0" w:color="000000"/>
            </w:tcBorders>
          </w:tcPr>
          <w:p>
            <w:pPr>
              <w:pStyle w:val="Normal"/>
              <w:rPr>
                <w:sz w:val="18"/>
              </w:rPr>
            </w:pPr>
            <w:del w:id="1626" w:author="." w:date="2006-02-03T10:50:00Z">
              <w:r>
                <w:rPr>
                  <w:sz w:val="18"/>
                </w:rPr>
                <w:delText>14 - Scienze politiche e sociali</w:delText>
              </w:r>
            </w:del>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del w:id="1627" w:author="." w:date="2006-02-03T10:50:00Z">
              <w:r>
                <w:rPr>
                  <w:sz w:val="18"/>
                </w:rPr>
                <w:delText>1</w:delText>
              </w:r>
            </w:del>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del w:id="1628" w:author="." w:date="2006-02-03T10:50:00Z">
              <w:r>
                <w:rPr>
                  <w:sz w:val="18"/>
                </w:rPr>
                <w:delText xml:space="preserve">Strutture didattiche di riferimento: Dipartimento di Scienze politiche. </w:delText>
              </w:r>
            </w:del>
          </w:p>
        </w:tc>
      </w:tr>
    </w:tbl>
    <w:p>
      <w:pPr>
        <w:pStyle w:val="Normal"/>
        <w:tabs>
          <w:tab w:val="clear" w:pos="708"/>
          <w:tab w:val="left" w:pos="1134" w:leader="none"/>
          <w:tab w:val="left" w:pos="2268" w:leader="none"/>
          <w:tab w:val="left" w:pos="3402" w:leader="none"/>
          <w:tab w:val="left" w:pos="4536" w:leader="none"/>
        </w:tabs>
        <w:spacing w:lineRule="atLeast" w:line="240"/>
        <w:ind w:left="1134" w:hanging="1134"/>
        <w:jc w:val="center"/>
        <w:rPr>
          <w:b/>
          <w:b/>
          <w:sz w:val="18"/>
          <w:del w:id="1630" w:author="." w:date="2006-02-03T10:50:00Z"/>
        </w:rPr>
      </w:pPr>
      <w:del w:id="1629" w:author="." w:date="2006-02-03T10:50:00Z">
        <w:r>
          <w:rPr>
            <w:b/>
            <w:sz w:val="18"/>
          </w:rPr>
          <w:delText>ART. 3 - REQUISITI PER L'AMMISSION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634" w:author="." w:date="2006-02-03T10:50:00Z"/>
        </w:rPr>
      </w:pPr>
      <w:ins w:id="1631" w:author="Unknown" w:date="2006-02-02T16:55:00Z">
        <w:del w:id="1632" w:author="." w:date="2006-02-03T10:50:00Z">
          <w:r>
            <w:rPr>
              <w:rFonts w:ascii="Symbol" w:hAnsi="Symbol"/>
              <w:sz w:val="20"/>
            </w:rPr>
            <w:delText>·</w:delText>
          </w:r>
        </w:del>
      </w:ins>
      <w:del w:id="1633" w:author="." w:date="2006-02-03T10:50:00Z">
        <w:r>
          <w:rPr>
            <w:sz w:val="18"/>
          </w:rPr>
          <w:tab/>
          <w:delText>Per la partecipazione al concorso è  richiesto il possesso, alla data di scadenza del termine di cui al successivo art. 4, dei seguenti requisit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642" w:author="." w:date="2006-02-03T10:50:00Z"/>
        </w:rPr>
      </w:pPr>
      <w:del w:id="1635" w:author="." w:date="2006-02-03T10:50:00Z">
        <w:r>
          <w:rPr>
            <w:sz w:val="18"/>
          </w:rPr>
          <w:delText>- cittadinanza italiana (sono equiparati ai cittadini dello Stato gli Italiani non appartenenti alla Repubblica)</w:delText>
        </w:r>
      </w:del>
      <w:ins w:id="1636" w:author="wu" w:date="1997-09-17T08:10:00Z">
        <w:del w:id="1637" w:author="." w:date="2006-02-03T10:50:00Z">
          <w:r>
            <w:rPr>
              <w:sz w:val="18"/>
            </w:rPr>
            <w:delText xml:space="preserve"> o di un Paese Membro dell’U</w:delText>
          </w:r>
        </w:del>
      </w:ins>
      <w:del w:id="1638" w:author="." w:date="2006-02-03T10:50:00Z">
        <w:r>
          <w:rPr>
            <w:sz w:val="18"/>
          </w:rPr>
          <w:delText xml:space="preserve">nione </w:delText>
        </w:r>
      </w:del>
      <w:ins w:id="1639" w:author="wu" w:date="1997-09-17T08:10:00Z">
        <w:del w:id="1640" w:author="." w:date="2006-02-03T10:50:00Z">
          <w:r>
            <w:rPr>
              <w:sz w:val="18"/>
            </w:rPr>
            <w:delText>E</w:delText>
          </w:r>
        </w:del>
      </w:ins>
      <w:del w:id="1641" w:author="." w:date="2006-02-03T10:50:00Z">
        <w:r>
          <w:rPr>
            <w:sz w:val="18"/>
          </w:rPr>
          <w:delText>urope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652" w:author="." w:date="2006-02-03T10:50:00Z"/>
        </w:rPr>
      </w:pPr>
      <w:del w:id="1643" w:author="." w:date="2006-02-03T10:50:00Z">
        <w:r>
          <w:rPr>
            <w:sz w:val="18"/>
          </w:rPr>
          <w:delText xml:space="preserve">- limite massimo di età di </w:delText>
        </w:r>
      </w:del>
      <w:del w:id="1644" w:author="." w:date="2006-02-03T10:50:00Z">
        <w:r>
          <w:rPr>
            <w:b/>
            <w:sz w:val="18"/>
          </w:rPr>
          <w:delText xml:space="preserve">40 anni </w:delText>
        </w:r>
      </w:del>
      <w:del w:id="1645" w:author="." w:date="2006-02-03T10:50:00Z">
        <w:r>
          <w:rPr>
            <w:sz w:val="18"/>
          </w:rPr>
          <w:delText xml:space="preserve">da riferirsi sempre alla data di scadenza indicata per la presentazione della domanda (cioè </w:delText>
        </w:r>
      </w:del>
      <w:del w:id="1646" w:author="." w:date="2006-02-03T10:50:00Z">
        <w:r>
          <w:rPr>
            <w:b/>
            <w:sz w:val="18"/>
          </w:rPr>
          <w:delText>non</w:delText>
        </w:r>
      </w:del>
      <w:del w:id="1647" w:author="." w:date="2006-02-03T10:50:00Z">
        <w:r>
          <w:rPr>
            <w:sz w:val="18"/>
          </w:rPr>
          <w:delText xml:space="preserve"> aver compiuto 40 anni entro il 14 settembre 1996</w:delText>
        </w:r>
      </w:del>
      <w:ins w:id="1648" w:author="wu" w:date="1997-09-17T08:10:00Z">
        <w:del w:id="1649" w:author="." w:date="2006-02-03T10:50:00Z">
          <w:r>
            <w:rPr>
              <w:sz w:val="18"/>
            </w:rPr>
            <w:delText xml:space="preserve">giorno </w:delText>
          </w:r>
        </w:del>
      </w:ins>
      <w:del w:id="1650" w:author="." w:date="2006-02-03T10:50:00Z">
        <w:r>
          <w:rPr>
            <w:b/>
            <w:sz w:val="18"/>
          </w:rPr>
          <w:delText>30 luglio 1998</w:delText>
        </w:r>
      </w:del>
      <w:del w:id="1651" w:author="." w:date="2006-02-03T10:50:00Z">
        <w:r>
          <w:rPr>
            <w:sz w:val="18"/>
          </w:rPr>
          <w:delText>);</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654" w:author="." w:date="2006-02-03T10:50:00Z"/>
        </w:rPr>
      </w:pPr>
      <w:del w:id="1653" w:author="." w:date="2006-02-03T10:50:00Z">
        <w:r>
          <w:rPr>
            <w:sz w:val="18"/>
          </w:rPr>
          <w:delText>- diploma di laure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656" w:author="." w:date="2006-02-03T10:50:00Z"/>
        </w:rPr>
      </w:pPr>
      <w:del w:id="1655" w:author="." w:date="2006-02-03T10:50:00Z">
        <w:r>
          <w:rPr>
            <w:sz w:val="18"/>
          </w:rPr>
          <w:delText>- conoscenza di almeno due lingue straniere tra quelle in uso nell’U. E. (i cittadini di altri Stati Membri dell’Unione devono avere  adeguata conoscenza della lingua italian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658" w:author="." w:date="2006-02-03T10:50:00Z"/>
        </w:rPr>
      </w:pPr>
      <w:del w:id="1657"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660" w:author="." w:date="2006-02-03T10:50:00Z"/>
        </w:rPr>
      </w:pPr>
      <w:del w:id="1659" w:author="." w:date="2006-02-03T10:50:00Z">
        <w:r>
          <w:rPr>
            <w:sz w:val="18"/>
          </w:rPr>
          <w:delText xml:space="preserve">- </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663" w:author="." w:date="2006-02-03T10:50:00Z"/>
        </w:rPr>
      </w:pPr>
      <w:del w:id="1661" w:author="." w:date="2006-02-03T10:50:00Z">
        <w:r>
          <w:rPr>
            <w:b/>
            <w:sz w:val="18"/>
          </w:rPr>
          <w:delText xml:space="preserve">Entro il 30 novembre 1998 </w:delText>
        </w:r>
      </w:del>
      <w:del w:id="1662" w:author="." w:date="2006-02-03T10:50:00Z">
        <w:r>
          <w:rPr>
            <w:sz w:val="18"/>
          </w:rPr>
          <w:delText>il candidato dovrà aver conseguito il titolo accademico di Dottore di Ricerca. Nel caso il titolo sia stato conseguito all'estero è necessario che il candidato abbia preventivamente ottenuto il riconoscimento del titolo ai sensi dell'art. 74 del D.P.R. n. 382/80.</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i/>
          <w:i/>
          <w:sz w:val="18"/>
          <w:del w:id="1665" w:author="." w:date="2006-02-03T10:50:00Z"/>
        </w:rPr>
      </w:pPr>
      <w:del w:id="1664" w:author="." w:date="2006-02-03T10:50:00Z">
        <w:r>
          <w:rPr>
            <w:i/>
            <w:sz w:val="18"/>
          </w:rPr>
          <w:delText>L'Amministrazione universitaria potrà adottare in qualsiasi momento il provvedimento di esclusione dal concorso nei casi di difetto dei requisiti prescritt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667" w:author="." w:date="2006-02-03T10:50:00Z"/>
        </w:rPr>
      </w:pPr>
      <w:del w:id="1666" w:author="." w:date="2006-02-03T10:50:00Z">
        <w:r>
          <w:rPr>
            <w:b/>
            <w:sz w:val="18"/>
          </w:rPr>
          <w:delText>ART. 4 - DOMANDA DI AMMISSION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680" w:author="." w:date="2006-02-03T10:50:00Z"/>
        </w:rPr>
      </w:pPr>
      <w:ins w:id="1668" w:author="Unknown" w:date="2006-02-02T16:55:00Z">
        <w:del w:id="1669" w:author="." w:date="2006-02-03T10:50:00Z">
          <w:r>
            <w:rPr>
              <w:rFonts w:ascii="Symbol" w:hAnsi="Symbol"/>
              <w:b/>
              <w:sz w:val="20"/>
            </w:rPr>
            <w:delText>·</w:delText>
          </w:r>
        </w:del>
      </w:ins>
      <w:del w:id="1670" w:author="." w:date="2006-02-03T10:50:00Z">
        <w:r>
          <w:rPr>
            <w:b/>
            <w:sz w:val="18"/>
          </w:rPr>
          <w:tab/>
        </w:r>
      </w:del>
      <w:del w:id="1671" w:author="." w:date="2006-02-03T10:50:00Z">
        <w:r>
          <w:rPr>
            <w:sz w:val="18"/>
          </w:rPr>
          <w:delText>Le domande di partecipazione al concorso, indirizzate al Magnifico Rettore dell'Università degli Studi di Trieste, da redigere in carta semplice secondo lo schema allegato che fa parte integrante del presente bando, corredate dalla documentazione richiesta, dovranno pervenire perentoriamente entro</w:delText>
        </w:r>
      </w:del>
      <w:del w:id="1672" w:author="." w:date="2006-02-03T10:50:00Z">
        <w:r>
          <w:rPr>
            <w:b/>
            <w:sz w:val="18"/>
          </w:rPr>
          <w:delText xml:space="preserve"> giovedì 14 settembre 199630 luglio 1998</w:delText>
        </w:r>
      </w:del>
      <w:del w:id="1673" w:author="." w:date="2006-02-03T10:50:00Z">
        <w:r>
          <w:rPr>
            <w:sz w:val="18"/>
          </w:rPr>
          <w:delText xml:space="preserve">, alla Ripartizione Segreterie Laureati - Settore Borse di studio - dell'Università, sita al II piano dell'Edificio Centrale, P.le Europa, n. 1 (orario di sportello </w:delText>
        </w:r>
      </w:del>
      <w:del w:id="1674" w:author="." w:date="2006-02-03T10:50:00Z">
        <w:r>
          <w:rPr>
            <w:b/>
            <w:sz w:val="18"/>
          </w:rPr>
          <w:delText>sino al 30/6/1998</w:delText>
        </w:r>
      </w:del>
      <w:del w:id="1675" w:author="." w:date="2006-02-03T10:50:00Z">
        <w:r>
          <w:rPr>
            <w:sz w:val="18"/>
          </w:rPr>
          <w:delText xml:space="preserve">: martedì, giovedì e sabato 10.00 - 12.00; </w:delText>
        </w:r>
      </w:del>
      <w:del w:id="1676" w:author="." w:date="2006-02-03T10:50:00Z">
        <w:r>
          <w:rPr>
            <w:b/>
            <w:sz w:val="18"/>
          </w:rPr>
          <w:delText xml:space="preserve">dal I luglio 1998: si prega di verificare presso l’Ufficio l’orario effettivo </w:delText>
        </w:r>
      </w:del>
      <w:del w:id="1677" w:author="." w:date="2006-02-03T10:50:00Z">
        <w:r>
          <w:rPr>
            <w:sz w:val="18"/>
          </w:rPr>
          <w:delText xml:space="preserve">- sempre con prenotazione obbligatoria presso gli appositi distributori automatici siti al pianoterra dell’Edificio con inizio e termine mezzora prima dell’orario di sportello -- telefono 040/6767014) oppure essere inviate a mezzo raccomandata A/R al Magnifico Rettore dell'Università degli Studi  di Trieste - P.le Europa, 1 - 34127 TRIESTE, con l'avvertenza che in tale caso </w:delText>
        </w:r>
      </w:del>
      <w:del w:id="1678" w:author="." w:date="2006-02-03T10:50:00Z">
        <w:r>
          <w:rPr>
            <w:b/>
            <w:sz w:val="18"/>
          </w:rPr>
          <w:delText>NON</w:delText>
        </w:r>
      </w:del>
      <w:del w:id="1679" w:author="." w:date="2006-02-03T10:50:00Z">
        <w:r>
          <w:rPr>
            <w:sz w:val="18"/>
          </w:rPr>
          <w:delText xml:space="preserve"> farà fede la data del timbro dell'Ufficio postale accettante. Nella domanda, che dovrà essere compilata con chiarezza e precisione, a macchina o a stampatello, il candidato dovrà indicare, tra l'altro, la struttura didattica di riferimento presso la quale la borsa risulta attivata (art. 2 del bando) e per la quale intende concorrere (si può indicare un’unica struttura).</w:delText>
        </w:r>
      </w:del>
      <w:bookmarkStart w:id="2" w:name="ART4"/>
      <w:bookmarkEnd w:id="2"/>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682" w:author="." w:date="2006-02-03T10:50:00Z"/>
        </w:rPr>
      </w:pPr>
      <w:del w:id="1681" w:author="." w:date="2006-02-03T10:50: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686" w:author="." w:date="2006-02-03T10:50:00Z"/>
        </w:rPr>
      </w:pPr>
      <w:ins w:id="1683" w:author="Unknown" w:date="2006-02-02T16:55:00Z">
        <w:del w:id="1684" w:author="." w:date="2006-02-03T10:50:00Z">
          <w:r>
            <w:rPr>
              <w:rFonts w:ascii="Symbol" w:hAnsi="Symbol"/>
              <w:sz w:val="20"/>
            </w:rPr>
            <w:delText>·</w:delText>
          </w:r>
        </w:del>
      </w:ins>
      <w:del w:id="1685" w:author="." w:date="2006-02-03T10:50:00Z">
        <w:r>
          <w:rPr>
            <w:sz w:val="18"/>
          </w:rPr>
          <w:tab/>
          <w:delText>Il candidato dovrà, inoltre, dichiarare, sotto la propria responsabilità:</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688" w:author="." w:date="2006-02-03T10:50:00Z"/>
        </w:rPr>
      </w:pPr>
      <w:del w:id="1687" w:author="." w:date="2006-02-03T10:50:00Z">
        <w:r>
          <w:rPr>
            <w:sz w:val="18"/>
          </w:rPr>
          <w:delText>- le proprie generalità, la data ed il luogo di nascita, la residenza ed il recapito (obbligatoriamente in Italia) eletto ai fini del concorso (specificando sempre il codice di avviamento postale e possibilmente  il numero telefonic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693" w:author="." w:date="2006-02-03T10:50:00Z"/>
        </w:rPr>
      </w:pPr>
      <w:del w:id="1689" w:author="." w:date="2006-02-03T10:50:00Z">
        <w:r>
          <w:rPr>
            <w:sz w:val="18"/>
          </w:rPr>
          <w:delText>- di essere in possesso della cittadinanza italiana (sono equiparati ai cittadini dello Stato gli Italiani non appartenenti alla Repubblica)</w:delText>
        </w:r>
      </w:del>
      <w:ins w:id="1690" w:author="wu" w:date="1997-09-17T08:10:00Z">
        <w:del w:id="1691" w:author="." w:date="2006-02-03T10:50:00Z">
          <w:r>
            <w:rPr>
              <w:sz w:val="18"/>
            </w:rPr>
            <w:delText xml:space="preserve"> o di un Paese Membro dell’U.E.</w:delText>
          </w:r>
        </w:del>
      </w:ins>
      <w:del w:id="1692" w:author="." w:date="2006-02-03T10:50:00Z">
        <w:r>
          <w:rPr>
            <w:sz w:val="18"/>
          </w:rPr>
          <w:delText>;</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695" w:author="." w:date="2006-02-03T10:50:00Z"/>
        </w:rPr>
      </w:pPr>
      <w:del w:id="1694" w:author="." w:date="2006-02-03T10:50:00Z">
        <w:r>
          <w:rPr>
            <w:sz w:val="18"/>
          </w:rPr>
          <w:tab/>
          <w:delText>- il diploma di laurea posseduto e l'Università che lo ha rilasciat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707" w:author="." w:date="2006-02-03T10:50:00Z"/>
        </w:rPr>
      </w:pPr>
      <w:del w:id="1696" w:author="." w:date="2006-02-03T10:50:00Z">
        <w:r>
          <w:rPr>
            <w:rFonts w:cs="Bookman;Bookman Old Style" w:ascii="Bookman;Bookman Old Style" w:hAnsi="Bookman;Bookman Old Style"/>
            <w:sz w:val="16"/>
          </w:rPr>
          <w:tab/>
        </w:r>
      </w:del>
      <w:del w:id="1697" w:author="." w:date="2006-02-03T10:50:00Z">
        <w:r>
          <w:rPr>
            <w:rFonts w:cs="Bookman;Bookman Old Style" w:ascii="Bookman;Bookman Old Style" w:hAnsi="Bookman;Bookman Old Style"/>
            <w:i/>
            <w:sz w:val="16"/>
          </w:rPr>
          <w:delText xml:space="preserve">IL TITOLO DI DOTTORE DI RICERCA DOVRA' ESSERE CONSEGUITO ENTRO IL TERMINE PERENTORIO DEL </w:delText>
        </w:r>
      </w:del>
      <w:del w:id="1698" w:author="." w:date="2006-02-03T10:50:00Z">
        <w:r>
          <w:rPr>
            <w:rFonts w:cs="Bookman;Bookman Old Style" w:ascii="Bookman;Bookman Old Style" w:hAnsi="Bookman;Bookman Old Style"/>
            <w:b/>
            <w:i/>
            <w:sz w:val="16"/>
          </w:rPr>
          <w:delText>30 NOVEMBRE 1998</w:delText>
        </w:r>
      </w:del>
      <w:del w:id="1699" w:author="." w:date="2006-02-03T10:50:00Z">
        <w:r>
          <w:rPr>
            <w:rFonts w:cs="Bookman;Bookman Old Style" w:ascii="Bookman;Bookman Old Style" w:hAnsi="Bookman;Bookman Old Style"/>
            <w:i/>
            <w:sz w:val="16"/>
          </w:rPr>
          <w:delText xml:space="preserve">. COLORO CHE NE RISULTASSERO IN DIFETTO ALLA DATA DI SCADENZA DELLA DOMANDA DI PARTECIPAZIONE AL CONCORSO MA CHE PRESUMONO DI POTERLO CONSEGUIRE ENTRO IL </w:delText>
        </w:r>
      </w:del>
      <w:del w:id="1700" w:author="." w:date="2006-02-03T10:50:00Z">
        <w:r>
          <w:rPr>
            <w:rFonts w:cs="Bookman;Bookman Old Style" w:ascii="Bookman;Bookman Old Style" w:hAnsi="Bookman;Bookman Old Style"/>
            <w:b/>
            <w:i/>
            <w:sz w:val="16"/>
          </w:rPr>
          <w:delText>30 NOVEMBRE 1998</w:delText>
        </w:r>
      </w:del>
      <w:del w:id="1701" w:author="." w:date="2006-02-03T10:50:00Z">
        <w:r>
          <w:rPr>
            <w:rFonts w:cs="Bookman;Bookman Old Style" w:ascii="Bookman;Bookman Old Style" w:hAnsi="Bookman;Bookman Old Style"/>
            <w:i/>
            <w:sz w:val="16"/>
          </w:rPr>
          <w:delText xml:space="preserve"> DOVRANNO COMPILARE IL PUNTO C3 DELLA DOMANDA MEDESIMA. QUESTO PUNTO PREVEDE: L'IMPEGNO A PRESENTARE ENTRO IL GIORNO </w:delText>
        </w:r>
      </w:del>
      <w:del w:id="1702" w:author="." w:date="2006-02-03T10:50:00Z">
        <w:r>
          <w:rPr>
            <w:rFonts w:cs="Bookman;Bookman Old Style" w:ascii="Bookman;Bookman Old Style" w:hAnsi="Bookman;Bookman Old Style"/>
            <w:b/>
            <w:i/>
            <w:sz w:val="16"/>
          </w:rPr>
          <w:delText>4 DICEMBRE 1998</w:delText>
        </w:r>
      </w:del>
      <w:del w:id="1703" w:author="." w:date="2006-02-03T10:50:00Z">
        <w:r>
          <w:rPr>
            <w:rFonts w:cs="Bookman;Bookman Old Style" w:ascii="Bookman;Bookman Old Style" w:hAnsi="Bookman;Bookman Old Style"/>
            <w:i/>
            <w:sz w:val="16"/>
          </w:rPr>
          <w:delText xml:space="preserve"> AUTOCERTIFICAZIONE DELL'AVVENUTO CONSEGUIMENTO E, SE VINCITORE, L'IMPEGNO ALLA CONSEGNA DEL RELATIVO CERTIFICATO RILASCIATO DALLE COMPETENTI AUTORITÀ' ENTRO IL </w:delText>
        </w:r>
      </w:del>
      <w:del w:id="1704" w:author="." w:date="2006-02-03T10:50:00Z">
        <w:r>
          <w:rPr>
            <w:rFonts w:cs="Bookman;Bookman Old Style" w:ascii="Bookman;Bookman Old Style" w:hAnsi="Bookman;Bookman Old Style"/>
            <w:b/>
            <w:i/>
            <w:sz w:val="16"/>
          </w:rPr>
          <w:delText xml:space="preserve">31 DICEMBRE </w:delText>
        </w:r>
      </w:del>
      <w:del w:id="1705" w:author="." w:date="2006-02-03T10:50:00Z">
        <w:r>
          <w:rPr>
            <w:b/>
            <w:sz w:val="18"/>
          </w:rPr>
          <w:delText>1998</w:delText>
        </w:r>
      </w:del>
      <w:del w:id="1706" w:author="." w:date="2006-02-03T10:50:00Z">
        <w:r>
          <w:rPr>
            <w:rFonts w:cs="Bookman;Bookman Old Style" w:ascii="Bookman;Bookman Old Style" w:hAnsi="Bookman;Bookman Old Style"/>
            <w:i/>
            <w:sz w:val="16"/>
          </w:rPr>
          <w:delText>.</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718" w:author="." w:date="2006-02-03T10:50:00Z"/>
        </w:rPr>
      </w:pPr>
      <w:del w:id="1708" w:author="." w:date="2006-02-03T10:50:00Z">
        <w:r>
          <w:rPr>
            <w:sz w:val="18"/>
          </w:rPr>
          <w:tab/>
        </w:r>
      </w:del>
      <w:del w:id="1709" w:author="." w:date="2006-02-03T10:50:00Z">
        <w:r>
          <w:rPr>
            <w:i/>
            <w:sz w:val="18"/>
          </w:rPr>
          <w:delText xml:space="preserve">IL TITOLO DI DOTTORE DI RICERCA DOVRA' ESSERE CONSEGUITO ENTRO IL TERMINE PERENTORIO DEL </w:delText>
        </w:r>
      </w:del>
      <w:del w:id="1710" w:author="." w:date="2006-02-03T10:50:00Z">
        <w:r>
          <w:rPr>
            <w:b/>
            <w:i/>
            <w:sz w:val="18"/>
          </w:rPr>
          <w:delText>30 NOVEMBRE  1996</w:delText>
        </w:r>
      </w:del>
      <w:del w:id="1711" w:author="." w:date="2006-02-03T10:50:00Z">
        <w:r>
          <w:rPr>
            <w:i/>
            <w:sz w:val="18"/>
          </w:rPr>
          <w:delText xml:space="preserve">. COLORO CHE NE RISULTASSERO IN DIFETTO ALLA DATA DI SCADENZA DELLA DOMANDA DI PARTECIPAZIONE AL CONCORSO MA CHE PRESUMONO DI POTERLO CONSEGUIRE ENTRO IL </w:delText>
        </w:r>
      </w:del>
      <w:del w:id="1712" w:author="." w:date="2006-02-03T10:50:00Z">
        <w:r>
          <w:rPr>
            <w:b/>
            <w:i/>
            <w:sz w:val="18"/>
          </w:rPr>
          <w:delText>30 NOVEMBRE 1996</w:delText>
        </w:r>
      </w:del>
      <w:del w:id="1713" w:author="." w:date="2006-02-03T10:50:00Z">
        <w:r>
          <w:rPr>
            <w:i/>
            <w:sz w:val="18"/>
          </w:rPr>
          <w:delText xml:space="preserve"> DOVRANNO COMPILARE IL PUNTO C3 DELLA DOMANDA MEDESIMA. QUESTO PUNTO PREVEDE: L'IMPEGNO A PRESENTARE ENTRO IL GIORNO </w:delText>
        </w:r>
      </w:del>
      <w:del w:id="1714" w:author="." w:date="2006-02-03T10:50:00Z">
        <w:r>
          <w:rPr>
            <w:b/>
            <w:i/>
            <w:sz w:val="18"/>
          </w:rPr>
          <w:delText>5 DICEMBRE 1996</w:delText>
        </w:r>
      </w:del>
      <w:del w:id="1715" w:author="." w:date="2006-02-03T10:50:00Z">
        <w:r>
          <w:rPr>
            <w:i/>
            <w:sz w:val="18"/>
          </w:rPr>
          <w:delText xml:space="preserve"> AUTOCERTIFICAZIONE DELL'AVVENUTO CONSEGUIMENTO E, SE VINCITORE, L'IMPEGNO ALLA CONSEGNA DEL RELATIVO CERTIFICATO RILASCIATO DALLE COMPETENTI AUTORITÀ' ENTRO IL </w:delText>
        </w:r>
      </w:del>
      <w:del w:id="1716" w:author="." w:date="2006-02-03T10:50:00Z">
        <w:r>
          <w:rPr>
            <w:b/>
            <w:i/>
            <w:sz w:val="18"/>
          </w:rPr>
          <w:delText>31 DICEMBRE 1996</w:delText>
        </w:r>
      </w:del>
      <w:del w:id="1717" w:author="." w:date="2006-02-03T10:50:00Z">
        <w:r>
          <w:rPr>
            <w:i/>
            <w:sz w:val="18"/>
          </w:rPr>
          <w:delText>.</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721" w:author="." w:date="2006-02-03T10:50:00Z"/>
        </w:rPr>
      </w:pPr>
      <w:del w:id="1719" w:author="." w:date="2006-02-03T10:50:00Z">
        <w:r>
          <w:rPr>
            <w:smallCaps/>
            <w:sz w:val="18"/>
          </w:rPr>
          <w:delText>-</w:delText>
        </w:r>
      </w:del>
      <w:del w:id="1720" w:author="." w:date="2006-02-03T10:50:00Z">
        <w:r>
          <w:rPr>
            <w:sz w:val="18"/>
          </w:rPr>
          <w:delText xml:space="preserve"> di essere a conoscenza dell'impossibilità di cumulare la presente borsa ad altre, ad eccezione di quelle utili ad integrare, con soggiorni all'estero, l'attività di formazione o di ricerca dei borsist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23" w:author="." w:date="2006-02-03T10:50:00Z"/>
        </w:rPr>
      </w:pPr>
      <w:del w:id="1722" w:author="." w:date="2006-02-03T10:50:00Z">
        <w:r>
          <w:rPr>
            <w:sz w:val="18"/>
          </w:rPr>
          <w:tab/>
          <w:delText>- di non aver fruito in precedenza di altre borse di studio post-dottorato conferite ai sensi della Legge 398/89;</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25" w:author="." w:date="2006-02-03T10:50:00Z"/>
        </w:rPr>
      </w:pPr>
      <w:del w:id="1724" w:author="." w:date="2006-02-03T10:50:00Z">
        <w:r>
          <w:rPr>
            <w:sz w:val="18"/>
          </w:rPr>
          <w:delText>- di essere a conoscenza che per tutta la durata della borsa non potrà essere contemporaneamente iscritto ad altri corsi universitari in Italia o nelle Università straniere (compresi i corsi delle Scuole di Specializzazione e dei Dottorati di Ricerc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27" w:author="." w:date="2006-02-03T10:50:00Z"/>
        </w:rPr>
      </w:pPr>
      <w:del w:id="1726" w:author="." w:date="2006-02-03T10:50:00Z">
        <w:r>
          <w:rPr>
            <w:sz w:val="18"/>
          </w:rPr>
          <w:delText>- di essere a conoscenza che per tutta la durata della borsa non potrà essere impegnato in attività didattiche, ivi compresi i contratti ex art. 25 e 100 del DPR 382/80;</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29" w:author="." w:date="2006-02-03T10:50:00Z"/>
        </w:rPr>
      </w:pPr>
      <w:del w:id="1728" w:author="." w:date="2006-02-03T10:50:00Z">
        <w:r>
          <w:rPr>
            <w:sz w:val="18"/>
          </w:rPr>
          <w:tab/>
          <w:delText>- le eventuali lingue straniere conosciute (i cittadini di altri Stati Membri dell’Unione devono avere adeguata conoscenza della lingua italian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31" w:author="." w:date="2006-02-03T10:50:00Z"/>
        </w:rPr>
      </w:pPr>
      <w:del w:id="1730" w:author="." w:date="2006-02-03T10:50:00Z">
        <w:r>
          <w:rPr>
            <w:sz w:val="18"/>
          </w:rPr>
          <w:tab/>
          <w:delText>- di essere a conoscenza che il proprio reddito personale non potrà essere superiore a £. 15.000.000.= relativamente all'anno tributario di prevalente utilizzazione della borsa. (N.B. alla determinazione di tale reddito concorrono redditi di origine patrimoniale nonché emolumenti di qualsiasi altra natura aventi carattere ricorrente, con l'esclusione di quelli aventi natura occasionale o derivanti da servizio militare di lev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33" w:author="." w:date="2006-02-03T10:50:00Z"/>
        </w:rPr>
      </w:pPr>
      <w:del w:id="1732" w:author="." w:date="2006-02-03T10:50:00Z">
        <w:r>
          <w:rPr>
            <w:sz w:val="18"/>
          </w:rPr>
          <w:delText>- di essere a conoscenza della obbligatorietà di comunicare tempestivamente ogni eventuale cambiamento della propria residenza o del recapito indicato nella domanda di ammission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35" w:author="." w:date="2006-02-03T10:50:00Z"/>
        </w:rPr>
      </w:pPr>
      <w:del w:id="1734" w:author="." w:date="2006-02-03T10:50:00Z">
        <w:r>
          <w:rPr>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37" w:author="." w:date="2006-02-03T10:50:00Z"/>
        </w:rPr>
      </w:pPr>
      <w:del w:id="1736" w:author="." w:date="2006-02-03T10:50:00Z">
        <w:r>
          <w:rPr>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741" w:author="." w:date="2006-02-03T10:50:00Z"/>
        </w:rPr>
      </w:pPr>
      <w:ins w:id="1738" w:author="Unknown" w:date="2006-02-02T16:55:00Z">
        <w:del w:id="1739" w:author="." w:date="2006-02-03T10:50:00Z">
          <w:r>
            <w:rPr>
              <w:rFonts w:ascii="Symbol" w:hAnsi="Symbol"/>
              <w:sz w:val="20"/>
            </w:rPr>
            <w:delText>·</w:delText>
          </w:r>
        </w:del>
      </w:ins>
      <w:del w:id="1740" w:author="." w:date="2006-02-03T10:50:00Z">
        <w:r>
          <w:rPr>
            <w:sz w:val="18"/>
          </w:rPr>
          <w:tab/>
          <w:delText>Alla domanda gli aspiranti devono allegar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43" w:author="." w:date="2006-02-03T10:50:00Z"/>
        </w:rPr>
      </w:pPr>
      <w:del w:id="1742" w:author="." w:date="2006-02-03T10:50:00Z">
        <w:r>
          <w:rPr>
            <w:sz w:val="18"/>
          </w:rPr>
          <w:delText>- dichiarazione del Responsabile della struttura presso la quale dovrà svolgersi la ricerca indicante la correlazione alle esigenze delle attività di ricerca dell'Ateneo con il programma presentato dal candidato (nel caso di Istituto andrà presentata una dichiarazione congiunta a firma del Direttore di Istituto e del Preside di Facoltà). Il suddetto Responsabile dovrà, altresì, indicare il professore facente parte della struttura stessa che avrà  funzioni di "tutor", incaricato cioè di seguire direttamente il lavoro del titolare della borsa post-dottorato; nel caso di borsa facente riferimento a due diverse strutture (cfr. art. 2 del presente bando: borsa n. 3, n. 4 e n. 5) il candidato potrà optare per una o l'altra struttura, facendosi rilasciare la dichiarazione di cui sopra dal Responsabile della struttura prescelta;</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45" w:author="." w:date="2006-02-03T10:50:00Z"/>
        </w:rPr>
      </w:pPr>
      <w:del w:id="1744" w:author="." w:date="2006-02-03T10:50:00Z">
        <w:r>
          <w:rPr>
            <w:sz w:val="18"/>
          </w:rPr>
          <w:tab/>
          <w:delText>- elenco in carta semplice delle eventuali pubblicazioni e dei titoli presentati in allegato alla domand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47" w:author="." w:date="2006-02-03T10:50:00Z"/>
        </w:rPr>
      </w:pPr>
      <w:del w:id="1746" w:author="." w:date="2006-02-03T10:50:00Z">
        <w:r>
          <w:rPr>
            <w:sz w:val="18"/>
          </w:rPr>
          <w:delText>- le eventuali pubblicazioni e altri titoli. Detti titoli dovranno essere atti a dimostrare una specifica preparazione nel campo della ricerca. Il nome ed il cognome del candidato dovranno inoltre essere apposti su ciascuno dei lavori presentati. Si precisa che in caso di presentazione di estratti anche in copia conforme e copia semplice, della cui conformità all'originale si rende responsabile il candidato, dovrà essere possibile rilevare l'editor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751" w:author="." w:date="2006-02-03T10:50:00Z"/>
        </w:rPr>
      </w:pPr>
      <w:del w:id="1748" w:author="." w:date="2006-02-03T10:50:00Z">
        <w:r>
          <w:rPr>
            <w:sz w:val="18"/>
          </w:rPr>
          <w:tab/>
          <w:delText xml:space="preserve">- dettagliato </w:delText>
        </w:r>
      </w:del>
      <w:del w:id="1749" w:author="." w:date="2006-02-03T10:50:00Z">
        <w:r>
          <w:rPr>
            <w:i/>
            <w:sz w:val="18"/>
          </w:rPr>
          <w:delText xml:space="preserve">curriculum studiorum </w:delText>
        </w:r>
      </w:del>
      <w:del w:id="1750" w:author="." w:date="2006-02-03T10:50:00Z">
        <w:r>
          <w:rPr>
            <w:sz w:val="18"/>
          </w:rPr>
          <w:delText>in carta semplic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753" w:author="." w:date="2006-02-03T10:50:00Z"/>
        </w:rPr>
      </w:pPr>
      <w:del w:id="1752" w:author="." w:date="2006-02-03T10:50:00Z">
        <w:r>
          <w:rPr>
            <w:i/>
            <w:sz w:val="18"/>
          </w:rPr>
          <w:tab/>
          <w:delText>Non saranno prese in considerazione le domande che non siano redatte secondo il fac-simile allegato, che non contengano le dichiarazioni richieste ed alle  quali non sia stata allegata la prescritta documentazion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755" w:author="." w:date="2006-02-03T10:50:00Z"/>
        </w:rPr>
      </w:pPr>
      <w:del w:id="1754" w:author="." w:date="2006-02-03T10:50:00Z">
        <w:r>
          <w:rPr>
            <w:i/>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759" w:author="." w:date="2006-02-03T10:50:00Z"/>
        </w:rPr>
      </w:pPr>
      <w:ins w:id="1756" w:author="Unknown" w:date="2006-02-02T16:55:00Z">
        <w:del w:id="1757" w:author="." w:date="2006-02-03T10:50:00Z">
          <w:r>
            <w:rPr>
              <w:rFonts w:ascii="Symbol" w:hAnsi="Symbol"/>
              <w:sz w:val="20"/>
            </w:rPr>
            <w:delText>·</w:delText>
          </w:r>
        </w:del>
      </w:ins>
      <w:del w:id="1758" w:author="." w:date="2006-02-03T10:50:00Z">
        <w:r>
          <w:rPr>
            <w:sz w:val="18"/>
          </w:rPr>
          <w:tab/>
          <w:delText>In caso di inoltro postale (da effettuarsi a mezzo di raccomandata postale con avviso di ricevimento) sull'involucro del plico dovranno risultare le indicazioni del nome, cognome e indirizzo del concorrente e la specificazione del concorso cui egli intende partecipare con l'indicazione della relativa scadenza.</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61" w:author="." w:date="2006-02-03T10:50:00Z"/>
        </w:rPr>
      </w:pPr>
      <w:del w:id="1760" w:author="." w:date="2006-02-03T10:50:00Z">
        <w:r>
          <w:rPr>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763" w:author="." w:date="2006-02-03T10:50:00Z"/>
        </w:rPr>
      </w:pPr>
      <w:del w:id="1762" w:author="." w:date="2006-02-03T10:50:00Z">
        <w:r>
          <w:rPr>
            <w:i/>
            <w:sz w:val="18"/>
          </w:rPr>
          <w:tab/>
          <w:delText>I candidati dovranno ritirare la documentazione presentata all’atto della domanda di ammissione al concorso entro 90 giorni dalla conclusione del concorso stesso, dopodiché questa sarà rispedita con plico raccomandato a spese a carico del destinatario al recapito indicato dai candidati nella domanda. Nel caso il candidato non ritirasse il plico, l’Amministrazione non sarà responsabile in alcun modo della documentazion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caps/>
          <w:sz w:val="18"/>
          <w:del w:id="1765" w:author="." w:date="2006-02-03T10:50:00Z"/>
        </w:rPr>
      </w:pPr>
      <w:del w:id="1764" w:author="." w:date="2006-02-03T10:50:00Z">
        <w:r>
          <w:rPr>
            <w:b/>
            <w:caps/>
            <w:sz w:val="18"/>
          </w:rPr>
          <w:delText xml:space="preserve">Art. 5 - SVOLGIMENTO DEL concorso </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769" w:author="." w:date="2006-02-03T10:50:00Z"/>
        </w:rPr>
      </w:pPr>
      <w:ins w:id="1766" w:author="Unknown" w:date="2006-02-02T16:55:00Z">
        <w:del w:id="1767" w:author="." w:date="2006-02-03T10:50:00Z">
          <w:r>
            <w:rPr>
              <w:rFonts w:ascii="Symbol" w:hAnsi="Symbol"/>
              <w:sz w:val="20"/>
            </w:rPr>
            <w:delText>·</w:delText>
          </w:r>
        </w:del>
      </w:ins>
      <w:del w:id="1768" w:author="." w:date="2006-02-03T10:50:00Z">
        <w:r>
          <w:rPr>
            <w:sz w:val="18"/>
          </w:rPr>
          <w:tab/>
          <w:delText>Il concorso è per titoli e esami.</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71" w:author="." w:date="2006-02-03T10:50:00Z"/>
        </w:rPr>
      </w:pPr>
      <w:del w:id="1770" w:author="." w:date="2006-02-03T10:50:00Z">
        <w:r>
          <w:rPr>
            <w:sz w:val="18"/>
          </w:rPr>
          <w:tab/>
          <w:delText>Per l'esame dei candidati e la valutazione dei titoli è costituita, per ogni borsa di cui all'art. 2, un'apposita Commission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73" w:author="." w:date="2006-02-03T10:50:00Z"/>
        </w:rPr>
      </w:pPr>
      <w:del w:id="1772" w:author="." w:date="2006-02-03T10:50:00Z">
        <w:r>
          <w:rPr>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777" w:author="." w:date="2006-02-03T10:50:00Z"/>
        </w:rPr>
      </w:pPr>
      <w:ins w:id="1774" w:author="Unknown" w:date="2006-02-02T16:55:00Z">
        <w:del w:id="1775" w:author="." w:date="2006-02-03T10:50:00Z">
          <w:r>
            <w:rPr>
              <w:rFonts w:ascii="Symbol" w:hAnsi="Symbol"/>
              <w:sz w:val="20"/>
            </w:rPr>
            <w:delText>·</w:delText>
          </w:r>
        </w:del>
      </w:ins>
      <w:del w:id="1776" w:author="." w:date="2006-02-03T10:50:00Z">
        <w:r>
          <w:rPr>
            <w:sz w:val="18"/>
          </w:rPr>
          <w:tab/>
          <w:delText>Gli esami consistono in un colloquio inteso ad accertare la validità, l'interesse della linea di ricerca prescelta e verificare l'effettiva esperienza maturata dal candidato.</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79" w:author="." w:date="2006-02-03T10:50:00Z"/>
        </w:rPr>
      </w:pPr>
      <w:del w:id="1778" w:author="." w:date="2006-02-03T10:50:00Z">
        <w:r>
          <w:rPr>
            <w:sz w:val="18"/>
          </w:rPr>
          <w:tab/>
          <w:delText>Il colloquio si intende  superato se il candidato ottiene una votazione di almeno 7/10.</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81" w:author="." w:date="2006-02-03T10:50:00Z"/>
        </w:rPr>
      </w:pPr>
      <w:del w:id="1780" w:author="." w:date="2006-02-03T10:50:00Z">
        <w:r>
          <w:rPr>
            <w:sz w:val="18"/>
          </w:rPr>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785" w:author="." w:date="2006-02-03T10:50:00Z"/>
        </w:rPr>
      </w:pPr>
      <w:ins w:id="1782" w:author="Unknown" w:date="2006-02-02T16:55:00Z">
        <w:del w:id="1783" w:author="." w:date="2006-02-03T10:50:00Z">
          <w:r>
            <w:rPr>
              <w:rFonts w:ascii="Symbol" w:hAnsi="Symbol"/>
              <w:sz w:val="20"/>
            </w:rPr>
            <w:delText>·</w:delText>
          </w:r>
        </w:del>
      </w:ins>
      <w:del w:id="1784" w:author="." w:date="2006-02-03T10:50:00Z">
        <w:r>
          <w:rPr>
            <w:sz w:val="18"/>
          </w:rPr>
          <w:tab/>
          <w:delText xml:space="preserve">I criteri di valutazione della Commissione, che dispone di cento punti da attribuire a ciascun candidato, sono i seguenti: </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87" w:author="." w:date="2006-02-03T10:50:00Z"/>
        </w:rPr>
      </w:pPr>
      <w:del w:id="1786" w:author="." w:date="2006-02-03T10:50:00Z">
        <w:r>
          <w:rPr>
            <w:sz w:val="18"/>
          </w:rPr>
          <w:tab/>
          <w:delText>- colloquio: 50% del total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789" w:author="." w:date="2006-02-03T10:50:00Z"/>
        </w:rPr>
      </w:pPr>
      <w:del w:id="1788" w:author="." w:date="2006-02-03T10:50:00Z">
        <w:r>
          <w:rPr>
            <w:sz w:val="18"/>
          </w:rPr>
          <w:tab/>
          <w:delText>- pubblicazioni: 30%  del total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791" w:author="." w:date="2006-02-03T10:50:00Z"/>
        </w:rPr>
      </w:pPr>
      <w:del w:id="1790" w:author="." w:date="2006-02-03T10:50:00Z">
        <w:r>
          <w:rPr>
            <w:sz w:val="18"/>
          </w:rPr>
          <w:delText>- altri titoli: 20% del totale, di cui  fino ad un massimo del 50% per coloro che siano già inseriti in una ricerca in atto nell'Ateneo.</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793" w:author="." w:date="2006-02-03T10:50:00Z"/>
        </w:rPr>
      </w:pPr>
      <w:del w:id="1792" w:author="." w:date="2006-02-03T10:50:00Z">
        <w:r>
          <w:rPr>
            <w:i/>
            <w:sz w:val="18"/>
          </w:rPr>
          <w:tab/>
          <w:delText>Si precisa che la valutazione dei titoli precederà il colloquio; il giudizio di merito della Commissione giudicatrice è insindacabile; le Commissioni sono tenute a graduare tutti i candidati con punteggio differenziato, così da evitare situazioni di merito ex-aequo.</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795" w:author="." w:date="2006-02-03T10:50:00Z"/>
        </w:rPr>
      </w:pPr>
      <w:del w:id="1794" w:author="." w:date="2006-02-03T10:50:00Z">
        <w:r>
          <w:rPr>
            <w:i/>
            <w:sz w:val="18"/>
          </w:rPr>
          <w:tab/>
          <w:delText>La prova d'esame si svolgerà presso l'Ateneo, nei locali che verranno indicati con le modalità di cui ai commi successivi.</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803" w:author="." w:date="2006-02-03T10:50:00Z"/>
        </w:rPr>
      </w:pPr>
      <w:del w:id="1796" w:author="." w:date="2006-02-03T10:50:00Z">
        <w:r>
          <w:rPr>
            <w:i/>
            <w:sz w:val="18"/>
          </w:rPr>
          <w:tab/>
          <w:delText>Il diario del colloquio, con l'indicazione del giorno, dell'ora  e della sede in cui il medesimo avrà luogo, sarà comunicato</w:delText>
        </w:r>
      </w:del>
      <w:ins w:id="1797" w:author="wu" w:date="1997-09-17T08:10:00Z">
        <w:del w:id="1798" w:author="." w:date="2006-02-03T10:50:00Z">
          <w:r>
            <w:rPr>
              <w:i/>
              <w:sz w:val="18"/>
            </w:rPr>
            <w:delText xml:space="preserve">giorno, </w:delText>
          </w:r>
        </w:del>
      </w:ins>
      <w:del w:id="1799" w:author="." w:date="2006-02-03T10:50:00Z">
        <w:r>
          <w:rPr>
            <w:i/>
            <w:sz w:val="18"/>
          </w:rPr>
          <w:delText>l’</w:delText>
        </w:r>
      </w:del>
      <w:ins w:id="1800" w:author="wu" w:date="1997-09-17T08:10:00Z">
        <w:del w:id="1801" w:author="." w:date="2006-02-03T10:50:00Z">
          <w:r>
            <w:rPr>
              <w:i/>
              <w:sz w:val="18"/>
            </w:rPr>
            <w:delText>ora e la sede in cui la medesima avrà luogo, saranno comunicati</w:delText>
          </w:r>
        </w:del>
      </w:ins>
      <w:del w:id="1802" w:author="." w:date="2006-02-03T10:50:00Z">
        <w:r>
          <w:rPr>
            <w:i/>
            <w:sz w:val="18"/>
          </w:rPr>
          <w:delText xml:space="preserve"> agli interessati tramite raccomandata con avviso di ricevimento inviata almeno 20 giorni prima della data fissata per la prova.</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805" w:author="." w:date="2006-02-03T10:50:00Z"/>
        </w:rPr>
      </w:pPr>
      <w:del w:id="1804" w:author="." w:date="2006-02-03T10:50:00Z">
        <w:r>
          <w:rPr>
            <w:i/>
            <w:sz w:val="18"/>
          </w:rPr>
          <w:tab/>
          <w:delText>Per sostenere la prova i candidati dovranno esibire idoneo documento di riconoscimento.</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807" w:author="." w:date="2006-02-03T10:50:00Z"/>
        </w:rPr>
      </w:pPr>
      <w:del w:id="1806" w:author="." w:date="2006-02-03T10:50:00Z">
        <w:r>
          <w:rPr>
            <w:i/>
            <w:sz w:val="18"/>
          </w:rPr>
          <w:tab/>
          <w:delText>Le singole Commissioni giudicatrici indicheranno ai candidati, in sede di colloquio, l'albo dell'Ateneo al quale verranno affissi i risultati della prov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1809" w:author="." w:date="2006-02-03T10:50:00Z"/>
        </w:rPr>
      </w:pPr>
      <w:del w:id="1808" w:author="." w:date="2006-02-03T10:50:00Z">
        <w:r>
          <w:rPr>
            <w:b/>
            <w:caps/>
            <w:sz w:val="18"/>
          </w:rPr>
          <w:delText>Art. 6 - ADEMPIMENTI POST-CONCORSUALI</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816" w:author="." w:date="2006-02-03T10:50:00Z"/>
        </w:rPr>
      </w:pPr>
      <w:ins w:id="1810" w:author="Unknown" w:date="2006-02-02T16:55:00Z">
        <w:del w:id="1811" w:author="." w:date="2006-02-03T10:50:00Z">
          <w:r>
            <w:rPr>
              <w:rFonts w:ascii="Symbol" w:hAnsi="Symbol"/>
              <w:sz w:val="20"/>
            </w:rPr>
            <w:delText>·</w:delText>
          </w:r>
        </w:del>
      </w:ins>
      <w:del w:id="1812" w:author="." w:date="2006-02-03T10:50:00Z">
        <w:r>
          <w:rPr>
            <w:sz w:val="18"/>
          </w:rPr>
          <w:tab/>
          <w:delText xml:space="preserve">Ai candidati utilmente collocati in graduatoria, verrà data comunicazione scritta dell'assegnazione della borsa di studio e, ai fini dell'accertamento del possesso dei requisiti richiesti, essi dovranno presentare, entro il termine perentorio di 15 giorni </w:delText>
        </w:r>
      </w:del>
      <w:ins w:id="1813" w:author="wu" w:date="1997-09-17T08:10:00Z">
        <w:del w:id="1814" w:author="." w:date="2006-02-03T10:50:00Z">
          <w:r>
            <w:rPr>
              <w:sz w:val="18"/>
            </w:rPr>
            <w:delText>,</w:delText>
          </w:r>
        </w:del>
      </w:ins>
      <w:del w:id="1815" w:author="." w:date="2006-02-03T10:50:00Z">
        <w:r>
          <w:rPr>
            <w:sz w:val="18"/>
          </w:rPr>
          <w:delText xml:space="preserve"> che decorrono dal giorno successivo a quello della predetta notifica, i seguenti  documenti:</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818" w:author="." w:date="2006-02-03T10:50:00Z"/>
        </w:rPr>
      </w:pPr>
      <w:del w:id="1817" w:author="." w:date="2006-02-03T10:50:00Z">
        <w:r>
          <w:rPr>
            <w:sz w:val="18"/>
          </w:rPr>
          <w:tab/>
          <w:delText>- dichiarazione di accettazione della borsa di studi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20" w:author="." w:date="2006-02-03T10:50:00Z"/>
        </w:rPr>
      </w:pPr>
      <w:del w:id="1819" w:author="." w:date="2006-02-03T10:50:00Z">
        <w:r>
          <w:rPr>
            <w:sz w:val="18"/>
          </w:rPr>
          <w:delText>- dichiarazione sostitutiva di atto notorio relativamente ai requisiti di fruizione della borsa ed autocertificazione dei dati anagrafici e di cittadinanza;</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822" w:author="." w:date="2006-02-03T10:50:00Z"/>
        </w:rPr>
      </w:pPr>
      <w:del w:id="1821" w:author="." w:date="2006-02-03T10:50:00Z">
        <w:r>
          <w:rPr>
            <w:sz w:val="18"/>
          </w:rPr>
          <w:tab/>
          <w:delText>- diploma originale di scuola secondaria superior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24" w:author="." w:date="2006-02-03T10:50:00Z"/>
        </w:rPr>
      </w:pPr>
      <w:del w:id="1823" w:author="." w:date="2006-02-03T10:50:00Z">
        <w:r>
          <w:rPr>
            <w:sz w:val="18"/>
          </w:rPr>
          <w:delText>- certificato di laurea (sono esentati dal produrre detta certificazione coloro che hanno conseguito la laurea presso l'Università di Trieste) - in carta semplic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26" w:author="." w:date="2006-02-03T10:50:00Z"/>
        </w:rPr>
      </w:pPr>
      <w:del w:id="1825" w:author="." w:date="2006-02-03T10:50:00Z">
        <w:r>
          <w:rPr>
            <w:sz w:val="18"/>
          </w:rPr>
          <w:tab/>
          <w:delText>- certificazione relativa al possesso del titolo di Dottore di ricerca (sono esentati dal produrre detta certificazione coloro che hanno conseguito il titolo presso l'Università di Trieste) oppure, se conseguito all'estero, certificazione relativa al riconoscimento ottenuto in Italia ai sensi dell'art. 74 del D.P.R. 382/80 (in carta semplic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828" w:author="." w:date="2006-02-03T10:50:00Z"/>
        </w:rPr>
      </w:pPr>
      <w:del w:id="1827" w:author="." w:date="2006-02-03T10:50:00Z">
        <w:r>
          <w:rPr>
            <w:sz w:val="18"/>
          </w:rPr>
          <w:tab/>
          <w:delText>- copia autenticata della carta d'identità (in carta semplice) e foto formato tessera firmata;</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sz w:val="18"/>
          <w:del w:id="1830" w:author="." w:date="2006-02-03T10:50:00Z"/>
        </w:rPr>
      </w:pPr>
      <w:del w:id="1829" w:author="." w:date="2006-02-03T10:50:00Z">
        <w:r>
          <w:rPr>
            <w:sz w:val="18"/>
          </w:rPr>
          <w:tab/>
          <w:delText>- fotocopia del tesserino fiscal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834" w:author="." w:date="2006-02-03T10:50:00Z"/>
        </w:rPr>
      </w:pPr>
      <w:ins w:id="1831" w:author="Unknown" w:date="2006-02-02T16:55:00Z">
        <w:del w:id="1832" w:author="." w:date="2006-02-03T10:50:00Z">
          <w:r>
            <w:rPr>
              <w:rFonts w:ascii="Symbol" w:hAnsi="Symbol"/>
              <w:sz w:val="20"/>
            </w:rPr>
            <w:delText>·</w:delText>
          </w:r>
        </w:del>
      </w:ins>
      <w:del w:id="1833" w:author="." w:date="2006-02-03T10:50:00Z">
        <w:r>
          <w:rPr>
            <w:sz w:val="18"/>
          </w:rPr>
          <w:tab/>
          <w:delText>In caso di mancata o tardiva accettazione da parte degli aventi diritto, subentreranno altrettanti idonei in possesso dei requisiti richiesti, secondo l'ordine della graduatoria.</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838" w:author="." w:date="2006-02-03T10:50:00Z"/>
        </w:rPr>
      </w:pPr>
      <w:ins w:id="1835" w:author="Unknown" w:date="2006-02-02T16:55:00Z">
        <w:del w:id="1836" w:author="." w:date="2006-02-03T10:50:00Z">
          <w:r>
            <w:rPr>
              <w:rFonts w:ascii="Symbol" w:hAnsi="Symbol"/>
              <w:sz w:val="20"/>
            </w:rPr>
            <w:delText>·</w:delText>
          </w:r>
        </w:del>
      </w:ins>
      <w:del w:id="1837" w:author="." w:date="2006-02-03T10:50:00Z">
        <w:r>
          <w:rPr>
            <w:sz w:val="18"/>
          </w:rPr>
          <w:tab/>
          <w:delText xml:space="preserve">L'attività di studio non potrà essere iniziata prima dell'emanazione del provvedimento di assegnazione della borsa predisposto dall'Amministrazione a conclusione delle procedure concorsuali e dopo l'accertamento del possesso dei requisiti prescritti. </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842" w:author="." w:date="2006-02-03T10:50:00Z"/>
        </w:rPr>
      </w:pPr>
      <w:ins w:id="1839" w:author="Unknown" w:date="2006-02-02T16:55:00Z">
        <w:del w:id="1840" w:author="." w:date="2006-02-03T10:50:00Z">
          <w:r>
            <w:rPr>
              <w:rFonts w:ascii="Symbol" w:hAnsi="Symbol"/>
              <w:sz w:val="20"/>
            </w:rPr>
            <w:delText>·</w:delText>
          </w:r>
        </w:del>
      </w:ins>
      <w:del w:id="1841" w:author="." w:date="2006-02-03T10:50:00Z">
        <w:r>
          <w:rPr>
            <w:sz w:val="18"/>
          </w:rPr>
          <w:tab/>
          <w:delText>Le borse vengono erogate, di norma, per ogni annualità, in tre rate di pari importo, con scadenza al 31 gennaio, 30 giugno e 31 ottobre. Per consentire all'Amministrazione universitaria l'erogazione della terza rata il responsabile della struttura ed il "tutor" dovranno far pervenire, entro e non oltre il primo giorno del mese di maturazione della stessa, una dichiarazione che attesti il regolare andamento o la conclusione del lavoro.</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846" w:author="." w:date="2006-02-03T10:50:00Z"/>
        </w:rPr>
      </w:pPr>
      <w:ins w:id="1843" w:author="Unknown" w:date="2006-02-02T16:55:00Z">
        <w:del w:id="1844" w:author="." w:date="2006-02-03T10:50:00Z">
          <w:r>
            <w:rPr>
              <w:rFonts w:ascii="Symbol" w:hAnsi="Symbol"/>
              <w:sz w:val="20"/>
            </w:rPr>
            <w:delText>·</w:delText>
          </w:r>
        </w:del>
      </w:ins>
      <w:del w:id="1845" w:author="." w:date="2006-02-03T10:50:00Z">
        <w:r>
          <w:rPr>
            <w:sz w:val="18"/>
          </w:rPr>
          <w:tab/>
          <w:delText>La mancata presentazione della predetta attestazione obbliga l'assegnatario a restituire le somme percepite per la stessa annualità.</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i/>
          <w:i/>
          <w:sz w:val="18"/>
          <w:del w:id="1848" w:author="." w:date="2006-02-03T10:50:00Z"/>
        </w:rPr>
      </w:pPr>
      <w:del w:id="1847" w:author="." w:date="2006-02-03T10:50:00Z">
        <w:r>
          <w:rPr>
            <w:i/>
            <w:sz w:val="18"/>
          </w:rPr>
          <w:tab/>
          <w:delText>Si precisa che il venir meno dei requisiti prescritti per la fruizione delle borse comporta l'obbligo di notifica da parte degli assegnatari all'Amministrazione nonché di restituzione delle somme percepite.</w:delText>
        </w:r>
      </w:del>
    </w:p>
    <w:p>
      <w:pPr>
        <w:pStyle w:val="Normal"/>
        <w:tabs>
          <w:tab w:val="clear" w:pos="708"/>
          <w:tab w:val="left" w:pos="1134" w:leader="none"/>
          <w:tab w:val="left" w:pos="2268" w:leader="none"/>
          <w:tab w:val="left" w:pos="3402" w:leader="none"/>
          <w:tab w:val="left" w:pos="4536" w:leader="none"/>
        </w:tabs>
        <w:spacing w:lineRule="atLeast" w:line="240"/>
        <w:ind w:left="1134" w:hanging="1134"/>
        <w:jc w:val="both"/>
        <w:rPr>
          <w:del w:id="1852" w:author="." w:date="2006-02-03T10:50:00Z"/>
        </w:rPr>
      </w:pPr>
      <w:ins w:id="1849" w:author="Unknown" w:date="2006-02-02T16:55:00Z">
        <w:del w:id="1850" w:author="." w:date="2006-02-03T10:50:00Z">
          <w:r>
            <w:rPr>
              <w:rFonts w:ascii="Symbol" w:hAnsi="Symbol"/>
              <w:sz w:val="20"/>
            </w:rPr>
            <w:delText>·</w:delText>
          </w:r>
        </w:del>
      </w:ins>
      <w:del w:id="1851" w:author="." w:date="2006-02-03T10:50:00Z">
        <w:r>
          <w:rPr>
            <w:sz w:val="18"/>
          </w:rPr>
          <w:tab/>
          <w:delText>Le borse sono confermate per il secondo anno a condizione d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54" w:author="." w:date="2006-02-03T10:50:00Z"/>
        </w:rPr>
      </w:pPr>
      <w:del w:id="1853" w:author="." w:date="2006-02-03T10:50:00Z">
        <w:r>
          <w:rPr>
            <w:sz w:val="18"/>
          </w:rPr>
          <w:delText>- presentazione, allo scadere del primo anno, di una relazione sulla ricerca svolta, approvata dal "tutor" e dal Responsabile della struttura universitaria di afferenz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56" w:author="." w:date="2006-02-03T10:50:00Z"/>
        </w:rPr>
      </w:pPr>
      <w:del w:id="1855" w:author="." w:date="2006-02-03T10:50:00Z">
        <w:r>
          <w:rPr>
            <w:sz w:val="18"/>
          </w:rPr>
          <w:delText>- mantenimento degli altri requisiti anche reddituali da attestare sempre con la forma della dichiarazione sostitutiva di atto notorio da sottoscrivere entro il 31 dicembre di ogni ann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860" w:author="." w:date="2006-02-03T10:51:00Z"/>
        </w:rPr>
      </w:pPr>
      <w:ins w:id="1857" w:author="Unknown" w:date="2006-02-02T16:55:00Z">
        <w:del w:id="1858" w:author="." w:date="2006-02-03T10:50:00Z">
          <w:r>
            <w:rPr>
              <w:rFonts w:ascii="Symbol" w:hAnsi="Symbol"/>
              <w:sz w:val="20"/>
            </w:rPr>
            <w:delText>·</w:delText>
          </w:r>
        </w:del>
      </w:ins>
      <w:del w:id="1859" w:author="." w:date="2006-02-03T10:51:00Z">
        <w:r>
          <w:rPr>
            <w:sz w:val="18"/>
          </w:rPr>
          <w:tab/>
          <w:delText>Eventuali differimenti della data d'inizio od interruzioni nel periodo di godimento della borsa verranno consentiti ai vincitori che dimostrino di dover soddisfare obblighi militari o che si trovino nelle condizioni previste dalla Legge 30/12/1971 n. 1204 (tutela delle lavoratrici madri) previa esibizione di idonea documentazione rilasciata dalle competenti autorità militari o mediche con l'indicazione dei relativi termini di inizio e fine del servizio di leva o dei periodi di astensione obbligatoria previsti dalla citata legg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1862" w:author="." w:date="2006-02-03T10:51:00Z"/>
        </w:rPr>
      </w:pPr>
      <w:del w:id="1861" w:author="." w:date="2006-02-03T10:51:00Z">
        <w:r>
          <w:rPr>
            <w:b/>
            <w:caps/>
            <w:sz w:val="18"/>
          </w:rPr>
          <w:delText>Art. 7 - DIVIETI ED OBBLIGHI DEI BORSIST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866" w:author="." w:date="2006-02-03T10:51:00Z"/>
        </w:rPr>
      </w:pPr>
      <w:ins w:id="1863" w:author="Unknown" w:date="2006-02-02T16:55:00Z">
        <w:del w:id="1864" w:author="." w:date="2006-02-03T10:51:00Z">
          <w:r>
            <w:rPr>
              <w:rFonts w:ascii="Symbol" w:hAnsi="Symbol"/>
              <w:sz w:val="20"/>
            </w:rPr>
            <w:delText>·</w:delText>
          </w:r>
        </w:del>
      </w:ins>
      <w:del w:id="1865" w:author="." w:date="2006-02-03T10:51:00Z">
        <w:r>
          <w:rPr>
            <w:sz w:val="18"/>
          </w:rPr>
          <w:tab/>
          <w:delText>Si precisa ch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68" w:author="." w:date="2006-02-03T10:51:00Z"/>
        </w:rPr>
      </w:pPr>
      <w:del w:id="1867" w:author="." w:date="2006-02-03T10:51:00Z">
        <w:r>
          <w:rPr>
            <w:sz w:val="18"/>
          </w:rPr>
          <w:tab/>
          <w:delText>- i borsisti non possono essere impegnati in attività didattiche ivi compresi i contratti ex art. 25 e 100 del DPR 382/80;</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70" w:author="." w:date="2006-02-03T10:51:00Z"/>
        </w:rPr>
      </w:pPr>
      <w:del w:id="1869" w:author="." w:date="2006-02-03T10:51:00Z">
        <w:r>
          <w:rPr>
            <w:sz w:val="18"/>
          </w:rPr>
          <w:delText>- i borsisti non possono essere contemporaneamente iscritti ad altri corsi universitari in Italia o presso Università straniere (compresi i corsi delle Scuole di Specializzazione e dei Dottorati di Ricerc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72" w:author="." w:date="2006-02-03T10:51:00Z"/>
        </w:rPr>
      </w:pPr>
      <w:del w:id="1871" w:author="." w:date="2006-02-03T10:51:00Z">
        <w:r>
          <w:rPr>
            <w:sz w:val="18"/>
          </w:rPr>
          <w:delText>- le borse comunque utilizzate non danno luogo a trattamenti previdenziali né a valutazioni ai fini di carriere giuridiche ed economiche, né a riconoscimenti automatici ai fini previdenziali;</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74" w:author="." w:date="2006-02-03T10:51:00Z"/>
        </w:rPr>
      </w:pPr>
      <w:del w:id="1873" w:author="." w:date="2006-02-03T10:51:00Z">
        <w:r>
          <w:rPr>
            <w:sz w:val="18"/>
          </w:rPr>
          <w:delText>- si applicano alle presenti borse di  studio le disposizioni in materia di agevolazioni fiscali di cui all'art. 4 della legge 13/8/1984 n. 476;</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del w:id="1879" w:author="." w:date="2006-02-03T10:51:00Z"/>
        </w:rPr>
      </w:pPr>
      <w:del w:id="1875" w:author="." w:date="2006-02-03T10:51:00Z">
        <w:r>
          <w:rPr>
            <w:sz w:val="18"/>
          </w:rPr>
          <w:delText>- ai dipendenti pubblici che fruiscano delle borse di studio di cui al presente bando è estesa la possibilità di chiedere il collocamento in congedo straordinario per motivi di studio senza assegni. Il periodo di congedo straordinario è  utile ai fini della progressione di carriera e di previdenza (</w:delText>
        </w:r>
      </w:del>
      <w:ins w:id="1876" w:author="wu" w:date="1997-09-17T08:10:00Z">
        <w:del w:id="1877" w:author="." w:date="2006-02-03T10:51:00Z">
          <w:r>
            <w:rPr>
              <w:sz w:val="18"/>
            </w:rPr>
            <w:delText xml:space="preserve">art. 6 - </w:delText>
          </w:r>
        </w:del>
      </w:ins>
      <w:del w:id="1878" w:author="." w:date="2006-02-03T10:51:00Z">
        <w:r>
          <w:rPr>
            <w:sz w:val="18"/>
          </w:rPr>
          <w:delText>VII comma - art. 6 della legge 398/89).</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i/>
          <w:i/>
          <w:sz w:val="18"/>
          <w:del w:id="1881" w:author="." w:date="2006-02-03T10:51:00Z"/>
        </w:rPr>
      </w:pPr>
      <w:del w:id="1880" w:author="." w:date="2006-02-03T10:51:00Z">
        <w:r>
          <w:rPr>
            <w:i/>
            <w:sz w:val="18"/>
          </w:rPr>
          <w:tab/>
          <w:delText>Per quanto non specificato nel presente bando si fa riferimento alla normativa vigente in materia.</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83" w:author="." w:date="2006-02-03T10:51:00Z"/>
        </w:rPr>
      </w:pPr>
      <w:del w:id="1882" w:author="." w:date="2006-02-03T10:51:00Z">
        <w:r>
          <w:rPr>
            <w:sz w:val="18"/>
          </w:rPr>
          <w:delText>Triest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del w:id="1885" w:author="." w:date="2006-02-03T10:51:00Z"/>
        </w:rPr>
      </w:pPr>
      <w:del w:id="1884" w:author="." w:date="2006-02-03T10:51:00Z">
        <w:r>
          <w:rPr>
            <w:b/>
            <w:spacing w:val="20"/>
            <w:sz w:val="18"/>
          </w:rPr>
          <w:delText>IL RETTORE</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87" w:author="." w:date="2006-02-03T10:51:00Z"/>
        </w:rPr>
      </w:pPr>
      <w:del w:id="1886" w:author="." w:date="2006-02-03T10:51:00Z">
        <w:r>
          <w:rPr>
            <w:sz w:val="18"/>
          </w:rPr>
          <w:delText>SC</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89" w:author="." w:date="2006-02-03T10:51:00Z"/>
        </w:rPr>
      </w:pPr>
      <w:del w:id="1888" w:author="." w:date="2006-02-03T10:51: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91" w:author="." w:date="2006-02-03T10:51:00Z"/>
        </w:rPr>
      </w:pPr>
      <w:del w:id="1890" w:author="." w:date="2006-02-03T10:51:00Z">
        <w:r>
          <w:rPr>
            <w:sz w:val="18"/>
          </w:rPr>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sz w:val="18"/>
          <w:del w:id="1893" w:author="." w:date="2006-02-03T10:51:00Z"/>
        </w:rPr>
      </w:pPr>
      <w:del w:id="1892" w:author="." w:date="2006-02-03T10:51:00Z">
        <w:r>
          <w:rPr>
            <w:sz w:val="18"/>
          </w:rPr>
        </w:r>
      </w:del>
      <w:r>
        <w:br w:type="page"/>
      </w:r>
      <w:r>
        <mc:AlternateContent>
          <mc:Choice Requires="wps">
            <w:drawing>
              <wp:anchor behindDoc="0" distT="0" distB="0" distL="89535" distR="89535" simplePos="0" locked="0" layoutInCell="1" allowOverlap="1" relativeHeight="0">
                <wp:simplePos x="0" y="0"/>
                <wp:positionH relativeFrom="page">
                  <wp:posOffset>835660</wp:posOffset>
                </wp:positionH>
                <wp:positionV relativeFrom="paragraph">
                  <wp:posOffset>96520</wp:posOffset>
                </wp:positionV>
                <wp:extent cx="3363595" cy="459740"/>
                <wp:effectExtent l="0" t="0" r="0" b="0"/>
                <wp:wrapSquare wrapText="largest"/>
                <wp:docPr id="17" name="Frame1"/>
                <a:graphic xmlns:a="http://schemas.openxmlformats.org/drawingml/2006/main">
                  <a:graphicData uri="http://schemas.microsoft.com/office/word/2010/wordprocessingShape">
                    <wps:wsp>
                      <wps:cNvSpPr txBox="1"/>
                      <wps:spPr>
                        <a:xfrm>
                          <a:off x="0" y="0"/>
                          <a:ext cx="3363595" cy="459740"/>
                        </a:xfrm>
                        <a:prstGeom prst="rect"/>
                        <a:solidFill>
                          <a:srgbClr val="FFFFFF">
                            <a:alpha val="0"/>
                          </a:srgbClr>
                        </a:solidFill>
                        <a:ln w="9525">
                          <a:solidFill>
                            <a:srgbClr val="000000"/>
                          </a:solidFill>
                        </a:ln>
                      </wps:spPr>
                      <wps:txbx>
                        <w:txbxContent>
                          <w:p>
                            <w:pPr>
                              <w:pStyle w:val="Normal"/>
                              <w:tabs>
                                <w:tab w:val="clear" w:pos="708"/>
                                <w:tab w:val="left" w:pos="1134" w:leader="none"/>
                                <w:tab w:val="left" w:pos="2268" w:leader="none"/>
                                <w:tab w:val="left" w:pos="3402" w:leader="none"/>
                                <w:tab w:val="left" w:pos="4536" w:leader="none"/>
                                <w:tab w:val="left" w:pos="5670" w:leader="none"/>
                                <w:tab w:val="left" w:pos="6804" w:leader="none"/>
                              </w:tabs>
                              <w:spacing w:lineRule="atLeast" w:line="240"/>
                              <w:ind w:left="1134" w:hanging="1134"/>
                              <w:jc w:val="both"/>
                              <w:rPr>
                                <w:sz w:val="16"/>
                                <w:del w:id="1895" w:author="." w:date="2006-02-03T10:50:00Z"/>
                              </w:rPr>
                            </w:pPr>
                            <w:del w:id="1894" w:author="." w:date="2006-02-03T10:50:00Z">
                              <w:r>
                                <w:rPr>
                                  <w:sz w:val="16"/>
                                </w:rPr>
                                <w:delText xml:space="preserve">TERMINE PERENTORIO DI PRESENTAZIONE </w:delText>
                              </w:r>
                            </w:del>
                          </w:p>
                          <w:p>
                            <w:pPr>
                              <w:pStyle w:val="Normal"/>
                              <w:tabs>
                                <w:tab w:val="clear" w:pos="708"/>
                                <w:tab w:val="left" w:pos="1134" w:leader="none"/>
                                <w:tab w:val="left" w:pos="2268" w:leader="none"/>
                                <w:tab w:val="left" w:pos="3402" w:leader="none"/>
                                <w:tab w:val="left" w:pos="4536" w:leader="none"/>
                                <w:tab w:val="left" w:pos="5670" w:leader="none"/>
                                <w:tab w:val="left" w:pos="6804" w:leader="none"/>
                              </w:tabs>
                              <w:spacing w:lineRule="atLeast" w:line="240"/>
                              <w:ind w:left="1134" w:hanging="1134"/>
                              <w:jc w:val="both"/>
                              <w:rPr/>
                            </w:pPr>
                            <w:del w:id="1896" w:author="." w:date="2006-02-03T10:50:00Z">
                              <w:r>
                                <w:rPr>
                                  <w:sz w:val="16"/>
                                </w:rPr>
                                <w:delText xml:space="preserve">DELLE DOMANDE:  </w:delText>
                              </w:r>
                            </w:del>
                            <w:r>
                              <w:rPr>
                                <w:b/>
                                <w:sz w:val="16"/>
                              </w:rPr>
                              <w:t>14 SETTEMBRE 199630 luglio 1998</w:t>
                            </w:r>
                          </w:p>
                        </w:txbxContent>
                      </wps:txbx>
                      <wps:bodyPr anchor="t" lIns="12700" tIns="12700" rIns="12700" bIns="12700">
                        <a:noAutofit/>
                      </wps:bodyPr>
                    </wps:wsp>
                  </a:graphicData>
                </a:graphic>
              </wp:anchor>
            </w:drawing>
          </mc:Choice>
          <mc:Fallback>
            <w:pict>
              <v:rect fillcolor="#FFFFFF" strokecolor="#000000" strokeweight="0pt" style="position:absolute;rotation:-0;width:264.85pt;height:36.2pt;mso-wrap-distance-left:7.05pt;mso-wrap-distance-right:7.05pt;mso-wrap-distance-top:0pt;mso-wrap-distance-bottom:0pt;margin-top:7.6pt;mso-position-vertical-relative:text;margin-left:65.8pt;mso-position-horizontal-relative:page">
                <v:fill opacity="0f"/>
                <v:textbox inset="0.0138888888888889in,0.0138888888888889in,0.0138888888888889in,0.0138888888888889in">
                  <w:txbxContent>
                    <w:p>
                      <w:pPr>
                        <w:pStyle w:val="Normal"/>
                        <w:tabs>
                          <w:tab w:val="clear" w:pos="708"/>
                          <w:tab w:val="left" w:pos="1134" w:leader="none"/>
                          <w:tab w:val="left" w:pos="2268" w:leader="none"/>
                          <w:tab w:val="left" w:pos="3402" w:leader="none"/>
                          <w:tab w:val="left" w:pos="4536" w:leader="none"/>
                          <w:tab w:val="left" w:pos="5670" w:leader="none"/>
                          <w:tab w:val="left" w:pos="6804" w:leader="none"/>
                        </w:tabs>
                        <w:spacing w:lineRule="atLeast" w:line="240"/>
                        <w:ind w:left="1134" w:hanging="1134"/>
                        <w:jc w:val="both"/>
                        <w:rPr>
                          <w:sz w:val="16"/>
                          <w:del w:id="1898" w:author="." w:date="2006-02-03T10:50:00Z"/>
                        </w:rPr>
                      </w:pPr>
                      <w:del w:id="1897" w:author="." w:date="2006-02-03T10:50:00Z">
                        <w:r>
                          <w:rPr>
                            <w:sz w:val="16"/>
                          </w:rPr>
                          <w:delText xml:space="preserve">TERMINE PERENTORIO DI PRESENTAZIONE </w:delText>
                        </w:r>
                      </w:del>
                    </w:p>
                    <w:p>
                      <w:pPr>
                        <w:pStyle w:val="Normal"/>
                        <w:tabs>
                          <w:tab w:val="clear" w:pos="708"/>
                          <w:tab w:val="left" w:pos="1134" w:leader="none"/>
                          <w:tab w:val="left" w:pos="2268" w:leader="none"/>
                          <w:tab w:val="left" w:pos="3402" w:leader="none"/>
                          <w:tab w:val="left" w:pos="4536" w:leader="none"/>
                          <w:tab w:val="left" w:pos="5670" w:leader="none"/>
                          <w:tab w:val="left" w:pos="6804" w:leader="none"/>
                        </w:tabs>
                        <w:spacing w:lineRule="atLeast" w:line="240"/>
                        <w:ind w:left="1134" w:hanging="1134"/>
                        <w:jc w:val="both"/>
                        <w:rPr/>
                      </w:pPr>
                      <w:del w:id="1899" w:author="." w:date="2006-02-03T10:50:00Z">
                        <w:r>
                          <w:rPr>
                            <w:sz w:val="16"/>
                          </w:rPr>
                          <w:delText xml:space="preserve">DELLE DOMANDE:  </w:delText>
                        </w:r>
                      </w:del>
                      <w:r>
                        <w:rPr>
                          <w:b/>
                          <w:sz w:val="16"/>
                        </w:rPr>
                        <w:t>14 SETTEMBRE 199630 luglio 1998</w:t>
                      </w:r>
                    </w:p>
                  </w:txbxContent>
                </v:textbox>
                <w10:wrap type="square" side="largest"/>
              </v:rect>
            </w:pict>
          </mc:Fallback>
        </mc:AlternateContent>
      </w:r>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left="1134" w:hanging="1134"/>
        <w:jc w:val="both"/>
        <w:textAlignment w:val="baseline"/>
        <w:rPr>
          <w:b/>
          <w:b/>
          <w:sz w:val="18"/>
        </w:rPr>
      </w:pPr>
      <w:del w:id="1900" w:author="." w:date="2006-02-03T10:51:00Z">
        <w:r>
          <w:rPr>
            <w:b/>
            <w:sz w:val="18"/>
          </w:rPr>
          <w:delText>D</w:delText>
        </w:r>
      </w:del>
      <w:ins w:id="1901" w:author="." w:date="2006-02-03T10:50:00Z">
        <w:r>
          <w:rPr>
            <w:b/>
            <w:sz w:val="18"/>
          </w:rPr>
          <w:t>D</w:t>
        </w:r>
      </w:ins>
      <w:r>
        <w:rPr>
          <w:b/>
          <w:sz w:val="18"/>
        </w:rPr>
        <w:t xml:space="preserve">OMANDA DI AMMISSIONE </w:t>
      </w:r>
      <w:del w:id="1902" w:author="." w:date="2006-02-03T12:37:00Z">
        <w:r>
          <w:rPr>
            <w:b/>
            <w:sz w:val="18"/>
          </w:rPr>
          <w:delText>-</w:delText>
        </w:r>
      </w:del>
      <w:r>
        <w:rPr>
          <w:b/>
          <w:sz w:val="18"/>
        </w:rPr>
        <w:t xml:space="preserve"> BORSE POST-DOTTORATO </w:t>
      </w:r>
      <w:del w:id="1903" w:author="." w:date="2006-02-03T10:51:00Z">
        <w:r>
          <w:rPr>
            <w:b/>
            <w:sz w:val="18"/>
          </w:rPr>
          <w:delText>- VI</w:delText>
        </w:r>
      </w:del>
      <w:ins w:id="1904" w:author="wu" w:date="1997-09-17T08:10:00Z">
        <w:del w:id="1905" w:author="." w:date="2006-02-03T10:51:00Z">
          <w:r>
            <w:rPr>
              <w:b/>
              <w:sz w:val="18"/>
            </w:rPr>
            <w:delText>I</w:delText>
          </w:r>
        </w:del>
      </w:ins>
      <w:del w:id="1906" w:author="." w:date="2006-02-03T10:51:00Z">
        <w:r>
          <w:rPr>
            <w:b/>
            <w:sz w:val="18"/>
          </w:rPr>
          <w:delText xml:space="preserve"> CICLO - 1998</w:delText>
        </w:r>
      </w:del>
      <w:del w:id="1907" w:author="Unknown" w:date="0-00-00T00:00:00Z">
        <w:r>
          <w:rPr>
            <w:b/>
            <w:sz w:val="18"/>
          </w:rPr>
          <w:delText>6</w:delText>
        </w:r>
      </w:del>
    </w:p>
    <w:p>
      <w:pPr>
        <w:pStyle w:val="Normal"/>
        <w:tabs>
          <w:tab w:val="clear" w:pos="708"/>
          <w:tab w:val="left" w:pos="1134" w:leader="none"/>
          <w:tab w:val="left" w:pos="2268" w:leader="none"/>
          <w:tab w:val="left" w:pos="3402" w:leader="none"/>
          <w:tab w:val="left" w:pos="4536" w:leader="none"/>
        </w:tabs>
        <w:spacing w:lineRule="atLeast" w:line="240"/>
        <w:jc w:val="center"/>
        <w:rPr>
          <w:sz w:val="18"/>
        </w:rPr>
      </w:pPr>
      <w:r>
        <w:rPr>
          <w:sz w:val="18"/>
        </w:rPr>
        <w:t>------------------------------------------------------------------------------------------------------------------------------</w:t>
      </w:r>
    </w:p>
    <w:p>
      <w:pPr>
        <w:pStyle w:val="Normal"/>
        <w:shd w:fill="F2F2F2" w:val="clear"/>
        <w:tabs>
          <w:tab w:val="clear" w:pos="708"/>
          <w:tab w:val="left" w:pos="1134" w:leader="none"/>
          <w:tab w:val="left" w:pos="2268" w:leader="none"/>
          <w:tab w:val="left" w:pos="3402" w:leader="none"/>
          <w:tab w:val="left" w:pos="4536" w:leader="none"/>
        </w:tabs>
        <w:spacing w:lineRule="atLeast" w:line="240"/>
        <w:jc w:val="both"/>
        <w:rPr>
          <w:del w:id="1909" w:author="." w:date="2006-02-03T10:58:00Z"/>
        </w:rPr>
      </w:pPr>
      <w:r>
        <w:rPr>
          <w:sz w:val="18"/>
        </w:rPr>
        <w:tab/>
        <w:tab/>
        <w:tab/>
        <w:tab/>
      </w:r>
      <w:r>
        <w:rPr>
          <w:b/>
          <w:sz w:val="18"/>
        </w:rPr>
        <w:t xml:space="preserve">AL </w:t>
      </w:r>
      <w:del w:id="1908" w:author="." w:date="2006-02-03T10:58:00Z">
        <w:r>
          <w:rPr>
            <w:b/>
            <w:sz w:val="18"/>
          </w:rPr>
          <w:delText>MAGNIFICO RETTORE</w:delText>
        </w:r>
      </w:del>
    </w:p>
    <w:p>
      <w:pPr>
        <w:pStyle w:val="Normal"/>
        <w:shd w:fill="F2F2F2" w:val="clear"/>
        <w:tabs>
          <w:tab w:val="clear" w:pos="708"/>
          <w:tab w:val="left" w:pos="1134" w:leader="none"/>
          <w:tab w:val="left" w:pos="2268" w:leader="none"/>
          <w:tab w:val="left" w:pos="3402" w:leader="none"/>
          <w:tab w:val="left" w:pos="4536" w:leader="none"/>
        </w:tabs>
        <w:spacing w:lineRule="atLeast" w:line="240"/>
        <w:jc w:val="both"/>
        <w:rPr>
          <w:b/>
          <w:b/>
          <w:sz w:val="18"/>
          <w:del w:id="1911" w:author="." w:date="2006-02-03T10:58:00Z"/>
        </w:rPr>
      </w:pPr>
      <w:del w:id="1910" w:author="." w:date="2006-02-03T10:58:00Z">
        <w:r>
          <w:rPr>
            <w:b/>
            <w:sz w:val="18"/>
          </w:rPr>
          <w:tab/>
          <w:tab/>
          <w:tab/>
          <w:tab/>
          <w:delText>DELL'UNIVERSITÀ' DEGLI STUDI DI TRIESTE</w:delText>
        </w:r>
      </w:del>
    </w:p>
    <w:p>
      <w:pPr>
        <w:pStyle w:val="Normal"/>
        <w:shd w:fill="F2F2F2" w:val="clear"/>
        <w:tabs>
          <w:tab w:val="clear" w:pos="708"/>
          <w:tab w:val="left" w:pos="1134" w:leader="none"/>
          <w:tab w:val="left" w:pos="2268" w:leader="none"/>
          <w:tab w:val="left" w:pos="3402" w:leader="none"/>
          <w:tab w:val="left" w:pos="4536" w:leader="none"/>
        </w:tabs>
        <w:spacing w:lineRule="atLeast" w:line="240"/>
        <w:jc w:val="both"/>
        <w:rPr>
          <w:b/>
          <w:b/>
          <w:sz w:val="18"/>
          <w:ins w:id="1915" w:author="." w:date="2006-02-03T10:58:00Z"/>
        </w:rPr>
      </w:pPr>
      <w:del w:id="1912" w:author="." w:date="2006-02-03T10:58:00Z">
        <w:r>
          <w:rPr>
            <w:b/>
            <w:sz w:val="18"/>
          </w:rPr>
          <w:tab/>
          <w:tab/>
          <w:tab/>
          <w:tab/>
          <w:delText>P.LE EUROPA, 1 - 34127 -</w:delText>
        </w:r>
      </w:del>
      <w:ins w:id="1913" w:author="." w:date="2006-02-03T10:58:00Z">
        <w:r>
          <w:rPr>
            <w:b/>
            <w:sz w:val="18"/>
          </w:rPr>
          <w:t>DIPARTIMENTO</w:t>
        </w:r>
      </w:ins>
      <w:del w:id="1914" w:author="." w:date="2006-02-03T10:58:00Z">
        <w:r>
          <w:rPr>
            <w:b/>
            <w:sz w:val="18"/>
          </w:rPr>
          <w:delText xml:space="preserve"> TRIESTE</w:delText>
        </w:r>
      </w:del>
    </w:p>
    <w:p>
      <w:pPr>
        <w:pStyle w:val="Normal"/>
        <w:shd w:fill="F2F2F2" w:val="clear"/>
        <w:tabs>
          <w:tab w:val="clear" w:pos="708"/>
          <w:tab w:val="left" w:pos="1134" w:leader="none"/>
          <w:tab w:val="left" w:pos="2268" w:leader="none"/>
          <w:tab w:val="left" w:pos="3402" w:leader="none"/>
          <w:tab w:val="left" w:pos="4536" w:leader="none"/>
        </w:tabs>
        <w:spacing w:lineRule="atLeast" w:line="240"/>
        <w:jc w:val="both"/>
        <w:rPr>
          <w:b/>
          <w:b/>
          <w:sz w:val="18"/>
          <w:ins w:id="1917" w:author="." w:date="2006-02-03T10:58:00Z"/>
        </w:rPr>
      </w:pPr>
      <w:ins w:id="1916" w:author="." w:date="2006-02-03T10:58:00Z">
        <w:r>
          <w:rPr>
            <w:b/>
            <w:sz w:val="18"/>
          </w:rPr>
        </w:r>
      </w:ins>
    </w:p>
    <w:p>
      <w:pPr>
        <w:pStyle w:val="Normal"/>
        <w:shd w:fill="F2F2F2" w:val="clear"/>
        <w:tabs>
          <w:tab w:val="clear" w:pos="708"/>
          <w:tab w:val="left" w:pos="1134" w:leader="none"/>
          <w:tab w:val="left" w:pos="2268" w:leader="none"/>
          <w:tab w:val="left" w:pos="3402" w:leader="none"/>
          <w:tab w:val="left" w:pos="4536" w:leader="none"/>
        </w:tabs>
        <w:spacing w:lineRule="atLeast" w:line="240"/>
        <w:jc w:val="both"/>
        <w:rPr>
          <w:b/>
          <w:b/>
          <w:sz w:val="18"/>
        </w:rPr>
      </w:pPr>
      <w:r>
        <w:rPr>
          <w:b/>
          <w:sz w:val="18"/>
        </w:rPr>
      </w:r>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t>Il/la sottoscritto/a (cognome e nome) ___________________________________________________________________</w:t>
      </w:r>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t>nato/a a ______________________________________________________   provincia di ________</w:t>
      </w:r>
    </w:p>
    <w:p>
      <w:pPr>
        <w:pStyle w:val="Normal"/>
        <w:tabs>
          <w:tab w:val="clear" w:pos="708"/>
          <w:tab w:val="left" w:pos="1134" w:leader="none"/>
          <w:tab w:val="left" w:pos="2268" w:leader="none"/>
          <w:tab w:val="left" w:pos="3402" w:leader="none"/>
          <w:tab w:val="left" w:pos="4536" w:leader="none"/>
        </w:tabs>
        <w:spacing w:lineRule="atLeast" w:line="240"/>
        <w:jc w:val="both"/>
        <w:rPr/>
      </w:pPr>
      <w:r>
        <w:rPr>
          <w:sz w:val="18"/>
        </w:rPr>
        <w:t>il giorno _____/______/</w:t>
      </w:r>
      <w:del w:id="1918" w:author="." w:date="2006-02-03T14:08:00Z">
        <w:r>
          <w:rPr>
            <w:sz w:val="18"/>
          </w:rPr>
          <w:delText>19</w:delText>
        </w:r>
      </w:del>
      <w:r>
        <w:rPr>
          <w:sz w:val="18"/>
        </w:rPr>
        <w:t>__,</w:t>
      </w:r>
    </w:p>
    <w:p>
      <w:pPr>
        <w:pStyle w:val="Normal"/>
        <w:tabs>
          <w:tab w:val="clear" w:pos="708"/>
          <w:tab w:val="left" w:pos="1134" w:leader="none"/>
          <w:tab w:val="left" w:pos="2268" w:leader="none"/>
          <w:tab w:val="left" w:pos="3402" w:leader="none"/>
          <w:tab w:val="left" w:pos="4536" w:leader="none"/>
        </w:tabs>
        <w:spacing w:lineRule="atLeast" w:line="240"/>
        <w:jc w:val="both"/>
        <w:rPr/>
      </w:pPr>
      <w:r>
        <w:rPr>
          <w:sz w:val="18"/>
        </w:rPr>
        <w:t>residente a</w:t>
      </w:r>
      <w:ins w:id="1919" w:author="wu" w:date="1997-09-17T08:10:00Z">
        <w:r>
          <w:rPr>
            <w:sz w:val="18"/>
          </w:rPr>
          <w:t xml:space="preserve"> </w:t>
        </w:r>
      </w:ins>
      <w:r>
        <w:rPr>
          <w:sz w:val="18"/>
        </w:rPr>
        <w:t>____________________________________________________</w:t>
      </w:r>
      <w:ins w:id="1920" w:author="wu" w:date="1997-09-17T08:10:00Z">
        <w:r>
          <w:rPr>
            <w:sz w:val="18"/>
          </w:rPr>
          <w:t>________________</w:t>
        </w:r>
      </w:ins>
      <w:r>
        <w:rPr>
          <w:sz w:val="18"/>
        </w:rPr>
        <w:t xml:space="preserve">  provincia di _________</w:t>
      </w:r>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t>in via ____________________________________________________________ n. ______ C.A.P. _________</w:t>
      </w:r>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t>con recapito (obbligatoriamente in Italia) eletto ai fini del concorso a:</w:t>
      </w:r>
    </w:p>
    <w:p>
      <w:pPr>
        <w:pStyle w:val="Normal"/>
        <w:tabs>
          <w:tab w:val="clear" w:pos="708"/>
          <w:tab w:val="left" w:pos="1134" w:leader="none"/>
          <w:tab w:val="left" w:pos="2268" w:leader="none"/>
          <w:tab w:val="left" w:pos="3402" w:leader="none"/>
          <w:tab w:val="left" w:pos="4536" w:leader="none"/>
        </w:tabs>
        <w:spacing w:lineRule="atLeast" w:line="240"/>
        <w:jc w:val="both"/>
        <w:rPr/>
      </w:pPr>
      <w:r>
        <w:rPr>
          <w:sz w:val="18"/>
        </w:rPr>
        <w:t>_________________</w:t>
      </w:r>
      <w:del w:id="1921" w:author="Unknown" w:date="0-00-00T00:00:00Z">
        <w:r>
          <w:rPr>
            <w:sz w:val="18"/>
          </w:rPr>
          <w:delText>_</w:delText>
        </w:r>
      </w:del>
      <w:r>
        <w:rPr>
          <w:sz w:val="18"/>
        </w:rPr>
        <w:t>_____________________________________________________________  provincia di _________</w:t>
      </w:r>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t>in via ____________________________________________________________n.______C.A.P._________</w:t>
      </w:r>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t>numero telefonico</w:t>
      </w:r>
      <w:del w:id="1922" w:author="." w:date="2006-02-03T14:01:00Z">
        <w:r>
          <w:rPr>
            <w:sz w:val="18"/>
          </w:rPr>
          <w:delText xml:space="preserve"> (indicare anche il prefisso)</w:delText>
        </w:r>
      </w:del>
      <w:ins w:id="1923" w:author="." w:date="2006-02-03T14:01:00Z">
        <w:r>
          <w:rPr>
            <w:sz w:val="18"/>
          </w:rPr>
          <w:t xml:space="preserve"> </w:t>
        </w:r>
      </w:ins>
      <w:r>
        <w:rPr>
          <w:sz w:val="18"/>
        </w:rPr>
        <w:t>______/________________</w:t>
      </w:r>
      <w:ins w:id="1924" w:author="." w:date="2006-02-03T14:00:00Z">
        <w:r>
          <w:rPr>
            <w:sz w:val="18"/>
          </w:rPr>
          <w:t xml:space="preserve"> oppure   _______/_________________</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r>
    </w:p>
    <w:p>
      <w:pPr>
        <w:pStyle w:val="Normal"/>
        <w:pBdr>
          <w:top w:val="single" w:sz="12" w:space="1" w:color="000000"/>
          <w:left w:val="single" w:sz="12" w:space="1" w:color="000000"/>
          <w:bottom w:val="single" w:sz="12" w:space="1" w:color="000000"/>
          <w:right w:val="single" w:sz="12" w:space="1" w:color="000000"/>
        </w:pBdr>
        <w:shd w:fill="F2F2F2" w:val="clear"/>
        <w:tabs>
          <w:tab w:val="clear" w:pos="708"/>
          <w:tab w:val="left" w:pos="1134" w:leader="none"/>
          <w:tab w:val="left" w:pos="2268" w:leader="none"/>
          <w:tab w:val="left" w:pos="3402" w:leader="none"/>
          <w:tab w:val="left" w:pos="4536" w:leader="none"/>
        </w:tabs>
        <w:spacing w:lineRule="atLeast" w:line="240"/>
        <w:jc w:val="center"/>
        <w:rPr>
          <w:sz w:val="18"/>
        </w:rPr>
      </w:pPr>
      <w:r>
        <w:rPr>
          <w:b/>
          <w:sz w:val="18"/>
        </w:rPr>
        <w:t>CHIEDE</w:t>
      </w:r>
    </w:p>
    <w:p>
      <w:pPr>
        <w:pStyle w:val="Normal"/>
        <w:tabs>
          <w:tab w:val="clear" w:pos="708"/>
          <w:tab w:val="left" w:pos="1134" w:leader="none"/>
          <w:tab w:val="left" w:pos="2268" w:leader="none"/>
          <w:tab w:val="left" w:pos="3402" w:leader="none"/>
          <w:tab w:val="left" w:pos="4536" w:leader="none"/>
        </w:tabs>
        <w:spacing w:lineRule="atLeast" w:line="240"/>
        <w:jc w:val="both"/>
        <w:rPr/>
      </w:pPr>
      <w:r>
        <w:rPr>
          <w:sz w:val="18"/>
        </w:rPr>
        <w:t>di essere ammesso/a al concorso per l'attribuzione di una borsa di studio per attività di ricerca post-dottorato, bandito da codest</w:t>
      </w:r>
      <w:ins w:id="1925" w:author="." w:date="2006-02-03T10:55:00Z">
        <w:r>
          <w:rPr>
            <w:sz w:val="18"/>
          </w:rPr>
          <w:t>o Dipartimento</w:t>
        </w:r>
      </w:ins>
      <w:del w:id="1926" w:author="." w:date="2006-02-03T10:55:00Z">
        <w:r>
          <w:rPr>
            <w:sz w:val="18"/>
          </w:rPr>
          <w:delText>a Università con D.R. n. ______/AG d</w:delText>
        </w:r>
      </w:del>
      <w:ins w:id="1927" w:author="." w:date="2006-02-03T10:55:00Z">
        <w:r>
          <w:rPr>
            <w:sz w:val="18"/>
          </w:rPr>
          <w:t xml:space="preserve"> con provvedimento dd. </w:t>
        </w:r>
      </w:ins>
      <w:del w:id="1928" w:author="." w:date="2006-02-03T10:56:00Z">
        <w:r>
          <w:rPr>
            <w:sz w:val="18"/>
          </w:rPr>
          <w:delText xml:space="preserve">d. </w:delText>
        </w:r>
      </w:del>
      <w:r>
        <w:rPr>
          <w:sz w:val="18"/>
        </w:rPr>
        <w:t>__________ e riferito alla borsa di studio afferente al</w:t>
      </w:r>
      <w:ins w:id="1929" w:author="." w:date="2006-02-03T11:00:00Z">
        <w:r>
          <w:rPr>
            <w:sz w:val="18"/>
          </w:rPr>
          <w:t xml:space="preserve"> Settore scientifico disciplinare</w:t>
        </w:r>
      </w:ins>
      <w:ins w:id="1930" w:author="." w:date="2006-02-03T11:08:00Z">
        <w:r>
          <w:rPr>
            <w:sz w:val="18"/>
          </w:rPr>
          <w:t>:</w:t>
        </w:r>
      </w:ins>
      <w:ins w:id="1931" w:author="." w:date="2006-02-03T11:05:00Z">
        <w:r>
          <w:rPr>
            <w:sz w:val="18"/>
          </w:rPr>
          <w:t xml:space="preserve"> </w:t>
        </w:r>
      </w:ins>
      <w:ins w:id="1932" w:author="." w:date="2006-02-03T11:07:00Z">
        <w:r>
          <w:rPr>
            <w:sz w:val="18"/>
          </w:rPr>
          <w:t>______________________</w:t>
        </w:r>
      </w:ins>
      <w:del w:id="1933" w:author="." w:date="2006-02-03T11:07:00Z">
        <w:r>
          <w:rPr>
            <w:sz w:val="18"/>
          </w:rPr>
          <w:delText>l’area ed alla struttura (indicare Istituto o Dipartimento) di seguito indicata</w:delText>
        </w:r>
      </w:del>
      <w:r>
        <w:rPr>
          <w:sz w:val="18"/>
        </w:rPr>
        <w:t>:</w:t>
      </w:r>
    </w:p>
    <w:p>
      <w:pPr>
        <w:pStyle w:val="Normal"/>
        <w:shd w:fill="F2F2F2" w:val="clear"/>
        <w:tabs>
          <w:tab w:val="clear" w:pos="708"/>
          <w:tab w:val="left" w:pos="1134" w:leader="none"/>
          <w:tab w:val="left" w:pos="2268" w:leader="none"/>
          <w:tab w:val="left" w:pos="3402" w:leader="none"/>
          <w:tab w:val="left" w:pos="4536" w:leader="none"/>
        </w:tabs>
        <w:spacing w:lineRule="atLeast" w:line="240"/>
        <w:jc w:val="center"/>
        <w:rPr>
          <w:sz w:val="18"/>
          <w:ins w:id="1935" w:author="." w:date="2006-02-03T11:08:00Z"/>
        </w:rPr>
      </w:pPr>
      <w:ins w:id="1934" w:author="." w:date="2006-02-03T11:08:00Z">
        <w:r>
          <w:rPr>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del w:id="1938" w:author="." w:date="2006-02-03T11:08:00Z"/>
        </w:rPr>
      </w:pPr>
      <w:del w:id="1936" w:author="." w:date="2006-02-03T11:08:00Z">
        <w:r>
          <w:rPr>
            <w:sz w:val="18"/>
          </w:rPr>
          <w:delText xml:space="preserve"> </w:delText>
        </w:r>
      </w:del>
      <w:del w:id="1937" w:author="." w:date="2006-02-03T11:08:00Z">
        <w:r>
          <w:rPr>
            <w:sz w:val="18"/>
          </w:rPr>
          <w:delText xml:space="preserve">AREA N. ____ STRUTTURA:_______________________________________________________________________________ </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40" w:author="." w:date="2006-02-03T11:08:00Z"/>
        </w:rPr>
      </w:pPr>
      <w:del w:id="1939" w:author="." w:date="2006-02-03T11:08:00Z">
        <w:r>
          <w:rPr>
            <w:sz w:val="18"/>
          </w:rPr>
          <w:delText>(possono essere indicati esclusivamente gli Istituti ed i Dipartimenti citati come “Strutture didattiche di riferimento” nell’art. 2 del bando in relazione all’Area prescelta)</w:delText>
        </w:r>
      </w:del>
    </w:p>
    <w:p>
      <w:pPr>
        <w:pStyle w:val="Normal"/>
        <w:tabs>
          <w:tab w:val="clear" w:pos="708"/>
          <w:tab w:val="left" w:pos="1134" w:leader="none"/>
          <w:tab w:val="left" w:pos="2268" w:leader="none"/>
          <w:tab w:val="left" w:pos="3402" w:leader="none"/>
          <w:tab w:val="left" w:pos="4536" w:leader="none"/>
        </w:tabs>
        <w:spacing w:lineRule="atLeast" w:line="240"/>
        <w:jc w:val="both"/>
        <w:rPr>
          <w:i/>
          <w:i/>
          <w:sz w:val="18"/>
          <w:del w:id="1942" w:author="." w:date="2006-02-03T11:08:00Z"/>
        </w:rPr>
      </w:pPr>
      <w:del w:id="1941" w:author="." w:date="2006-02-03T11:08:00Z">
        <w:r>
          <w:rPr>
            <w:i/>
            <w:sz w:val="18"/>
          </w:rPr>
          <w:delText>N.B.: Nel caso il candidato scelga di concorrere per la borsa n. 1, si intende impegnato a svolgere per un periodo obbligatorio di 6 mesi la sua ricerca in un Paese estero secondo le indicazioni del "tutor".</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44" w:author="." w:date="2006-02-03T11:08:00Z"/>
        </w:rPr>
      </w:pPr>
      <w:del w:id="1943" w:author="." w:date="2006-02-03T11:08:00Z">
        <w:r>
          <w:rPr>
            <w:sz w:val="18"/>
          </w:rPr>
          <w:delText xml:space="preserve">per seguire la seguente attività di ricerca post-dottorato di seguito specificata in quanto a tipo e caratteristiche: </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46" w:author="." w:date="2006-02-03T11:08:00Z"/>
        </w:rPr>
      </w:pPr>
      <w:del w:id="1945"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48" w:author="." w:date="2006-02-03T11:08:00Z"/>
        </w:rPr>
      </w:pPr>
      <w:del w:id="1947"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50" w:author="." w:date="2006-02-03T11:08:00Z"/>
        </w:rPr>
      </w:pPr>
      <w:del w:id="1949"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52" w:author="." w:date="2006-02-03T11:08:00Z"/>
        </w:rPr>
      </w:pPr>
      <w:del w:id="1951"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54" w:author="." w:date="2006-02-03T11:08:00Z"/>
        </w:rPr>
      </w:pPr>
      <w:del w:id="1953"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56" w:author="." w:date="2006-02-03T11:08:00Z"/>
        </w:rPr>
      </w:pPr>
      <w:del w:id="1955"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58" w:author="." w:date="2006-02-03T11:08:00Z"/>
        </w:rPr>
      </w:pPr>
      <w:del w:id="1957"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60" w:author="." w:date="2006-02-03T11:08:00Z"/>
        </w:rPr>
      </w:pPr>
      <w:del w:id="1959"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62" w:author="." w:date="2006-02-03T11:08:00Z"/>
        </w:rPr>
      </w:pPr>
      <w:del w:id="1961"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64" w:author="." w:date="2006-02-03T11:08:00Z"/>
        </w:rPr>
      </w:pPr>
      <w:del w:id="1963"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66" w:author="." w:date="2006-02-03T11:08:00Z"/>
        </w:rPr>
      </w:pPr>
      <w:del w:id="1965"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68" w:author="." w:date="2006-02-03T11:08:00Z"/>
        </w:rPr>
      </w:pPr>
      <w:del w:id="1967"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70" w:author="." w:date="2006-02-03T11:08:00Z"/>
        </w:rPr>
      </w:pPr>
      <w:del w:id="1969"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72" w:author="." w:date="2006-02-03T11:08:00Z"/>
        </w:rPr>
      </w:pPr>
      <w:del w:id="1971"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74" w:author="." w:date="2006-02-03T11:08:00Z"/>
        </w:rPr>
      </w:pPr>
      <w:del w:id="1973"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76" w:author="." w:date="2006-02-03T11:08:00Z"/>
        </w:rPr>
      </w:pPr>
      <w:del w:id="1975"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del w:id="1978" w:author="." w:date="2006-02-03T11:08:00Z"/>
        </w:rPr>
      </w:pPr>
      <w:del w:id="1977" w:author="." w:date="2006-02-03T11:0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80" w:author="." w:date="2006-02-03T11:08:00Z"/>
        </w:rPr>
      </w:pPr>
      <w:del w:id="1979" w:author="." w:date="2006-02-03T11:08: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1982" w:author="." w:date="2006-02-03T11:08:00Z"/>
        </w:rPr>
      </w:pPr>
      <w:del w:id="1981" w:author="." w:date="2006-02-03T11:08:00Z">
        <w:r>
          <w:rPr>
            <w:sz w:val="18"/>
          </w:rPr>
          <w:delText>svolgerà funzioni di "tutor" il Prof. ____________________________________________________________________________</w:delText>
        </w:r>
      </w:del>
    </w:p>
    <w:p>
      <w:pPr>
        <w:pStyle w:val="Normal"/>
        <w:shd w:fill="F2F2F2" w:val="clear"/>
        <w:tabs>
          <w:tab w:val="clear" w:pos="708"/>
          <w:tab w:val="left" w:pos="1134" w:leader="none"/>
          <w:tab w:val="left" w:pos="2268" w:leader="none"/>
          <w:tab w:val="left" w:pos="3402" w:leader="none"/>
          <w:tab w:val="left" w:pos="4536" w:leader="none"/>
        </w:tabs>
        <w:spacing w:lineRule="atLeast" w:line="240"/>
        <w:jc w:val="center"/>
        <w:rPr>
          <w:sz w:val="18"/>
          <w:del w:id="1984" w:author="." w:date="2006-02-03T11:09:00Z"/>
        </w:rPr>
      </w:pPr>
      <w:r>
        <w:rPr>
          <w:b/>
          <w:sz w:val="18"/>
        </w:rPr>
        <w:t xml:space="preserve">DICHIARA </w:t>
      </w:r>
      <w:del w:id="1983" w:author="." w:date="2006-02-03T11:09:00Z">
        <w:r>
          <w:rPr>
            <w:b/>
            <w:sz w:val="18"/>
          </w:rPr>
          <w:delText>SOTTO LA PROPRIA PERSONALE RESPONSABILITÀ':</w:delText>
        </w:r>
      </w:del>
    </w:p>
    <w:p>
      <w:pPr>
        <w:pStyle w:val="Normal"/>
        <w:tabs>
          <w:tab w:val="clear" w:pos="708"/>
          <w:tab w:val="left" w:pos="1134" w:leader="none"/>
          <w:tab w:val="left" w:pos="2268" w:leader="none"/>
          <w:tab w:val="left" w:pos="3402" w:leader="none"/>
          <w:tab w:val="left" w:pos="4536" w:leader="none"/>
        </w:tabs>
        <w:spacing w:lineRule="atLeast" w:line="240"/>
        <w:jc w:val="center"/>
        <w:rPr>
          <w:b/>
          <w:b/>
          <w:sz w:val="18"/>
          <w:ins w:id="1986" w:author="." w:date="2006-02-03T11:09:00Z"/>
        </w:rPr>
      </w:pPr>
      <w:del w:id="1985" w:author="." w:date="2006-02-03T11:09:00Z">
        <w:r>
          <w:rPr>
            <w:b/>
            <w:sz w:val="18"/>
          </w:rPr>
          <w:delText>(BARRARE SOLAMENTE LE CASELLE RELATIVE ALLE VOCI CHE INTERESSANO)</w:delText>
        </w:r>
      </w:del>
    </w:p>
    <w:p>
      <w:pPr>
        <w:pStyle w:val="Normal"/>
        <w:tabs>
          <w:tab w:val="clear" w:pos="708"/>
          <w:tab w:val="left" w:pos="1134" w:leader="none"/>
          <w:tab w:val="left" w:pos="2268" w:leader="none"/>
          <w:tab w:val="left" w:pos="3402" w:leader="none"/>
          <w:tab w:val="left" w:pos="4536" w:leader="none"/>
        </w:tabs>
        <w:spacing w:lineRule="atLeast" w:line="240"/>
        <w:jc w:val="center"/>
        <w:rPr>
          <w:b/>
          <w:b/>
          <w:sz w:val="18"/>
        </w:rPr>
      </w:pPr>
      <w:ins w:id="1987" w:author="." w:date="2006-02-03T11:09:00Z">
        <w:r>
          <w:rPr>
            <w:b/>
            <w:sz w:val="18"/>
          </w:rPr>
          <w:t>ai sensi e per gli effetti dell’art. 46 del T.U. n. 445/2000</w:t>
        </w:r>
      </w:ins>
      <w:ins w:id="1988" w:author="." w:date="2006-02-03T13:01:00Z">
        <w:r>
          <w:rPr>
            <w:b/>
            <w:sz w:val="18"/>
          </w:rPr>
          <w:t>, a conoscenza delle sanzioni previste dal codice penale e dalle leggi speciali nelle quali potrebbe incorrere in caso di dichiarazioni mendaci, che costituiscono reato e comportano la perdita del beneficio ottenuto</w:t>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1990" w:author="." w:date="2006-02-03T11:08:00Z"/>
        </w:rPr>
      </w:pPr>
      <w:ins w:id="1989" w:author="." w:date="2006-02-03T11:08:00Z">
        <w:r>
          <w:rPr>
            <w:b/>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del w:id="1996" w:author="." w:date="2006-02-03T11:09:00Z"/>
        </w:rPr>
      </w:pPr>
      <w:del w:id="1991" w:author="." w:date="2006-02-03T11:09:00Z">
        <w:r>
          <w:rPr>
            <w:b/>
            <w:sz w:val="18"/>
          </w:rPr>
          <w:delText xml:space="preserve">A </w:delText>
        </w:r>
      </w:del>
      <w:del w:id="1992" w:author="." w:date="2006-02-03T11:09:00Z">
        <w:r>
          <w:rPr>
            <w:sz w:val="18"/>
          </w:rPr>
          <w:delText>- di essere in possesso della cittadinanza italiana (sono equiparati ai cittadini dello Stato gli Italiani non appartenenti alla Repubblica)</w:delText>
        </w:r>
      </w:del>
      <w:ins w:id="1993" w:author="wu" w:date="1997-09-17T08:10:00Z">
        <w:del w:id="1994" w:author="." w:date="2006-02-03T11:09:00Z">
          <w:r>
            <w:rPr>
              <w:sz w:val="18"/>
            </w:rPr>
            <w:delText xml:space="preserve"> o dell’U.E.</w:delText>
          </w:r>
        </w:del>
      </w:ins>
      <w:del w:id="1995" w:author="." w:date="2006-02-03T11:09:00Z">
        <w:r>
          <w:rPr>
            <w:sz w:val="18"/>
          </w:rPr>
          <w:delText xml:space="preserve"> ;</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1999" w:author="." w:date="2006-02-03T11:09:00Z"/>
        </w:rPr>
      </w:pPr>
      <w:del w:id="1997" w:author="." w:date="2006-02-03T11:09:00Z">
        <w:r>
          <w:rPr>
            <w:b/>
            <w:sz w:val="18"/>
          </w:rPr>
          <w:delText xml:space="preserve">B </w:delText>
        </w:r>
      </w:del>
      <w:del w:id="1998" w:author="." w:date="2006-02-03T11:09:00Z">
        <w:r>
          <w:rPr>
            <w:sz w:val="18"/>
          </w:rPr>
          <w:delText>- di essere in possesso della laurea in  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004" w:author="." w:date="2006-02-03T11:09:00Z"/>
        </w:rPr>
      </w:pPr>
      <w:del w:id="2000" w:author="." w:date="2006-02-03T11:09:00Z">
        <w:r>
          <w:rPr>
            <w:sz w:val="18"/>
          </w:rPr>
          <w:delText>conseguita presso l'Università di: _________________________________________________________</w:delText>
        </w:r>
      </w:del>
      <w:ins w:id="2001" w:author="wu" w:date="1997-09-17T08:10:00Z">
        <w:del w:id="2002" w:author="." w:date="2006-02-03T11:09:00Z">
          <w:r>
            <w:rPr>
              <w:sz w:val="18"/>
            </w:rPr>
            <w:delText xml:space="preserve"> il giorno </w:delText>
          </w:r>
        </w:del>
      </w:ins>
      <w:del w:id="2003" w:author="." w:date="2006-02-03T11:09:00Z">
        <w:r>
          <w:rPr>
            <w:sz w:val="18"/>
          </w:rPr>
          <w:delText>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2006" w:author="." w:date="2006-02-03T11:09:00Z"/>
        </w:rPr>
      </w:pPr>
      <w:del w:id="2005" w:author="." w:date="2006-02-03T11:09:00Z">
        <w:r>
          <w:rPr>
            <w:sz w:val="18"/>
          </w:rPr>
          <w:delText>(si barri la casella relativa alla propria situazione tra le 3 che seguono)</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ins w:id="2020" w:author="." w:date="2006-02-03T13:02:00Z"/>
        </w:rPr>
      </w:pPr>
      <w:ins w:id="2007" w:author="Unknown" w:date="2006-02-02T16:55:00Z">
        <w:r>
          <w:rPr/>
          <w:drawing>
            <wp:inline distT="0" distB="0" distL="0" distR="0">
              <wp:extent cx="177800" cy="17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02" t="-202" r="-202" b="-202"/>
                      <a:stretch>
                        <a:fillRect/>
                      </a:stretch>
                    </pic:blipFill>
                    <pic:spPr bwMode="auto">
                      <a:xfrm>
                        <a:off x="0" y="0"/>
                        <a:ext cx="177800" cy="177800"/>
                      </a:xfrm>
                      <a:prstGeom prst="rect">
                        <a:avLst/>
                      </a:prstGeom>
                    </pic:spPr>
                  </pic:pic>
                </a:graphicData>
              </a:graphic>
            </wp:inline>
          </w:drawing>
        </w:r>
      </w:ins>
      <w:r>
        <w:rPr>
          <w:sz w:val="18"/>
        </w:rPr>
        <w:t xml:space="preserve"> </w:t>
      </w:r>
      <w:ins w:id="2008" w:author="." w:date="2006-02-03T11:12:00Z">
        <w:r>
          <w:rPr>
            <w:b/>
            <w:sz w:val="18"/>
          </w:rPr>
          <w:t>A</w:t>
        </w:r>
      </w:ins>
      <w:del w:id="2009" w:author="." w:date="2006-02-03T11:12:00Z">
        <w:r>
          <w:rPr>
            <w:b/>
            <w:sz w:val="18"/>
          </w:rPr>
          <w:delText>C</w:delText>
        </w:r>
      </w:del>
      <w:r>
        <w:rPr>
          <w:b/>
          <w:sz w:val="18"/>
        </w:rPr>
        <w:t>/1</w:t>
      </w:r>
      <w:r>
        <w:rPr>
          <w:sz w:val="18"/>
        </w:rPr>
        <w:t>- di essere in possesso del titolo di Dottore di Ricerca in: ________________________________________</w:t>
      </w:r>
      <w:ins w:id="2010" w:author="wu" w:date="1997-09-17T08:10:00Z">
        <w:r>
          <w:rPr>
            <w:sz w:val="18"/>
          </w:rPr>
          <w:t>_______</w:t>
        </w:r>
      </w:ins>
      <w:r>
        <w:rPr>
          <w:sz w:val="18"/>
        </w:rPr>
        <w:t xml:space="preserve"> </w:t>
      </w:r>
      <w:ins w:id="2011" w:author="." w:date="2006-02-03T12:37:00Z">
        <w:r>
          <w:rPr>
            <w:sz w:val="18"/>
          </w:rPr>
          <w:t>________________________________________________</w:t>
        </w:r>
      </w:ins>
      <w:r>
        <w:rPr>
          <w:sz w:val="18"/>
        </w:rPr>
        <w:t>conseguito in data __________________</w:t>
      </w:r>
      <w:ins w:id="2012" w:author="." w:date="2006-02-03T12:37:00Z">
        <w:r>
          <w:rPr>
            <w:sz w:val="18"/>
          </w:rPr>
          <w:t>___________</w:t>
        </w:r>
      </w:ins>
      <w:r>
        <w:rPr>
          <w:sz w:val="18"/>
        </w:rPr>
        <w:t xml:space="preserve"> </w:t>
      </w:r>
      <w:ins w:id="2013" w:author="wu" w:date="1997-09-17T08:10:00Z">
        <w:r>
          <w:rPr>
            <w:sz w:val="18"/>
          </w:rPr>
          <w:t>presso il seguente Ateneo _______________________</w:t>
        </w:r>
      </w:ins>
      <w:ins w:id="2014" w:author="wu" w:date="1997-09-17T08:10:00Z">
        <w:del w:id="2015" w:author="." w:date="2006-02-03T12:37:00Z">
          <w:r>
            <w:rPr>
              <w:sz w:val="18"/>
            </w:rPr>
            <w:delText>_</w:delText>
          </w:r>
        </w:del>
      </w:ins>
      <w:ins w:id="2016" w:author="wu" w:date="1997-09-17T08:10:00Z">
        <w:r>
          <w:rPr>
            <w:sz w:val="18"/>
          </w:rPr>
          <w:t xml:space="preserve">_____ </w:t>
        </w:r>
      </w:ins>
      <w:del w:id="2017" w:author="." w:date="2006-02-03T12:37:00Z">
        <w:r>
          <w:rPr>
            <w:sz w:val="18"/>
          </w:rPr>
          <w:delText>seguendo un Corso con sede amministrativa presso l'Università di _____________________________________________________ (se conseguito prima del 1995, quindi con esame organizzato direttamente dal Ministero, indicare soltanto l’Università sede amministrativa del corso)</w:delText>
        </w:r>
      </w:del>
      <w:ins w:id="2018" w:author="." w:date="2006-02-03T12:37:00Z">
        <w:r>
          <w:rPr>
            <w:sz w:val="18"/>
          </w:rPr>
          <w:t>____________________________</w:t>
        </w:r>
      </w:ins>
      <w:ins w:id="2019" w:author="." w:date="2006-02-03T12:46:00Z">
        <w:r>
          <w:rPr>
            <w:sz w:val="18"/>
          </w:rPr>
          <w:t>;</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r>
    </w:p>
    <w:p>
      <w:pPr>
        <w:pStyle w:val="Normal"/>
        <w:tabs>
          <w:tab w:val="clear" w:pos="708"/>
          <w:tab w:val="left" w:pos="1134" w:leader="none"/>
          <w:tab w:val="left" w:pos="2268" w:leader="none"/>
          <w:tab w:val="left" w:pos="3402" w:leader="none"/>
          <w:tab w:val="left" w:pos="4536" w:leader="none"/>
        </w:tabs>
        <w:spacing w:lineRule="atLeast" w:line="240"/>
        <w:jc w:val="both"/>
        <w:rPr>
          <w:sz w:val="18"/>
          <w:ins w:id="2027" w:author="." w:date="2006-02-03T13:02:00Z"/>
        </w:rPr>
      </w:pPr>
      <w:ins w:id="2021" w:author="Unknown" w:date="2006-02-02T16:55:00Z">
        <w:r>
          <w:rPr/>
          <w:drawing>
            <wp:inline distT="0" distB="0" distL="0" distR="0">
              <wp:extent cx="177800" cy="17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02" t="-202" r="-202" b="-202"/>
                      <a:stretch>
                        <a:fillRect/>
                      </a:stretch>
                    </pic:blipFill>
                    <pic:spPr bwMode="auto">
                      <a:xfrm>
                        <a:off x="0" y="0"/>
                        <a:ext cx="177800" cy="177800"/>
                      </a:xfrm>
                      <a:prstGeom prst="rect">
                        <a:avLst/>
                      </a:prstGeom>
                    </pic:spPr>
                  </pic:pic>
                </a:graphicData>
              </a:graphic>
            </wp:inline>
          </w:drawing>
        </w:r>
      </w:ins>
      <w:r>
        <w:rPr>
          <w:sz w:val="18"/>
        </w:rPr>
        <w:t xml:space="preserve"> </w:t>
      </w:r>
      <w:del w:id="2022" w:author="." w:date="2006-02-03T11:12:00Z">
        <w:r>
          <w:rPr>
            <w:b/>
            <w:sz w:val="18"/>
          </w:rPr>
          <w:delText>C</w:delText>
        </w:r>
      </w:del>
      <w:ins w:id="2023" w:author="." w:date="2006-02-03T11:12:00Z">
        <w:r>
          <w:rPr>
            <w:b/>
            <w:sz w:val="18"/>
          </w:rPr>
          <w:t>A</w:t>
        </w:r>
      </w:ins>
      <w:r>
        <w:rPr>
          <w:b/>
          <w:sz w:val="18"/>
        </w:rPr>
        <w:t>/2 - o</w:t>
      </w:r>
      <w:del w:id="2024" w:author="Unknown" w:date="0-00-00T00:00:00Z">
        <w:r>
          <w:rPr>
            <w:b/>
            <w:sz w:val="18"/>
          </w:rPr>
          <w:delText>vvero</w:delText>
        </w:r>
      </w:del>
      <w:ins w:id="2025" w:author="wu" w:date="1997-09-17T08:10:00Z">
        <w:r>
          <w:rPr>
            <w:b/>
            <w:sz w:val="18"/>
          </w:rPr>
          <w:t>ppure</w:t>
        </w:r>
      </w:ins>
      <w:r>
        <w:rPr>
          <w:sz w:val="18"/>
        </w:rPr>
        <w:t xml:space="preserve"> (per i possessori di titolo straniero) che il titolo è stato dichiarato equipollente ai sensi dell'art. 74 del D.P.R. 382/80 al titolo di Dottore di Ricerca in _______________________________________________   in  data   _______________</w:t>
      </w:r>
      <w:ins w:id="2026" w:author="." w:date="2006-02-03T12:47:00Z">
        <w:r>
          <w:rPr>
            <w:sz w:val="18"/>
          </w:rPr>
          <w:t>__;</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r>
    </w:p>
    <w:p>
      <w:pPr>
        <w:pStyle w:val="Normal"/>
        <w:tabs>
          <w:tab w:val="clear" w:pos="708"/>
          <w:tab w:val="left" w:pos="1134" w:leader="none"/>
          <w:tab w:val="left" w:pos="2268" w:leader="none"/>
          <w:tab w:val="left" w:pos="3402" w:leader="none"/>
          <w:tab w:val="left" w:pos="4536" w:leader="none"/>
        </w:tabs>
        <w:spacing w:lineRule="atLeast" w:line="240"/>
        <w:jc w:val="both"/>
        <w:rPr>
          <w:del w:id="2036" w:author="." w:date="2006-02-03T12:45:00Z"/>
        </w:rPr>
      </w:pPr>
      <w:ins w:id="2028" w:author="Unknown" w:date="2006-02-02T16:55:00Z">
        <w:r>
          <w:rPr/>
          <w:drawing>
            <wp:inline distT="0" distB="0" distL="0" distR="0">
              <wp:extent cx="177800" cy="177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02" t="-202" r="-202" b="-202"/>
                      <a:stretch>
                        <a:fillRect/>
                      </a:stretch>
                    </pic:blipFill>
                    <pic:spPr bwMode="auto">
                      <a:xfrm>
                        <a:off x="0" y="0"/>
                        <a:ext cx="177800" cy="177800"/>
                      </a:xfrm>
                      <a:prstGeom prst="rect">
                        <a:avLst/>
                      </a:prstGeom>
                    </pic:spPr>
                  </pic:pic>
                </a:graphicData>
              </a:graphic>
            </wp:inline>
          </w:drawing>
        </w:r>
      </w:ins>
      <w:r>
        <w:rPr>
          <w:sz w:val="18"/>
        </w:rPr>
        <w:t xml:space="preserve"> </w:t>
      </w:r>
      <w:del w:id="2029" w:author="." w:date="2006-02-03T11:12:00Z">
        <w:r>
          <w:rPr>
            <w:b/>
            <w:sz w:val="18"/>
          </w:rPr>
          <w:delText>C</w:delText>
        </w:r>
      </w:del>
      <w:ins w:id="2030" w:author="." w:date="2006-02-03T11:12:00Z">
        <w:r>
          <w:rPr>
            <w:b/>
            <w:sz w:val="18"/>
          </w:rPr>
          <w:t>A</w:t>
        </w:r>
      </w:ins>
      <w:r>
        <w:rPr>
          <w:b/>
          <w:sz w:val="18"/>
        </w:rPr>
        <w:t xml:space="preserve">/3- oppure </w:t>
      </w:r>
      <w:r>
        <w:rPr>
          <w:sz w:val="18"/>
        </w:rPr>
        <w:t xml:space="preserve">(per chi non ne fosse ancora in possesso ma che presume di conseguirlo entro </w:t>
      </w:r>
      <w:del w:id="2031" w:author="." w:date="2006-02-03T12:44:00Z">
        <w:r>
          <w:rPr>
            <w:sz w:val="18"/>
          </w:rPr>
          <w:delText>il</w:delText>
        </w:r>
      </w:del>
      <w:del w:id="2032" w:author="." w:date="2006-02-03T11:13:00Z">
        <w:r>
          <w:rPr>
            <w:sz w:val="18"/>
          </w:rPr>
          <w:delText xml:space="preserve"> </w:delText>
        </w:r>
      </w:del>
      <w:del w:id="2033" w:author="." w:date="2006-02-03T11:13:00Z">
        <w:r>
          <w:rPr>
            <w:b/>
            <w:sz w:val="18"/>
          </w:rPr>
          <w:delText>30 NOVEMBRE 1998</w:delText>
        </w:r>
      </w:del>
      <w:ins w:id="2034" w:author="." w:date="2006-02-03T12:44:00Z">
        <w:r>
          <w:rPr>
            <w:sz w:val="18"/>
          </w:rPr>
          <w:t xml:space="preserve">la data di inizio dell’attività di ricerca) che </w:t>
        </w:r>
      </w:ins>
      <w:del w:id="2035" w:author="." w:date="2006-02-03T12:45:00Z">
        <w:r>
          <w:rPr>
            <w:sz w:val="18"/>
          </w:rPr>
          <w:delText>)</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2039" w:author="." w:date="2006-02-03T12:45:00Z"/>
        </w:rPr>
      </w:pPr>
      <w:del w:id="2037" w:author="." w:date="2006-02-03T12:45:00Z">
        <w:r>
          <w:rPr>
            <w:sz w:val="18"/>
          </w:rPr>
          <w:delText>che</w:delText>
        </w:r>
      </w:del>
      <w:r>
        <w:rPr>
          <w:sz w:val="18"/>
        </w:rPr>
        <w:t xml:space="preserve"> conseguirà il titolo di Dottore di Ricerca in _______________________________________________________________</w:t>
      </w:r>
      <w:ins w:id="2038" w:author="." w:date="2006-02-03T12:45:00Z">
        <w:r>
          <w:rPr>
            <w:sz w:val="18"/>
          </w:rPr>
          <w:t xml:space="preserve"> in data ______________________ e </w:t>
        </w:r>
      </w:ins>
    </w:p>
    <w:p>
      <w:pPr>
        <w:pStyle w:val="Normal"/>
        <w:tabs>
          <w:tab w:val="clear" w:pos="708"/>
          <w:tab w:val="left" w:pos="1134" w:leader="none"/>
          <w:tab w:val="left" w:pos="2268" w:leader="none"/>
          <w:tab w:val="left" w:pos="3402" w:leader="none"/>
          <w:tab w:val="left" w:pos="4536" w:leader="none"/>
        </w:tabs>
        <w:spacing w:lineRule="atLeast" w:line="240"/>
        <w:jc w:val="both"/>
        <w:rPr>
          <w:ins w:id="2053" w:author="." w:date="2006-02-03T13:00:00Z"/>
        </w:rPr>
      </w:pPr>
      <w:del w:id="2040" w:author="." w:date="2006-02-03T12:45:00Z">
        <w:r>
          <w:rPr>
            <w:sz w:val="18"/>
          </w:rPr>
          <w:delText xml:space="preserve">entro il giorno </w:delText>
        </w:r>
      </w:del>
      <w:del w:id="2041" w:author="." w:date="2006-02-03T11:13:00Z">
        <w:r>
          <w:rPr>
            <w:b/>
            <w:sz w:val="18"/>
          </w:rPr>
          <w:delText>30 novembre 1998</w:delText>
        </w:r>
      </w:del>
      <w:del w:id="2042" w:author="." w:date="2006-02-03T12:45:00Z">
        <w:r>
          <w:rPr>
            <w:sz w:val="18"/>
          </w:rPr>
          <w:delText xml:space="preserve"> e </w:delText>
        </w:r>
      </w:del>
      <w:r>
        <w:rPr>
          <w:sz w:val="18"/>
        </w:rPr>
        <w:t xml:space="preserve">che si impegna a presentare </w:t>
      </w:r>
      <w:ins w:id="2043" w:author="." w:date="2006-02-03T12:54:00Z">
        <w:r>
          <w:rPr>
            <w:sz w:val="18"/>
          </w:rPr>
          <w:t xml:space="preserve">agli Uffici </w:t>
        </w:r>
      </w:ins>
      <w:del w:id="2044" w:author="." w:date="2006-02-03T12:55:00Z">
        <w:r>
          <w:rPr>
            <w:sz w:val="18"/>
          </w:rPr>
          <w:delText xml:space="preserve">entro </w:delText>
        </w:r>
      </w:del>
      <w:del w:id="2045" w:author="." w:date="2006-02-03T11:14:00Z">
        <w:r>
          <w:rPr>
            <w:sz w:val="18"/>
          </w:rPr>
          <w:delText>il</w:delText>
        </w:r>
      </w:del>
      <w:del w:id="2046" w:author="." w:date="2006-02-03T12:47:00Z">
        <w:r>
          <w:rPr>
            <w:sz w:val="18"/>
          </w:rPr>
          <w:delText xml:space="preserve"> giorno</w:delText>
        </w:r>
      </w:del>
      <w:del w:id="2047" w:author="." w:date="2006-02-03T12:49:00Z">
        <w:r>
          <w:rPr>
            <w:sz w:val="18"/>
          </w:rPr>
          <w:delText xml:space="preserve"> </w:delText>
        </w:r>
      </w:del>
      <w:ins w:id="2048" w:author="." w:date="2006-02-03T12:49:00Z">
        <w:r>
          <w:rPr>
            <w:sz w:val="18"/>
          </w:rPr>
          <w:t xml:space="preserve">apposita </w:t>
        </w:r>
      </w:ins>
      <w:del w:id="2049" w:author="." w:date="2006-02-03T12:43:00Z">
        <w:r>
          <w:rPr>
            <w:b/>
            <w:sz w:val="18"/>
          </w:rPr>
          <w:delText>4 dicembre 1998</w:delText>
        </w:r>
      </w:del>
      <w:del w:id="2050" w:author="." w:date="2006-02-07T09:24:00Z">
        <w:r>
          <w:rPr>
            <w:sz w:val="18"/>
          </w:rPr>
          <w:delText xml:space="preserve"> </w:delText>
        </w:r>
      </w:del>
      <w:r>
        <w:rPr>
          <w:sz w:val="18"/>
        </w:rPr>
        <w:t>autocertificazione dell'avvenuto conseguimento</w:t>
      </w:r>
      <w:ins w:id="2051" w:author="." w:date="2006-02-03T12:55:00Z">
        <w:r>
          <w:rPr>
            <w:sz w:val="18"/>
          </w:rPr>
          <w:t xml:space="preserve"> entro la data </w:t>
        </w:r>
      </w:ins>
      <w:ins w:id="2052" w:author="." w:date="2006-02-03T13:00:00Z">
        <w:r>
          <w:rPr>
            <w:sz w:val="18"/>
          </w:rPr>
          <w:t>di inizio dell’attività di ricerca;</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055" w:author="." w:date="2006-02-03T13:02:00Z"/>
        </w:rPr>
      </w:pPr>
      <w:ins w:id="2054" w:author="." w:date="2006-02-03T13:02:00Z">
        <w:r>
          <w:rPr>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061" w:author="." w:date="2006-02-03T13:02:00Z"/>
        </w:rPr>
      </w:pPr>
      <w:ins w:id="2056" w:author="." w:date="2006-02-03T13:02:00Z">
        <w:r>
          <w:rPr/>
          <w:drawing>
            <wp:inline distT="0" distB="0" distL="0" distR="0">
              <wp:extent cx="177800" cy="17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202" t="-202" r="-202" b="-202"/>
                      <a:stretch>
                        <a:fillRect/>
                      </a:stretch>
                    </pic:blipFill>
                    <pic:spPr bwMode="auto">
                      <a:xfrm>
                        <a:off x="0" y="0"/>
                        <a:ext cx="177800" cy="177800"/>
                      </a:xfrm>
                      <a:prstGeom prst="rect">
                        <a:avLst/>
                      </a:prstGeom>
                    </pic:spPr>
                  </pic:pic>
                </a:graphicData>
              </a:graphic>
            </wp:inline>
          </w:drawing>
        </w:r>
      </w:ins>
      <w:ins w:id="2057" w:author="." w:date="2006-02-03T13:02:00Z">
        <w:r>
          <w:rPr>
            <w:sz w:val="18"/>
          </w:rPr>
          <w:t xml:space="preserve"> </w:t>
        </w:r>
      </w:ins>
      <w:ins w:id="2058" w:author="." w:date="2006-02-03T13:02:00Z">
        <w:r>
          <w:rPr>
            <w:b/>
            <w:sz w:val="18"/>
          </w:rPr>
          <w:t xml:space="preserve">B – </w:t>
        </w:r>
      </w:ins>
      <w:ins w:id="2059" w:author="." w:date="2006-02-03T13:02:00Z">
        <w:r>
          <w:rPr>
            <w:b w:val="false"/>
            <w:sz w:val="18"/>
          </w:rPr>
          <w:t xml:space="preserve">di </w:t>
        </w:r>
      </w:ins>
      <w:ins w:id="2060" w:author="." w:date="2006-02-03T13:02:00Z">
        <w:r>
          <w:rPr>
            <w:sz w:val="18"/>
          </w:rPr>
          <w:t>essere in possesso dei seguenti titoli:</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063" w:author="." w:date="2006-02-03T13:08:00Z"/>
        </w:rPr>
      </w:pPr>
      <w:ins w:id="2062" w:author="." w:date="2006-02-03T13:08:00Z">
        <w:r>
          <w:rPr>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065" w:author="." w:date="2006-02-03T13:05:00Z"/>
        </w:rPr>
      </w:pPr>
      <w:ins w:id="2064" w:author="." w:date="2006-02-03T13:08:00Z">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067" w:author="." w:date="2006-02-03T13:05:00Z"/>
        </w:rPr>
      </w:pPr>
      <w:ins w:id="2066" w:author="." w:date="2006-02-03T13:05:00Z">
        <w:r>
          <w:rPr>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del w:id="2070" w:author="." w:date="2006-02-03T13:00:00Z"/>
        </w:rPr>
      </w:pPr>
      <w:ins w:id="2068" w:author="." w:date="2006-02-03T13:09:00Z">
        <w:r>
          <w:rPr>
            <w:b/>
            <w:sz w:val="18"/>
          </w:rPr>
          <w:t>C</w:t>
        </w:r>
      </w:ins>
      <w:del w:id="2069" w:author="." w:date="2006-02-03T11:14:00Z">
        <w:r>
          <w:rPr>
            <w:b/>
            <w:sz w:val="18"/>
          </w:rPr>
          <w:delText xml:space="preserve"> e, se vincitore, entro il 31 dicembre 1998, il relativo certificato (cfr. art. 4 del bando).</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both"/>
        <w:textAlignment w:val="baseline"/>
        <w:rPr>
          <w:del w:id="2072" w:author="." w:date="2006-02-03T13:09:00Z"/>
        </w:rPr>
      </w:pPr>
      <w:del w:id="2071" w:author="." w:date="2006-02-03T13:09:00Z">
        <w:r>
          <w:rPr>
            <w:b/>
            <w:sz w:val="18"/>
          </w:rPr>
          <w:delText>C/3-ovvero (per coloro che non ne fossero ancora in possesso ma che presumono di conseguirlo entro il 30 NOVEMBRE 1996)</w:delText>
        </w:r>
      </w:del>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b/>
          <w:b/>
          <w:sz w:val="18"/>
          <w:del w:id="2074" w:author="." w:date="2006-02-03T13:09:00Z"/>
        </w:rPr>
      </w:pPr>
      <w:del w:id="2073" w:author="." w:date="2006-02-03T13:09:00Z">
        <w:r>
          <w:rPr>
            <w:b/>
            <w:sz w:val="18"/>
          </w:rPr>
          <w:delText>che conseguirà il titolo di Dottore di Ricerca in 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del w:id="2076" w:author="." w:date="2006-02-03T13:09:00Z"/>
        </w:rPr>
      </w:pPr>
      <w:del w:id="2075" w:author="." w:date="2006-02-03T13:09:00Z">
        <w:r>
          <w:rPr>
            <w:b/>
            <w:sz w:val="18"/>
          </w:rPr>
          <w:delText>entro il giorno 30 novembre 1996 e che si impegna a presentare entro il giorno 5 dicembre 1996 autocertificazione dell'avvenuto conseguimento e, se vincitore, entro il 31 dicembre 1996, (cfr. art. 4 del bando), il relativo certificato rilasciato dalle competenti Autorità.</w:delText>
        </w:r>
      </w:del>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b/>
          <w:b/>
          <w:sz w:val="18"/>
          <w:del w:id="2078" w:author="." w:date="2006-02-03T13:09:00Z"/>
        </w:rPr>
      </w:pPr>
      <w:del w:id="2077" w:author="." w:date="2006-02-03T13:09:00Z">
        <w:r>
          <w:rPr>
            <w:b/>
            <w:sz w:val="18"/>
          </w:rPr>
        </w:r>
      </w:del>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pPr>
      <w:del w:id="2079" w:author="." w:date="2006-02-03T11:14:00Z">
        <w:r>
          <w:rPr>
            <w:b/>
            <w:sz w:val="18"/>
          </w:rPr>
          <w:delText>D</w:delText>
        </w:r>
      </w:del>
      <w:r>
        <w:rPr>
          <w:b/>
          <w:sz w:val="18"/>
        </w:rPr>
        <w:t xml:space="preserve"> </w:t>
      </w:r>
      <w:r>
        <w:rPr>
          <w:sz w:val="18"/>
        </w:rPr>
        <w:t>- di essere a conoscenza dell'impossibilità di cumulare la presente borsa ad altre, ad eccezione di quelle utili ad integrare, con soggiorni all'estero l'attività di formazione o ricerca dei borsisti;</w:t>
      </w:r>
    </w:p>
    <w:p>
      <w:pPr>
        <w:pStyle w:val="Normal"/>
        <w:tabs>
          <w:tab w:val="clear" w:pos="708"/>
          <w:tab w:val="left" w:pos="1134" w:leader="none"/>
          <w:tab w:val="left" w:pos="2268" w:leader="none"/>
          <w:tab w:val="left" w:pos="3402" w:leader="none"/>
          <w:tab w:val="left" w:pos="4536" w:leader="none"/>
        </w:tabs>
        <w:spacing w:lineRule="atLeast" w:line="240"/>
        <w:jc w:val="both"/>
        <w:rPr/>
      </w:pPr>
      <w:del w:id="2080" w:author="." w:date="2006-02-03T11:14:00Z">
        <w:r>
          <w:rPr>
            <w:b/>
            <w:sz w:val="18"/>
          </w:rPr>
          <w:delText xml:space="preserve">E </w:delText>
        </w:r>
      </w:del>
      <w:ins w:id="2081" w:author="." w:date="2006-02-03T13:09:00Z">
        <w:r>
          <w:rPr>
            <w:b/>
            <w:sz w:val="18"/>
          </w:rPr>
          <w:t>D</w:t>
        </w:r>
      </w:ins>
      <w:r>
        <w:rPr>
          <w:sz w:val="18"/>
        </w:rPr>
        <w:t>- di non avere fruito in precedenza di altre borse di studio di post-dottorato;</w:t>
      </w:r>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pPr>
      <w:del w:id="2082" w:author="." w:date="2006-02-03T11:14:00Z">
        <w:r>
          <w:rPr>
            <w:b/>
            <w:sz w:val="18"/>
          </w:rPr>
          <w:delText xml:space="preserve">F </w:delText>
        </w:r>
      </w:del>
      <w:ins w:id="2083" w:author="." w:date="2006-02-03T13:09:00Z">
        <w:r>
          <w:rPr>
            <w:b/>
            <w:sz w:val="18"/>
          </w:rPr>
          <w:t>E</w:t>
        </w:r>
      </w:ins>
      <w:ins w:id="2084" w:author="." w:date="2006-02-03T11:14:00Z">
        <w:r>
          <w:rPr>
            <w:b/>
            <w:sz w:val="18"/>
          </w:rPr>
          <w:t xml:space="preserve"> </w:t>
        </w:r>
      </w:ins>
      <w:r>
        <w:rPr>
          <w:sz w:val="18"/>
        </w:rPr>
        <w:t>- di essere a conoscenza che per tutta la durata della borsa non può essere contemporaneamente iscritto ad altri corsi universitari</w:t>
      </w:r>
      <w:ins w:id="2085" w:author="wu" w:date="1997-09-17T08:10:00Z">
        <w:r>
          <w:rPr>
            <w:sz w:val="18"/>
          </w:rPr>
          <w:t xml:space="preserve"> </w:t>
        </w:r>
      </w:ins>
      <w:r>
        <w:rPr>
          <w:sz w:val="18"/>
        </w:rPr>
        <w:t>in Italia o presso Università straniere (compresi i corsi delle Scuole di Specializzazione e dei Dottorati di Ricerca);</w:t>
      </w:r>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pPr>
      <w:del w:id="2086" w:author="." w:date="2006-02-03T11:14:00Z">
        <w:r>
          <w:rPr>
            <w:b/>
            <w:sz w:val="18"/>
          </w:rPr>
          <w:delText>G</w:delText>
        </w:r>
      </w:del>
      <w:del w:id="2087" w:author="." w:date="2006-02-03T11:14:00Z">
        <w:r>
          <w:rPr>
            <w:sz w:val="18"/>
          </w:rPr>
          <w:delText xml:space="preserve"> </w:delText>
        </w:r>
      </w:del>
      <w:ins w:id="2088" w:author="." w:date="2006-02-03T13:09:00Z">
        <w:r>
          <w:rPr>
            <w:b/>
            <w:sz w:val="18"/>
          </w:rPr>
          <w:t>F</w:t>
        </w:r>
      </w:ins>
      <w:ins w:id="2089" w:author="." w:date="2006-02-03T11:14:00Z">
        <w:r>
          <w:rPr>
            <w:sz w:val="18"/>
          </w:rPr>
          <w:t xml:space="preserve"> </w:t>
        </w:r>
      </w:ins>
      <w:r>
        <w:rPr>
          <w:sz w:val="18"/>
        </w:rPr>
        <w:t>-  di essere a conoscenza che per tutta la durata della borsa non potrà essere impegnato in attività didattiche</w:t>
      </w:r>
      <w:del w:id="2090" w:author="." w:date="2006-02-03T11:15:00Z">
        <w:r>
          <w:rPr>
            <w:sz w:val="18"/>
          </w:rPr>
          <w:delText>, ivi compresi i contratti ex art. 25 e 100 del DPR 382/80</w:delText>
        </w:r>
      </w:del>
      <w:r>
        <w:rPr>
          <w:sz w:val="18"/>
        </w:rPr>
        <w:t>;</w:t>
      </w:r>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pPr>
      <w:del w:id="2091" w:author="." w:date="2006-02-03T11:15:00Z">
        <w:r>
          <w:rPr>
            <w:b/>
            <w:sz w:val="18"/>
          </w:rPr>
          <w:delText>H</w:delText>
        </w:r>
      </w:del>
      <w:del w:id="2092" w:author="." w:date="2006-02-03T11:15:00Z">
        <w:r>
          <w:rPr>
            <w:sz w:val="18"/>
          </w:rPr>
          <w:delText xml:space="preserve"> </w:delText>
        </w:r>
      </w:del>
      <w:ins w:id="2093" w:author="." w:date="2006-02-03T13:58:00Z">
        <w:r>
          <w:rPr>
            <w:b/>
            <w:sz w:val="18"/>
          </w:rPr>
          <w:t>G</w:t>
        </w:r>
      </w:ins>
      <w:ins w:id="2094" w:author="." w:date="2006-02-03T11:15:00Z">
        <w:r>
          <w:rPr>
            <w:sz w:val="18"/>
          </w:rPr>
          <w:t xml:space="preserve"> </w:t>
        </w:r>
      </w:ins>
      <w:r>
        <w:rPr>
          <w:sz w:val="18"/>
        </w:rPr>
        <w:t xml:space="preserve">- </w:t>
      </w:r>
      <w:r>
        <w:rPr>
          <w:sz w:val="18"/>
          <w:u w:val="single"/>
        </w:rPr>
        <w:t xml:space="preserve">di essere a conoscenza che il proprio reddito personale non potrà essere superiore a </w:t>
      </w:r>
      <w:del w:id="2095" w:author="." w:date="2006-02-03T11:15:00Z">
        <w:r>
          <w:rPr>
            <w:sz w:val="18"/>
            <w:u w:val="single"/>
          </w:rPr>
          <w:delText xml:space="preserve">£. </w:delText>
        </w:r>
      </w:del>
      <w:ins w:id="2096" w:author="." w:date="2006-02-03T11:15:00Z">
        <w:r>
          <w:rPr>
            <w:sz w:val="18"/>
            <w:u w:val="single"/>
          </w:rPr>
          <w:t>€ 7.746,85</w:t>
        </w:r>
      </w:ins>
      <w:del w:id="2097" w:author="." w:date="2006-02-03T11:15:00Z">
        <w:r>
          <w:rPr>
            <w:sz w:val="18"/>
            <w:u w:val="single"/>
          </w:rPr>
          <w:delText>15.000.000.</w:delText>
        </w:r>
      </w:del>
      <w:r>
        <w:rPr>
          <w:sz w:val="18"/>
          <w:u w:val="single"/>
        </w:rPr>
        <w:t>= relativamente agli anni tributari di prevalente utilizzazione della borsa</w:t>
      </w:r>
      <w:r>
        <w:rPr>
          <w:sz w:val="18"/>
        </w:rPr>
        <w:t>;</w:t>
      </w:r>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sz w:val="18"/>
          <w:ins w:id="2103" w:author="." w:date="2006-02-03T14:15:00Z"/>
        </w:rPr>
      </w:pPr>
      <w:del w:id="2098" w:author="." w:date="2006-02-03T11:15:00Z">
        <w:r>
          <w:rPr>
            <w:b/>
            <w:sz w:val="18"/>
          </w:rPr>
          <w:delText xml:space="preserve">I </w:delText>
        </w:r>
      </w:del>
      <w:ins w:id="2099" w:author="." w:date="2006-02-03T13:59:00Z">
        <w:r>
          <w:rPr>
            <w:b/>
            <w:sz w:val="18"/>
          </w:rPr>
          <w:t>H</w:t>
        </w:r>
      </w:ins>
      <w:ins w:id="2100" w:author="." w:date="2006-02-03T11:15:00Z">
        <w:r>
          <w:rPr>
            <w:b/>
            <w:sz w:val="18"/>
          </w:rPr>
          <w:t xml:space="preserve"> </w:t>
        </w:r>
      </w:ins>
      <w:r>
        <w:rPr>
          <w:sz w:val="18"/>
        </w:rPr>
        <w:t>- di essere a conoscenza della necessità di comunicare tempestivamente ogni eventuale cambiamento della residenza o del recapito indicato sulla domanda di ammissione</w:t>
      </w:r>
      <w:del w:id="2101" w:author="." w:date="2006-02-03T12:28:00Z">
        <w:r>
          <w:rPr>
            <w:sz w:val="18"/>
          </w:rPr>
          <w:delText>;</w:delText>
        </w:r>
      </w:del>
      <w:ins w:id="2102" w:author="." w:date="2006-02-03T14:15:00Z">
        <w:r>
          <w:rPr>
            <w:sz w:val="18"/>
          </w:rPr>
          <w:t>;</w:t>
        </w:r>
      </w:ins>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b/>
          <w:b/>
          <w:sz w:val="18"/>
        </w:rPr>
      </w:pPr>
      <w:r>
        <w:rPr>
          <w:b/>
          <w:sz w:val="18"/>
        </w:rPr>
      </w:r>
    </w:p>
    <w:p>
      <w:pPr>
        <w:pStyle w:val="Normal"/>
        <w:tabs>
          <w:tab w:val="clear" w:pos="708"/>
          <w:tab w:val="left" w:pos="1134" w:leader="none"/>
          <w:tab w:val="left" w:pos="2268" w:leader="none"/>
          <w:tab w:val="left" w:pos="3402" w:leader="none"/>
          <w:tab w:val="left" w:pos="4536" w:leader="none"/>
        </w:tabs>
        <w:spacing w:lineRule="atLeast" w:line="240"/>
        <w:jc w:val="both"/>
        <w:rPr>
          <w:sz w:val="18"/>
          <w:del w:id="2106" w:author="." w:date="2006-02-03T12:28:00Z"/>
        </w:rPr>
      </w:pPr>
      <w:del w:id="2104" w:author="." w:date="2006-02-03T11:16:00Z">
        <w:r>
          <w:rPr>
            <w:b/>
            <w:sz w:val="18"/>
          </w:rPr>
          <w:delText xml:space="preserve">L </w:delText>
        </w:r>
      </w:del>
      <w:del w:id="2105" w:author="." w:date="2006-02-03T11:16:00Z">
        <w:r>
          <w:rPr>
            <w:sz w:val="18"/>
          </w:rPr>
          <w:delText>- di essere a conoscenza delle seguenti lingue (oltre all’italiano):</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2108" w:author="." w:date="2006-02-03T12:28:00Z"/>
        </w:rPr>
      </w:pPr>
      <w:del w:id="2107" w:author="." w:date="2006-02-03T12:2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2110" w:author="." w:date="2006-02-03T12:28:00Z"/>
        </w:rPr>
      </w:pPr>
      <w:del w:id="2109" w:author="." w:date="2006-02-03T12:28:00Z">
        <w:r>
          <w:rPr>
            <w:sz w:val="18"/>
          </w:rPr>
          <w:delText>tra le quali, di quelle usate nella Unione Europea, risultano essere (indicarne almeno due) :</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2112" w:author="." w:date="2006-02-09T16:47:00Z"/>
        </w:rPr>
      </w:pPr>
      <w:del w:id="2111" w:author="." w:date="2006-02-03T12:28:00Z">
        <w:r>
          <w:rPr>
            <w:sz w:val="18"/>
          </w:rPr>
          <w:delText>_________________________________________________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r>
    </w:p>
    <w:p>
      <w:pPr>
        <w:pStyle w:val="Normal"/>
        <w:shd w:fill="F2F2F2" w:val="clear"/>
        <w:tabs>
          <w:tab w:val="clear" w:pos="708"/>
          <w:tab w:val="left" w:pos="1134" w:leader="none"/>
          <w:tab w:val="left" w:pos="2268" w:leader="none"/>
          <w:tab w:val="left" w:pos="3402" w:leader="none"/>
          <w:tab w:val="left" w:pos="4536" w:leader="none"/>
        </w:tabs>
        <w:spacing w:lineRule="atLeast" w:line="240"/>
        <w:jc w:val="center"/>
        <w:rPr>
          <w:sz w:val="18"/>
        </w:rPr>
      </w:pPr>
      <w:r>
        <w:rPr>
          <w:b/>
          <w:sz w:val="18"/>
        </w:rPr>
        <w:t>ALLEGA ALLA PRESENTE DOMANDA</w:t>
      </w:r>
    </w:p>
    <w:p>
      <w:pPr>
        <w:pStyle w:val="Normal"/>
        <w:tabs>
          <w:tab w:val="clear" w:pos="708"/>
          <w:tab w:val="left" w:pos="1134" w:leader="none"/>
          <w:tab w:val="left" w:pos="2268" w:leader="none"/>
          <w:tab w:val="left" w:pos="3402" w:leader="none"/>
          <w:tab w:val="left" w:pos="4536" w:leader="none"/>
        </w:tabs>
        <w:spacing w:lineRule="atLeast" w:line="240"/>
        <w:jc w:val="both"/>
        <w:rPr>
          <w:sz w:val="18"/>
        </w:rPr>
      </w:pPr>
      <w:r>
        <w:rPr>
          <w:sz w:val="18"/>
        </w:rPr>
      </w:r>
    </w:p>
    <w:p>
      <w:pPr>
        <w:pStyle w:val="Normal"/>
        <w:tabs>
          <w:tab w:val="clear" w:pos="708"/>
          <w:tab w:val="left" w:pos="1134" w:leader="none"/>
          <w:tab w:val="left" w:pos="2268" w:leader="none"/>
          <w:tab w:val="left" w:pos="3402" w:leader="none"/>
          <w:tab w:val="left" w:pos="4536" w:leader="none"/>
        </w:tabs>
        <w:spacing w:lineRule="atLeast" w:line="240"/>
        <w:ind w:left="284" w:hanging="284"/>
        <w:jc w:val="both"/>
        <w:rPr>
          <w:sz w:val="18"/>
          <w:del w:id="2114" w:author="." w:date="2006-02-03T13:10:00Z"/>
        </w:rPr>
      </w:pPr>
      <w:del w:id="2113" w:author="." w:date="2006-02-03T13:10:00Z">
        <w:r>
          <w:rPr>
            <w:sz w:val="18"/>
          </w:rPr>
          <w:delText>- dichiarazione relativa alla correlazione alle esigenze delle attività di ricerca delle strutture dell'Ateneo triestino con il programma di ricerca presentato, dichiarata esplicitamente dal Responsabile della struttura presso la quale dovrà svolgersi la ricerca stessa e recante, inoltre, l'indicazione, da parte di detto Responsabile, del professore facente parte della struttura stessa che avrà le funzioni di "tutor", incaricato cioè di seguire direttamente il lavoro del titolare della borsa di post-dottorato;</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ins w:id="2116" w:author="." w:date="2006-02-09T16:42:00Z"/>
        </w:rPr>
      </w:pPr>
      <w:r>
        <w:rPr>
          <w:sz w:val="18"/>
        </w:rPr>
        <w:t xml:space="preserve">- dettagliato </w:t>
      </w:r>
      <w:r>
        <w:rPr>
          <w:i/>
          <w:sz w:val="18"/>
        </w:rPr>
        <w:t xml:space="preserve">curriculum studiorum </w:t>
      </w:r>
      <w:r>
        <w:rPr>
          <w:sz w:val="18"/>
        </w:rPr>
        <w:t>in carta semplice</w:t>
      </w:r>
      <w:ins w:id="2115" w:author="." w:date="2006-02-09T16:42:00Z">
        <w:r>
          <w:rPr>
            <w:sz w:val="18"/>
          </w:rPr>
          <w:t>;</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127" w:author="." w:date="2006-02-03T13:23:00Z"/>
        </w:rPr>
      </w:pPr>
      <w:ins w:id="2117" w:author="." w:date="2006-02-09T16:42:00Z">
        <w:r>
          <w:rPr>
            <w:sz w:val="18"/>
          </w:rPr>
          <w:t xml:space="preserve">- </w:t>
        </w:r>
      </w:ins>
      <w:ins w:id="2118" w:author="." w:date="2006-02-09T16:44:00Z">
        <w:r>
          <w:rPr>
            <w:sz w:val="18"/>
          </w:rPr>
          <w:t>(</w:t>
        </w:r>
      </w:ins>
      <w:ins w:id="2119" w:author="." w:date="2006-02-09T16:46:00Z">
        <w:r>
          <w:rPr>
            <w:sz w:val="18"/>
            <w:u w:val="single"/>
          </w:rPr>
          <w:t xml:space="preserve">solo </w:t>
        </w:r>
      </w:ins>
      <w:ins w:id="2120" w:author="." w:date="2006-02-09T16:43:00Z">
        <w:r>
          <w:rPr>
            <w:sz w:val="18"/>
            <w:u w:val="single"/>
          </w:rPr>
          <w:t>per i candidati che non hanno conseguito il titolo in Italia</w:t>
        </w:r>
      </w:ins>
      <w:ins w:id="2121" w:author="." w:date="2006-02-09T16:45:00Z">
        <w:r>
          <w:rPr>
            <w:sz w:val="18"/>
          </w:rPr>
          <w:t>)</w:t>
        </w:r>
      </w:ins>
      <w:ins w:id="2122" w:author="." w:date="2006-02-09T16:43:00Z">
        <w:r>
          <w:rPr>
            <w:sz w:val="18"/>
          </w:rPr>
          <w:t>: copia del titolo di studio tradotto e legalizzato dalla Rappre</w:t>
        </w:r>
      </w:ins>
      <w:ins w:id="2123" w:author="." w:date="2006-02-09T16:45:00Z">
        <w:r>
          <w:rPr>
            <w:sz w:val="18"/>
          </w:rPr>
          <w:t xml:space="preserve">sentanza </w:t>
        </w:r>
      </w:ins>
      <w:ins w:id="2124" w:author="." w:date="2006-02-09T16:43:00Z">
        <w:r>
          <w:rPr>
            <w:sz w:val="18"/>
          </w:rPr>
          <w:t>italiana competente per territorio</w:t>
        </w:r>
      </w:ins>
      <w:ins w:id="2125" w:author="." w:date="2006-02-09T16:45:00Z">
        <w:r>
          <w:rPr>
            <w:sz w:val="18"/>
          </w:rPr>
          <w:t xml:space="preserve"> del Paese in cui il titolo è stato conseguito</w:t>
        </w:r>
      </w:ins>
      <w:del w:id="2126" w:author="." w:date="2006-02-09T16:43:00Z">
        <w:r>
          <w:rPr>
            <w:sz w:val="18"/>
          </w:rPr>
          <w:delText>;</w:delText>
        </w:r>
      </w:del>
    </w:p>
    <w:p>
      <w:pPr>
        <w:pStyle w:val="Normal"/>
        <w:tabs>
          <w:tab w:val="clear" w:pos="708"/>
          <w:tab w:val="left" w:pos="1134" w:leader="none"/>
          <w:tab w:val="left" w:pos="2268" w:leader="none"/>
          <w:tab w:val="left" w:pos="3402" w:leader="none"/>
          <w:tab w:val="left" w:pos="4536" w:leader="none"/>
        </w:tabs>
        <w:spacing w:lineRule="atLeast" w:line="240"/>
        <w:jc w:val="both"/>
        <w:rPr>
          <w:sz w:val="18"/>
          <w:del w:id="2129" w:author="." w:date="2006-02-03T13:25:00Z"/>
        </w:rPr>
      </w:pPr>
      <w:del w:id="2128" w:author="." w:date="2006-02-03T13:25:00Z">
        <w:r>
          <w:rPr>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sz w:val="18"/>
          <w:ins w:id="2131" w:author="." w:date="2006-02-03T13:11:00Z"/>
        </w:rPr>
      </w:pPr>
      <w:ins w:id="2130" w:author="." w:date="2006-02-03T13:11:00Z">
        <w:r>
          <w:rPr>
            <w:sz w:val="18"/>
          </w:rPr>
        </w:r>
      </w:ins>
    </w:p>
    <w:p>
      <w:pPr>
        <w:pStyle w:val="Normal"/>
        <w:shd w:fill="F2F2F2" w:val="clear"/>
        <w:tabs>
          <w:tab w:val="clear" w:pos="708"/>
          <w:tab w:val="left" w:pos="1134" w:leader="none"/>
          <w:tab w:val="left" w:pos="2268" w:leader="none"/>
          <w:tab w:val="left" w:pos="3402" w:leader="none"/>
          <w:tab w:val="left" w:pos="4536" w:leader="none"/>
        </w:tabs>
        <w:spacing w:lineRule="atLeast" w:line="240"/>
        <w:jc w:val="center"/>
        <w:rPr>
          <w:sz w:val="18"/>
          <w:ins w:id="2133" w:author="." w:date="2006-02-03T13:11:00Z"/>
        </w:rPr>
      </w:pPr>
      <w:ins w:id="2132" w:author="." w:date="2006-02-03T13:11:00Z">
        <w:r>
          <w:rPr>
            <w:b/>
            <w:sz w:val="18"/>
          </w:rPr>
          <w:t>DICHIARA INOLTRE</w:t>
        </w:r>
      </w:ins>
    </w:p>
    <w:p>
      <w:pPr>
        <w:pStyle w:val="Normal"/>
        <w:tabs>
          <w:tab w:val="clear" w:pos="708"/>
          <w:tab w:val="left" w:pos="1134" w:leader="none"/>
          <w:tab w:val="left" w:pos="2268" w:leader="none"/>
          <w:tab w:val="left" w:pos="3402" w:leader="none"/>
          <w:tab w:val="left" w:pos="4536" w:leader="none"/>
        </w:tabs>
        <w:spacing w:lineRule="atLeast" w:line="240"/>
        <w:jc w:val="center"/>
        <w:rPr>
          <w:b/>
          <w:b/>
          <w:sz w:val="18"/>
          <w:ins w:id="2135" w:author="." w:date="2006-02-03T13:11:00Z"/>
        </w:rPr>
      </w:pPr>
      <w:ins w:id="2134" w:author="." w:date="2006-02-03T13:11:00Z">
        <w:r>
          <w:rPr>
            <w:b/>
            <w:sz w:val="18"/>
          </w:rPr>
          <w:t>ai sensi e per gli effetti dell’art. 46 del T.U. n. 445/2000</w:t>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37" w:author="." w:date="2006-02-03T13:11:00Z"/>
        </w:rPr>
      </w:pPr>
      <w:ins w:id="2136" w:author="." w:date="2006-02-03T13:11:00Z">
        <w:r>
          <w:rPr>
            <w:b/>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b w:val="false"/>
          <w:b w:val="false"/>
          <w:sz w:val="18"/>
          <w:ins w:id="2139" w:author="." w:date="2006-02-03T13:11:00Z"/>
        </w:rPr>
      </w:pPr>
      <w:ins w:id="2138" w:author="." w:date="2006-02-03T13:11:00Z">
        <w:r>
          <w:rPr>
            <w:b w:val="false"/>
            <w:sz w:val="18"/>
          </w:rPr>
          <w:t>che le fotocopie di:</w:t>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41" w:author="." w:date="2006-02-03T13:34:00Z"/>
        </w:rPr>
      </w:pPr>
      <w:ins w:id="2140" w:author="." w:date="2006-02-03T13:34:00Z">
        <w:r>
          <w:rPr>
            <w:b/>
            <w:sz w:val="18"/>
          </w:rPr>
        </w:r>
      </w:ins>
    </w:p>
    <w:p>
      <w:pPr>
        <w:pStyle w:val="Normal"/>
        <w:numPr>
          <w:ilvl w:val="0"/>
          <w:numId w:val="1"/>
        </w:numPr>
        <w:tabs>
          <w:tab w:val="clear" w:pos="708"/>
          <w:tab w:val="left" w:pos="1134" w:leader="none"/>
          <w:tab w:val="left" w:pos="2268" w:leader="none"/>
          <w:tab w:val="left" w:pos="3402" w:leader="none"/>
          <w:tab w:val="left" w:pos="4536" w:leader="none"/>
        </w:tabs>
        <w:spacing w:lineRule="atLeast" w:line="240"/>
        <w:jc w:val="both"/>
        <w:rPr>
          <w:b w:val="false"/>
          <w:b w:val="false"/>
          <w:sz w:val="18"/>
          <w:ins w:id="2143" w:author="." w:date="2006-02-03T13:34:00Z"/>
        </w:rPr>
      </w:pPr>
      <w:ins w:id="2142" w:author="." w:date="2006-02-03T13:34:00Z">
        <w:r>
          <w:rPr>
            <w:b w:val="false"/>
            <w:sz w:val="18"/>
          </w:rPr>
          <w:t>N. ___________Pubblicazioni scientifiche</w:t>
        </w:r>
      </w:ins>
    </w:p>
    <w:p>
      <w:pPr>
        <w:pStyle w:val="Normal"/>
        <w:numPr>
          <w:ilvl w:val="0"/>
          <w:numId w:val="1"/>
        </w:numPr>
        <w:tabs>
          <w:tab w:val="clear" w:pos="708"/>
          <w:tab w:val="left" w:pos="1134" w:leader="none"/>
          <w:tab w:val="left" w:pos="2268" w:leader="none"/>
          <w:tab w:val="left" w:pos="3402" w:leader="none"/>
          <w:tab w:val="left" w:pos="4536" w:leader="none"/>
        </w:tabs>
        <w:spacing w:lineRule="atLeast" w:line="240"/>
        <w:jc w:val="both"/>
        <w:rPr>
          <w:b w:val="false"/>
          <w:b w:val="false"/>
          <w:sz w:val="18"/>
          <w:ins w:id="2145" w:author="." w:date="2006-02-03T13:34:00Z"/>
        </w:rPr>
      </w:pPr>
      <w:ins w:id="2144" w:author="." w:date="2006-02-03T13:34:00Z">
        <w:r>
          <w:rPr>
            <w:b w:val="false"/>
            <w:sz w:val="18"/>
          </w:rPr>
          <w:t>_____________________________________________________________________________________________________</w:t>
        </w:r>
      </w:ins>
    </w:p>
    <w:p>
      <w:pPr>
        <w:pStyle w:val="Normal"/>
        <w:numPr>
          <w:ilvl w:val="0"/>
          <w:numId w:val="1"/>
        </w:numPr>
        <w:tabs>
          <w:tab w:val="clear" w:pos="708"/>
          <w:tab w:val="left" w:pos="1134" w:leader="none"/>
          <w:tab w:val="left" w:pos="2268" w:leader="none"/>
          <w:tab w:val="left" w:pos="3402" w:leader="none"/>
          <w:tab w:val="left" w:pos="4536" w:leader="none"/>
        </w:tabs>
        <w:spacing w:lineRule="atLeast" w:line="240"/>
        <w:jc w:val="both"/>
        <w:rPr>
          <w:b w:val="false"/>
          <w:b w:val="false"/>
          <w:sz w:val="18"/>
          <w:ins w:id="2147" w:author="." w:date="2006-02-03T13:34:00Z"/>
        </w:rPr>
      </w:pPr>
      <w:ins w:id="2146" w:author="." w:date="2006-02-03T13:34:00Z">
        <w:r>
          <w:rPr>
            <w:b w:val="false"/>
            <w:sz w:val="18"/>
          </w:rPr>
          <w:t>_____________________________________________________________________________________________________</w:t>
        </w:r>
      </w:ins>
    </w:p>
    <w:p>
      <w:pPr>
        <w:pStyle w:val="Normal"/>
        <w:numPr>
          <w:ilvl w:val="0"/>
          <w:numId w:val="1"/>
        </w:numPr>
        <w:tabs>
          <w:tab w:val="clear" w:pos="708"/>
          <w:tab w:val="left" w:pos="1134" w:leader="none"/>
          <w:tab w:val="left" w:pos="2268" w:leader="none"/>
          <w:tab w:val="left" w:pos="3402" w:leader="none"/>
          <w:tab w:val="left" w:pos="4536" w:leader="none"/>
        </w:tabs>
        <w:spacing w:lineRule="atLeast" w:line="240"/>
        <w:jc w:val="both"/>
        <w:rPr>
          <w:b w:val="false"/>
          <w:b w:val="false"/>
          <w:sz w:val="18"/>
          <w:ins w:id="2149" w:author="." w:date="2006-02-03T13:39:00Z"/>
        </w:rPr>
      </w:pPr>
      <w:ins w:id="2148" w:author="." w:date="2006-02-03T13:34:00Z">
        <w:r>
          <w:rPr>
            <w:b w:val="false"/>
            <w:sz w:val="18"/>
          </w:rPr>
          <w:t>_____________________________________________________________________________________________________</w:t>
        </w:r>
      </w:ins>
    </w:p>
    <w:p>
      <w:pPr>
        <w:pStyle w:val="Normal"/>
        <w:numPr>
          <w:ilvl w:val="0"/>
          <w:numId w:val="1"/>
        </w:numPr>
        <w:tabs>
          <w:tab w:val="clear" w:pos="708"/>
          <w:tab w:val="left" w:pos="1134" w:leader="none"/>
          <w:tab w:val="left" w:pos="2268" w:leader="none"/>
          <w:tab w:val="left" w:pos="3402" w:leader="none"/>
          <w:tab w:val="left" w:pos="4536" w:leader="none"/>
        </w:tabs>
        <w:spacing w:lineRule="atLeast" w:line="240"/>
        <w:jc w:val="both"/>
        <w:rPr>
          <w:b w:val="false"/>
          <w:b w:val="false"/>
          <w:sz w:val="18"/>
          <w:ins w:id="2151" w:author="." w:date="2006-02-03T13:39:00Z"/>
        </w:rPr>
      </w:pPr>
      <w:ins w:id="2150" w:author="." w:date="2006-02-03T13:39:00Z">
        <w:r>
          <w:rPr>
            <w:b w:val="false"/>
            <w:sz w:val="18"/>
          </w:rPr>
          <w:t>_____________________________________________________________________________________________________</w:t>
        </w:r>
      </w:ins>
    </w:p>
    <w:p>
      <w:pPr>
        <w:pStyle w:val="Normal"/>
        <w:tabs>
          <w:tab w:val="clear" w:pos="708"/>
          <w:tab w:val="left" w:pos="1134" w:leader="none"/>
          <w:tab w:val="left" w:pos="2268" w:leader="none"/>
          <w:tab w:val="left" w:pos="3402" w:leader="none"/>
          <w:tab w:val="left" w:pos="4536" w:leader="none"/>
        </w:tabs>
        <w:spacing w:lineRule="atLeast" w:line="240"/>
        <w:jc w:val="both"/>
        <w:rPr>
          <w:b w:val="false"/>
          <w:b w:val="false"/>
          <w:sz w:val="18"/>
          <w:ins w:id="2153" w:author="." w:date="2006-02-03T13:39:00Z"/>
        </w:rPr>
      </w:pPr>
      <w:ins w:id="2152" w:author="." w:date="2006-02-03T13:39:00Z">
        <w:r>
          <w:rPr>
            <w:b w:val="false"/>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ins w:id="2156" w:author="." w:date="2006-02-03T13:39:00Z"/>
        </w:rPr>
      </w:pPr>
      <w:ins w:id="2154" w:author="." w:date="2006-02-03T13:39:00Z">
        <w:r>
          <w:rPr>
            <w:b w:val="false"/>
            <w:sz w:val="18"/>
          </w:rPr>
          <w:t>all</w:t>
        </w:r>
      </w:ins>
      <w:ins w:id="2155" w:author="." w:date="2006-02-03T13:39:00Z">
        <w:r>
          <w:rPr>
            <w:sz w:val="18"/>
          </w:rPr>
          <w:t>egate alla presente domanda sono conformi all’originale.</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158" w:author="." w:date="2006-02-03T13:39:00Z"/>
        </w:rPr>
      </w:pPr>
      <w:ins w:id="2157" w:author="." w:date="2006-02-03T13:39:00Z">
        <w:r>
          <w:rPr>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163" w:author="." w:date="2006-02-03T13:49:00Z"/>
        </w:rPr>
      </w:pPr>
      <w:ins w:id="2159" w:author="." w:date="2006-02-03T13:39:00Z">
        <w:r>
          <w:rPr>
            <w:sz w:val="18"/>
          </w:rPr>
          <w:t xml:space="preserve">Il sottoscritto dichiara inoltre di essere a conoscenza di tutte le norme contenute nel bando di </w:t>
        </w:r>
      </w:ins>
      <w:ins w:id="2160" w:author="." w:date="2006-02-03T13:41:00Z">
        <w:r>
          <w:rPr>
            <w:sz w:val="18"/>
          </w:rPr>
          <w:t>attivazione della borsa</w:t>
        </w:r>
      </w:ins>
      <w:ins w:id="2161" w:author="." w:date="2006-02-03T13:54:00Z">
        <w:r>
          <w:rPr>
            <w:sz w:val="18"/>
          </w:rPr>
          <w:t xml:space="preserve"> e di accettarle</w:t>
        </w:r>
      </w:ins>
      <w:ins w:id="2162" w:author="." w:date="2006-02-03T13:41:00Z">
        <w:r>
          <w:rPr>
            <w:sz w:val="18"/>
          </w:rPr>
          <w:t>.</w:t>
        </w:r>
      </w:ins>
    </w:p>
    <w:p>
      <w:pPr>
        <w:pStyle w:val="Normal"/>
        <w:tabs>
          <w:tab w:val="clear" w:pos="708"/>
          <w:tab w:val="left" w:pos="1134" w:leader="none"/>
          <w:tab w:val="left" w:pos="2268" w:leader="none"/>
          <w:tab w:val="left" w:pos="3402" w:leader="none"/>
          <w:tab w:val="left" w:pos="4536" w:leader="none"/>
        </w:tabs>
        <w:spacing w:lineRule="atLeast" w:line="240"/>
        <w:jc w:val="both"/>
        <w:rPr>
          <w:sz w:val="18"/>
          <w:ins w:id="2165" w:author="." w:date="2006-02-03T13:49:00Z"/>
        </w:rPr>
      </w:pPr>
      <w:ins w:id="2164" w:author="." w:date="2006-02-03T13:49:00Z">
        <w:r>
          <w:rPr>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b w:val="false"/>
          <w:b w:val="false"/>
          <w:sz w:val="18"/>
          <w:ins w:id="2168" w:author="." w:date="2006-02-03T13:35:00Z"/>
        </w:rPr>
      </w:pPr>
      <w:ins w:id="2166" w:author="." w:date="2006-02-03T13:49:00Z">
        <w:r>
          <w:rPr>
            <w:sz w:val="18"/>
          </w:rPr>
          <w:t xml:space="preserve">Il sottoscritto </w:t>
        </w:r>
      </w:ins>
      <w:ins w:id="2167" w:author="." w:date="2006-02-09T16:19:00Z">
        <w:r>
          <w:rPr>
            <w:sz w:val="18"/>
          </w:rPr>
          <w:t>(per candidati non comunitari) allega/non allega fotocopia del permesso di soggiorno.</w:t>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70" w:author="." w:date="2006-02-03T13:35:00Z"/>
        </w:rPr>
      </w:pPr>
      <w:ins w:id="2169" w:author="." w:date="2006-02-03T13:35:00Z">
        <w:r>
          <w:rPr>
            <w:b/>
            <w:sz w:val="18"/>
          </w:rPr>
        </w:r>
      </w:ins>
    </w:p>
    <w:p>
      <w:pPr>
        <w:pStyle w:val="Normal"/>
        <w:jc w:val="both"/>
        <w:rPr>
          <w:ins w:id="2177" w:author="." w:date="2006-02-03T13:44:00Z"/>
        </w:rPr>
      </w:pPr>
      <w:ins w:id="2171" w:author="." w:date="2006-02-03T13:52:00Z">
        <w:r>
          <w:rPr>
            <w:color w:val="000000"/>
            <w:sz w:val="16"/>
            <w:szCs w:val="16"/>
          </w:rPr>
          <w:t>Dichiara infine di essere informato, a</w:t>
        </w:r>
      </w:ins>
      <w:ins w:id="2172" w:author="." w:date="2006-02-03T13:44:00Z">
        <w:r>
          <w:rPr>
            <w:color w:val="000000"/>
            <w:sz w:val="16"/>
            <w:szCs w:val="16"/>
          </w:rPr>
          <w:t xml:space="preserve">i sensi e per gli effetti dell’art.13 del D.Lgs. 30/06/2003 n. 196- “Codice in materia di dati personali” </w:t>
        </w:r>
      </w:ins>
      <w:ins w:id="2173" w:author="." w:date="2006-02-03T13:52:00Z">
        <w:r>
          <w:rPr>
            <w:color w:val="000000"/>
            <w:sz w:val="16"/>
            <w:szCs w:val="16"/>
          </w:rPr>
          <w:t>–</w:t>
        </w:r>
      </w:ins>
      <w:ins w:id="2174" w:author="." w:date="2006-02-03T13:44:00Z">
        <w:r>
          <w:rPr>
            <w:color w:val="000000"/>
            <w:sz w:val="16"/>
            <w:szCs w:val="16"/>
          </w:rPr>
          <w:t xml:space="preserve"> </w:t>
        </w:r>
      </w:ins>
      <w:ins w:id="2175" w:author="." w:date="2006-02-03T13:52:00Z">
        <w:r>
          <w:rPr>
            <w:color w:val="000000"/>
            <w:sz w:val="16"/>
            <w:szCs w:val="16"/>
          </w:rPr>
          <w:t xml:space="preserve">che </w:t>
        </w:r>
      </w:ins>
      <w:ins w:id="2176" w:author="." w:date="2006-02-03T13:44:00Z">
        <w:r>
          <w:rPr>
            <w:color w:val="000000"/>
            <w:sz w:val="16"/>
            <w:szCs w:val="16"/>
          </w:rPr>
          <w:t>i dati personali raccolti saranno trattati, anche con strumenti informatici, esclusivamente nell’ambito del procedimento per il quale  vengono resi e, in forma aggregata e a fini statistici, potranno essere utilizzati dal Ministero dell’istruzione, università e ricerca, oltre che dall’Università degli Studi di Trieste. Il conferimento dei dati è obbligatorio per l’attribuzione del punteggio e della posizione in graduatoria. La mancata acquisizione dei dati comporta l’esclusione dalla graduatoria. Lo studente può esercitare il diritto di accesso ai dati conferiti secondo quanto previsto dall’art. 7 del D.Lgs. 196/2003.</w:t>
        </w:r>
      </w:ins>
    </w:p>
    <w:p>
      <w:pPr>
        <w:pStyle w:val="Normal"/>
        <w:jc w:val="both"/>
        <w:rPr>
          <w:color w:val="000000"/>
          <w:sz w:val="16"/>
          <w:szCs w:val="16"/>
          <w:ins w:id="2179" w:author="." w:date="2006-02-03T13:44:00Z"/>
        </w:rPr>
      </w:pPr>
      <w:ins w:id="2178" w:author="." w:date="2006-02-03T13:44:00Z">
        <w:r>
          <w:rPr>
            <w:color w:val="000000"/>
            <w:sz w:val="16"/>
            <w:szCs w:val="16"/>
          </w:rPr>
          <w:t xml:space="preserve">Titolare del trattamento dei dati è l’Università degli Studi di Trieste – P.le Europa, 1 – 34127 Trieste. </w:t>
        </w:r>
      </w:ins>
    </w:p>
    <w:p>
      <w:pPr>
        <w:pStyle w:val="Normal"/>
        <w:tabs>
          <w:tab w:val="clear" w:pos="708"/>
          <w:tab w:val="left" w:pos="1134" w:leader="none"/>
          <w:tab w:val="left" w:pos="2268" w:leader="none"/>
          <w:tab w:val="left" w:pos="3402" w:leader="none"/>
          <w:tab w:val="left" w:pos="4536" w:leader="none"/>
        </w:tabs>
        <w:spacing w:lineRule="atLeast" w:line="240"/>
        <w:jc w:val="both"/>
        <w:rPr>
          <w:b/>
          <w:b/>
          <w:color w:val="000000"/>
          <w:sz w:val="18"/>
          <w:szCs w:val="16"/>
          <w:ins w:id="2181" w:author="." w:date="2006-02-03T13:35:00Z"/>
        </w:rPr>
      </w:pPr>
      <w:ins w:id="2180" w:author="." w:date="2006-02-03T13:35:00Z">
        <w:r>
          <w:rPr>
            <w:b/>
            <w:color w:val="000000"/>
            <w:sz w:val="18"/>
            <w:szCs w:val="16"/>
          </w:rPr>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83" w:author="." w:date="2006-02-03T13:35:00Z"/>
        </w:rPr>
      </w:pPr>
      <w:ins w:id="2182" w:author="." w:date="2006-02-03T13:35:00Z">
        <w:r>
          <w:rPr>
            <w:b/>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85" w:author="." w:date="2006-02-03T13:35:00Z"/>
        </w:rPr>
      </w:pPr>
      <w:ins w:id="2184" w:author="." w:date="2006-02-03T13:53:00Z">
        <w:r>
          <w:rPr>
            <w:b/>
            <w:sz w:val="18"/>
          </w:rPr>
          <w:t>_____________________, li______________________                                                     ______________________________________</w:t>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87" w:author="." w:date="2006-02-03T13:35:00Z"/>
        </w:rPr>
      </w:pPr>
      <w:ins w:id="2186" w:author="." w:date="2006-02-03T13:35:00Z">
        <w:r>
          <w:rPr>
            <w:b/>
            <w:sz w:val="18"/>
          </w:rPr>
        </w:r>
      </w:ins>
    </w:p>
    <w:p>
      <w:pPr>
        <w:pStyle w:val="Normal"/>
        <w:tabs>
          <w:tab w:val="clear" w:pos="708"/>
          <w:tab w:val="left" w:pos="1134" w:leader="none"/>
          <w:tab w:val="left" w:pos="2268" w:leader="none"/>
          <w:tab w:val="left" w:pos="3402" w:leader="none"/>
          <w:tab w:val="left" w:pos="4536" w:leader="none"/>
        </w:tabs>
        <w:spacing w:lineRule="atLeast" w:line="240"/>
        <w:ind w:firstLine="7371"/>
        <w:jc w:val="both"/>
        <w:rPr>
          <w:b/>
          <w:b/>
          <w:sz w:val="18"/>
          <w:ins w:id="2189" w:author="." w:date="2006-02-03T13:35:00Z"/>
        </w:rPr>
      </w:pPr>
      <w:ins w:id="2188" w:author="." w:date="2006-02-03T13:53:00Z">
        <w:r>
          <w:rPr>
            <w:b/>
            <w:sz w:val="18"/>
          </w:rPr>
          <w:t>FIRMA DEL CANDIDATO</w:t>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91" w:author="." w:date="2006-02-03T13:35:00Z"/>
        </w:rPr>
      </w:pPr>
      <w:ins w:id="2190" w:author="." w:date="2006-02-03T13:35:00Z">
        <w:r>
          <w:rPr>
            <w:b/>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93" w:author="." w:date="2006-02-03T13:35:00Z"/>
        </w:rPr>
      </w:pPr>
      <w:ins w:id="2192" w:author="." w:date="2006-02-03T14:11:00Z">
        <w:r>
          <w:rPr>
            <w:b/>
            <w:sz w:val="18"/>
          </w:rPr>
          <w:t>La firma va apposta al momento della presentazione della domanda previa esibizione di un idoneo documento di identità; in caso di inoltro postale o presentazione tramite terzi, alla domanda debitamente sottoscritta deve essere allegata fotocopia fronte e retro di un idoneo documento di identità.</w:t>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ins w:id="2195" w:author="." w:date="2006-02-03T13:35:00Z"/>
        </w:rPr>
      </w:pPr>
      <w:ins w:id="2194" w:author="." w:date="2006-02-03T13:35:00Z">
        <w:r>
          <w:rPr>
            <w:b/>
            <w:sz w:val="18"/>
          </w:rPr>
        </w:r>
      </w:ins>
    </w:p>
    <w:p>
      <w:pPr>
        <w:pStyle w:val="Normal"/>
        <w:tabs>
          <w:tab w:val="clear" w:pos="708"/>
          <w:tab w:val="left" w:pos="1134" w:leader="none"/>
          <w:tab w:val="left" w:pos="2268" w:leader="none"/>
          <w:tab w:val="left" w:pos="3402" w:leader="none"/>
          <w:tab w:val="left" w:pos="4536" w:leader="none"/>
        </w:tabs>
        <w:spacing w:lineRule="atLeast" w:line="240"/>
        <w:jc w:val="both"/>
        <w:rPr>
          <w:b/>
          <w:b/>
          <w:sz w:val="18"/>
          <w:del w:id="2197" w:author="." w:date="2006-02-03T13:24:00Z"/>
        </w:rPr>
      </w:pPr>
      <w:del w:id="2196" w:author="." w:date="2006-02-03T13:24:00Z">
        <w:r>
          <w:rPr>
            <w:b/>
            <w:sz w:val="18"/>
          </w:rPr>
        </w:r>
      </w:del>
    </w:p>
    <w:p>
      <w:pPr>
        <w:pStyle w:val="Normal"/>
        <w:tabs>
          <w:tab w:val="clear" w:pos="708"/>
          <w:tab w:val="left" w:pos="1134" w:leader="none"/>
          <w:tab w:val="left" w:pos="2268" w:leader="none"/>
          <w:tab w:val="left" w:pos="3402" w:leader="none"/>
          <w:tab w:val="left" w:pos="4536" w:leader="none"/>
        </w:tabs>
        <w:spacing w:lineRule="atLeast" w:line="240"/>
        <w:jc w:val="both"/>
        <w:rPr>
          <w:del w:id="2199" w:author="." w:date="2006-02-03T13:28:00Z"/>
        </w:rPr>
      </w:pPr>
      <w:del w:id="2198" w:author="." w:date="2006-02-03T13:28:00Z">
        <w:r>
          <w:rPr/>
          <w:delText>Indicare SI/NO nelle caselle che seguono:</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04" w:author="." w:date="2006-02-03T13:29:00Z"/>
        </w:rPr>
      </w:pPr>
      <w:ins w:id="2200" w:author="Unknown" w:date="2006-02-02T16:55:00Z">
        <w:del w:id="2201" w:author="." w:date="2006-02-03T13:29:00Z">
          <w:r>
            <w:rPr/>
            <w:drawing>
              <wp:inline distT="0" distB="0" distL="0" distR="0">
                <wp:extent cx="17780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tretch>
                          <a:fillRect/>
                        </a:stretch>
                      </pic:blipFill>
                      <pic:spPr bwMode="auto">
                        <a:xfrm>
                          <a:off x="0" y="0"/>
                          <a:ext cx="177800" cy="177800"/>
                        </a:xfrm>
                        <a:prstGeom prst="rect">
                          <a:avLst/>
                        </a:prstGeom>
                      </pic:spPr>
                    </pic:pic>
                  </a:graphicData>
                </a:graphic>
              </wp:inline>
            </w:drawing>
          </w:r>
        </w:del>
      </w:ins>
      <w:del w:id="2202" w:author="." w:date="2006-02-03T13:29:00Z">
        <w:r>
          <w:rPr/>
          <w:delText xml:space="preserve"> </w:delText>
        </w:r>
      </w:del>
      <w:del w:id="2203" w:author="." w:date="2006-02-03T13:29:00Z">
        <w:r>
          <w:rPr/>
          <w:delText xml:space="preserve">- elenco in carta semplice delle pubblicazioni, numerate progressivamente; </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09" w:author="." w:date="2006-02-03T13:23:00Z"/>
        </w:rPr>
      </w:pPr>
      <w:ins w:id="2205" w:author="Unknown" w:date="2006-02-02T16:55:00Z">
        <w:del w:id="2206" w:author="." w:date="2006-02-03T13:23:00Z">
          <w:r>
            <w:rPr/>
            <w:drawing>
              <wp:inline distT="0" distB="0" distL="0" distR="0">
                <wp:extent cx="177800" cy="17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tretch>
                          <a:fillRect/>
                        </a:stretch>
                      </pic:blipFill>
                      <pic:spPr bwMode="auto">
                        <a:xfrm>
                          <a:off x="0" y="0"/>
                          <a:ext cx="177800" cy="177800"/>
                        </a:xfrm>
                        <a:prstGeom prst="rect">
                          <a:avLst/>
                        </a:prstGeom>
                      </pic:spPr>
                    </pic:pic>
                  </a:graphicData>
                </a:graphic>
              </wp:inline>
            </w:drawing>
          </w:r>
        </w:del>
      </w:ins>
      <w:del w:id="2207" w:author="." w:date="2006-02-03T13:23:00Z">
        <w:r>
          <w:rPr/>
          <w:delText xml:space="preserve"> </w:delText>
        </w:r>
      </w:del>
      <w:del w:id="2208" w:author="." w:date="2006-02-03T13:23:00Z">
        <w:r>
          <w:rPr/>
          <w:delText>- elenco in carta semplice dei titoli, numerati progressivamente;</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14" w:author="." w:date="2006-02-03T13:29:00Z"/>
        </w:rPr>
      </w:pPr>
      <w:ins w:id="2210" w:author="Unknown" w:date="2006-02-02T16:55:00Z">
        <w:del w:id="2211" w:author="." w:date="2006-02-03T13:28:00Z">
          <w:r>
            <w:rPr/>
            <w:drawing>
              <wp:inline distT="0" distB="0" distL="0" distR="0">
                <wp:extent cx="177800" cy="177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tretch>
                          <a:fillRect/>
                        </a:stretch>
                      </pic:blipFill>
                      <pic:spPr bwMode="auto">
                        <a:xfrm>
                          <a:off x="0" y="0"/>
                          <a:ext cx="177800" cy="177800"/>
                        </a:xfrm>
                        <a:prstGeom prst="rect">
                          <a:avLst/>
                        </a:prstGeom>
                      </pic:spPr>
                    </pic:pic>
                  </a:graphicData>
                </a:graphic>
              </wp:inline>
            </w:drawing>
          </w:r>
        </w:del>
      </w:ins>
      <w:del w:id="2212" w:author="." w:date="2006-02-03T13:29:00Z">
        <w:r>
          <w:rPr/>
          <w:delText xml:space="preserve"> </w:delText>
        </w:r>
      </w:del>
      <w:del w:id="2213" w:author="." w:date="2006-02-03T13:29:00Z">
        <w:r>
          <w:rPr/>
          <w:delText>- pubblicazioni, con numerazione progressiva corrispondente a quella dell’elenco;</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19" w:author="." w:date="2006-02-03T13:29:00Z"/>
        </w:rPr>
      </w:pPr>
      <w:ins w:id="2215" w:author="Unknown" w:date="2006-02-02T16:55:00Z">
        <w:del w:id="2216" w:author="." w:date="2006-02-03T13:29:00Z">
          <w:r>
            <w:rPr/>
            <w:drawing>
              <wp:inline distT="0" distB="0" distL="0" distR="0">
                <wp:extent cx="177800" cy="17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tretch>
                          <a:fillRect/>
                        </a:stretch>
                      </pic:blipFill>
                      <pic:spPr bwMode="auto">
                        <a:xfrm>
                          <a:off x="0" y="0"/>
                          <a:ext cx="177800" cy="177800"/>
                        </a:xfrm>
                        <a:prstGeom prst="rect">
                          <a:avLst/>
                        </a:prstGeom>
                      </pic:spPr>
                    </pic:pic>
                  </a:graphicData>
                </a:graphic>
              </wp:inline>
            </w:drawing>
          </w:r>
        </w:del>
      </w:ins>
      <w:del w:id="2217" w:author="." w:date="2006-02-03T13:29:00Z">
        <w:r>
          <w:rPr/>
          <w:delText xml:space="preserve"> </w:delText>
        </w:r>
      </w:del>
      <w:del w:id="2218" w:author="." w:date="2006-02-03T13:29:00Z">
        <w:r>
          <w:rPr/>
          <w:delText>- titoli, con numerazione progressiva, corrispondente a quella dell’elenco;</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21" w:author="." w:date="2006-02-03T13:34:00Z"/>
        </w:rPr>
      </w:pPr>
      <w:del w:id="2220" w:author="." w:date="2006-02-03T13:34:00Z">
        <w:r>
          <w:rPr/>
        </w:r>
      </w:del>
    </w:p>
    <w:p>
      <w:pPr>
        <w:pStyle w:val="Normal"/>
        <w:tabs>
          <w:tab w:val="clear" w:pos="708"/>
          <w:tab w:val="left" w:pos="1134" w:leader="none"/>
          <w:tab w:val="left" w:pos="2268" w:leader="none"/>
          <w:tab w:val="left" w:pos="3402" w:leader="none"/>
          <w:tab w:val="left" w:pos="4536" w:leader="none"/>
        </w:tabs>
        <w:spacing w:lineRule="atLeast" w:line="240"/>
        <w:jc w:val="both"/>
        <w:rPr>
          <w:del w:id="2225" w:author="." w:date="2006-02-03T13:15:00Z"/>
        </w:rPr>
      </w:pPr>
      <w:del w:id="2222" w:author="." w:date="2006-02-03T13:15:00Z">
        <w:r>
          <w:rPr/>
          <w:delText xml:space="preserve">- N.B: </w:delText>
        </w:r>
      </w:del>
      <w:del w:id="2223" w:author="." w:date="2006-02-03T13:15:00Z">
        <w:r>
          <w:rPr>
            <w:i/>
          </w:rPr>
          <w:delText>I titoli saranno ammessi in originale o in copia autenticata; le pubblicazioni saranno ammesse in originale, copia fotostatica autenticata o semplicemente in copia fotostatica, della cui autenticità si rende responsabile il candidato. Si dovrà pertanto indicare accanto ad ogni singola voce elencata se trattasi di originale, copia autenticata o copia fotostatica semplice</w:delText>
        </w:r>
      </w:del>
      <w:del w:id="2224" w:author="." w:date="2006-02-03T13:15:00Z">
        <w:r>
          <w:rPr/>
          <w:delText>;</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27" w:author="." w:date="2006-02-03T13:55:00Z"/>
        </w:rPr>
      </w:pPr>
      <w:del w:id="2226" w:author="." w:date="2006-02-03T13:55:00Z">
        <w:r>
          <w:rPr/>
          <w:delText>AUTORIZZA</w:delText>
        </w:r>
      </w:del>
    </w:p>
    <w:p>
      <w:pPr>
        <w:pStyle w:val="Normal"/>
        <w:tabs>
          <w:tab w:val="clear" w:pos="708"/>
        </w:tabs>
        <w:spacing w:lineRule="atLeast" w:line="240"/>
        <w:jc w:val="both"/>
        <w:rPr>
          <w:i/>
          <w:i/>
          <w:del w:id="2229" w:author="." w:date="2006-02-03T13:55:00Z"/>
        </w:rPr>
      </w:pPr>
      <w:del w:id="2228" w:author="." w:date="2006-02-03T13:55:00Z">
        <w:r>
          <w:rPr>
            <w:i/>
          </w:rPr>
          <w:delText>l'Amministrazione universitaria a spedire, con plico raccomandato e spese a carico del destinatario, al recapito indicato ai fini del concorso, la documentazione presentata all'atto della domanda di ammissione (pubblicazioni ed altri titoli) qualora non avesse provveduto, entro 90 giorni dalla conclusione del concorso, al loro ritiro. Dichiara di essere a conoscenza che nel caso non ritirasse il plico inviato dall’Università, l’Amministrazione non si riterrà responsabile in alcun modo della documentazione, non accettando la restituzione al mittente.</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31" w:author="." w:date="2006-02-03T13:55:00Z"/>
        </w:rPr>
      </w:pPr>
      <w:del w:id="2230" w:author="." w:date="2006-02-03T13:55:00Z">
        <w:r>
          <w:rPr/>
          <w:delText>_________________ lì _____/____/19986</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33" w:author="." w:date="2006-02-03T13:55:00Z"/>
        </w:rPr>
      </w:pPr>
      <w:del w:id="2232" w:author="." w:date="2006-02-03T13:55:00Z">
        <w:r>
          <w:rPr/>
          <w:delText>______________________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36" w:author="." w:date="2006-02-03T14:13:00Z"/>
        </w:rPr>
      </w:pPr>
      <w:del w:id="2234" w:author="." w:date="2006-02-03T13:55:00Z">
        <w:r>
          <w:rPr/>
          <w:delText>(firma del candidato)</w:delText>
        </w:r>
      </w:del>
      <w:del w:id="2235" w:author="." w:date="2006-02-03T14:13:00Z">
        <w:r>
          <w:rPr/>
          <w:tab/>
          <w:tab/>
          <w:tab/>
          <w:delText xml:space="preserve">           (firma autenticata ai sensi dell'art. 4 del bando di concorso) </w:delText>
        </w:r>
      </w:del>
    </w:p>
    <w:p>
      <w:pPr>
        <w:pStyle w:val="Normal"/>
        <w:widowControl/>
        <w:tabs>
          <w:tab w:val="clear" w:pos="708"/>
          <w:tab w:val="left" w:pos="1134" w:leader="none"/>
          <w:tab w:val="left" w:pos="2268" w:leader="none"/>
          <w:tab w:val="left" w:pos="3402" w:leader="none"/>
          <w:tab w:val="left" w:pos="4536" w:leader="none"/>
        </w:tabs>
        <w:overflowPunct w:val="false"/>
        <w:autoSpaceDE w:val="false"/>
        <w:bidi w:val="0"/>
        <w:spacing w:lineRule="atLeast" w:line="240"/>
        <w:ind w:hanging="0"/>
        <w:jc w:val="both"/>
        <w:textAlignment w:val="baseline"/>
        <w:rPr>
          <w:del w:id="2238" w:author="." w:date="2006-02-03T13:55:00Z"/>
        </w:rPr>
      </w:pPr>
      <w:del w:id="2237" w:author="." w:date="2006-02-03T13:55:00Z">
        <w:r>
          <w:rPr/>
        </w:r>
      </w:del>
    </w:p>
    <w:p>
      <w:pPr>
        <w:pStyle w:val="Normal"/>
        <w:tabs>
          <w:tab w:val="clear" w:pos="708"/>
          <w:tab w:val="left" w:pos="1134" w:leader="none"/>
          <w:tab w:val="left" w:pos="2268" w:leader="none"/>
          <w:tab w:val="left" w:pos="3402" w:leader="none"/>
          <w:tab w:val="left" w:pos="4536" w:leader="none"/>
        </w:tabs>
        <w:spacing w:lineRule="atLeast" w:line="240"/>
        <w:jc w:val="both"/>
        <w:rPr>
          <w:del w:id="2240" w:author="." w:date="2006-02-03T13:55:00Z"/>
        </w:rPr>
      </w:pPr>
      <w:del w:id="2239" w:author="." w:date="2006-02-03T13:55:00Z">
        <w:r>
          <w:rPr/>
        </w:r>
      </w:del>
    </w:p>
    <w:p>
      <w:pPr>
        <w:pStyle w:val="Normal"/>
        <w:tabs>
          <w:tab w:val="clear" w:pos="708"/>
          <w:tab w:val="left" w:pos="1134" w:leader="none"/>
          <w:tab w:val="left" w:pos="2268" w:leader="none"/>
          <w:tab w:val="left" w:pos="3402" w:leader="none"/>
          <w:tab w:val="left" w:pos="4536" w:leader="none"/>
        </w:tabs>
        <w:spacing w:lineRule="atLeast" w:line="240"/>
        <w:jc w:val="both"/>
        <w:rPr>
          <w:del w:id="2242" w:author="." w:date="2006-02-03T13:55:00Z"/>
        </w:rPr>
      </w:pPr>
      <w:del w:id="2241" w:author="." w:date="2006-02-03T13:55:00Z">
        <w:r>
          <w:rPr/>
          <w:delText>_________________________________ SPAZIO RISERVATO ALLA SEGRETERIA _____________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44" w:author="." w:date="2006-02-03T13:55:00Z"/>
        </w:rPr>
      </w:pPr>
      <w:del w:id="2243" w:author="." w:date="2006-02-03T13:55:00Z">
        <w:r>
          <w:rPr/>
        </w:r>
      </w:del>
    </w:p>
    <w:p>
      <w:pPr>
        <w:pStyle w:val="Normal"/>
        <w:tabs>
          <w:tab w:val="clear" w:pos="708"/>
          <w:tab w:val="left" w:pos="1134" w:leader="none"/>
          <w:tab w:val="left" w:pos="2268" w:leader="none"/>
          <w:tab w:val="left" w:pos="3402" w:leader="none"/>
          <w:tab w:val="left" w:pos="4536" w:leader="none"/>
        </w:tabs>
        <w:spacing w:lineRule="atLeast" w:line="240"/>
        <w:jc w:val="both"/>
        <w:rPr>
          <w:del w:id="2246" w:author="." w:date="2006-02-03T13:55:00Z"/>
        </w:rPr>
      </w:pPr>
      <w:del w:id="2245" w:author="." w:date="2006-02-03T13:55:00Z">
        <w:r>
          <w:rPr/>
        </w:r>
      </w:del>
    </w:p>
    <w:p>
      <w:pPr>
        <w:pStyle w:val="Normal"/>
        <w:tabs>
          <w:tab w:val="clear" w:pos="708"/>
          <w:tab w:val="left" w:pos="1134" w:leader="none"/>
          <w:tab w:val="left" w:pos="2268" w:leader="none"/>
          <w:tab w:val="left" w:pos="3402" w:leader="none"/>
          <w:tab w:val="left" w:pos="4536" w:leader="none"/>
        </w:tabs>
        <w:spacing w:lineRule="atLeast" w:line="240"/>
        <w:jc w:val="both"/>
        <w:rPr>
          <w:del w:id="2248" w:author="." w:date="2006-02-03T13:55:00Z"/>
        </w:rPr>
      </w:pPr>
      <w:del w:id="2247" w:author="." w:date="2006-02-03T13:55:00Z">
        <w:r>
          <w:rPr/>
          <w:delText>data del ritiro:  ____________</w:delText>
          <w:tab/>
          <w:tab/>
          <w:tab/>
          <w:tab/>
          <w:tab/>
          <w:delText>VISTO dell’incaricato: _____________________</w:delText>
        </w:r>
      </w:del>
    </w:p>
    <w:p>
      <w:pPr>
        <w:pStyle w:val="Normal"/>
        <w:tabs>
          <w:tab w:val="clear" w:pos="708"/>
          <w:tab w:val="left" w:pos="1134" w:leader="none"/>
          <w:tab w:val="left" w:pos="2268" w:leader="none"/>
          <w:tab w:val="left" w:pos="3402" w:leader="none"/>
          <w:tab w:val="left" w:pos="4536" w:leader="none"/>
        </w:tabs>
        <w:spacing w:lineRule="atLeast" w:line="240"/>
        <w:jc w:val="both"/>
        <w:rPr>
          <w:del w:id="2254" w:author="." w:date="2006-02-03T13:55:00Z"/>
        </w:rPr>
      </w:pPr>
      <w:del w:id="2249" w:author="." w:date="2006-02-03T13:55:00Z">
        <w:r>
          <w:rPr/>
          <w:delText xml:space="preserve">RICEVUTA DIRETTAMENTE   </w:delText>
        </w:r>
      </w:del>
      <w:ins w:id="2250" w:author="Unknown" w:date="2006-02-02T16:55:00Z">
        <w:del w:id="2251" w:author="." w:date="2006-02-03T13:55:00Z">
          <w:r>
            <w:rPr/>
            <w:drawing>
              <wp:inline distT="0" distB="0" distL="0" distR="0">
                <wp:extent cx="177800" cy="177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tretch>
                          <a:fillRect/>
                        </a:stretch>
                      </pic:blipFill>
                      <pic:spPr bwMode="auto">
                        <a:xfrm>
                          <a:off x="0" y="0"/>
                          <a:ext cx="177800" cy="177800"/>
                        </a:xfrm>
                        <a:prstGeom prst="rect">
                          <a:avLst/>
                        </a:prstGeom>
                      </pic:spPr>
                    </pic:pic>
                  </a:graphicData>
                </a:graphic>
              </wp:inline>
            </w:drawing>
          </w:r>
        </w:del>
      </w:ins>
      <w:del w:id="2252" w:author="." w:date="2006-02-03T13:55:00Z">
        <w:r>
          <w:rPr/>
          <w:tab/>
          <w:delText xml:space="preserve">RICEVUTA A MEZZO POSTA    </w:delText>
        </w:r>
      </w:del>
      <w:del w:id="2253" w:author="." w:date="2006-02-03T13:55:00Z">
        <w:r>
          <w:rPr/>
          <w:drawing>
            <wp:inline distT="0" distB="0" distL="0" distR="0">
              <wp:extent cx="177800" cy="177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tretch>
                        <a:fillRect/>
                      </a:stretch>
                    </pic:blipFill>
                    <pic:spPr bwMode="auto">
                      <a:xfrm>
                        <a:off x="0" y="0"/>
                        <a:ext cx="177800" cy="177800"/>
                      </a:xfrm>
                      <a:prstGeom prst="rect">
                        <a:avLst/>
                      </a:prstGeom>
                    </pic:spPr>
                  </pic:pic>
                </a:graphicData>
              </a:graphic>
            </wp:inline>
          </w:drawing>
        </w:r>
      </w:del>
    </w:p>
    <w:p>
      <w:pPr>
        <w:pStyle w:val="Normal"/>
        <w:tabs>
          <w:tab w:val="clear" w:pos="708"/>
          <w:tab w:val="left" w:pos="1134" w:leader="none"/>
          <w:tab w:val="left" w:pos="2268" w:leader="none"/>
          <w:tab w:val="left" w:pos="3402" w:leader="none"/>
          <w:tab w:val="left" w:pos="4536" w:leader="none"/>
        </w:tabs>
        <w:spacing w:lineRule="atLeast" w:line="240"/>
        <w:jc w:val="both"/>
        <w:rPr>
          <w:del w:id="2256" w:author="." w:date="2006-02-03T13:55:00Z"/>
        </w:rPr>
      </w:pPr>
      <w:del w:id="2255" w:author="." w:date="2006-02-03T13:55:00Z">
        <w:r>
          <w:rPr/>
        </w:r>
      </w:del>
    </w:p>
    <w:p>
      <w:pPr>
        <w:pStyle w:val="Normal"/>
        <w:widowControl/>
        <w:pBdr/>
        <w:tabs>
          <w:tab w:val="clear" w:pos="708"/>
          <w:tab w:val="left" w:pos="1134" w:leader="none"/>
          <w:tab w:val="left" w:pos="2268" w:leader="none"/>
          <w:tab w:val="left" w:pos="3402" w:leader="none"/>
          <w:tab w:val="left" w:pos="4536" w:leader="none"/>
        </w:tabs>
        <w:overflowPunct w:val="false"/>
        <w:autoSpaceDE w:val="false"/>
        <w:bidi w:val="0"/>
        <w:spacing w:lineRule="atLeast" w:line="240"/>
        <w:jc w:val="both"/>
        <w:textAlignment w:val="baseline"/>
        <w:rPr/>
      </w:pPr>
      <w:del w:id="2257" w:author="." w:date="2006-02-03T13:55:00Z">
        <w:r>
          <w:rPr/>
          <w:delText>NB.</w:delText>
        </w:r>
      </w:del>
      <w:del w:id="2258" w:author="." w:date="2006-02-03T13:58:00Z">
        <w:r>
          <w:rPr/>
          <w:delText xml:space="preserve"> LA DOMANDA DEVE PERVENIRE ENTRO IL TERMINE PERENTORIO DEL  14 SETTEMBRE 1996 30 LUGLIO 1998</w:delText>
        </w:r>
      </w:del>
    </w:p>
    <w:sectPr>
      <w:headerReference w:type="default" r:id="rId40"/>
      <w:headerReference w:type="first" r:id="rId41"/>
      <w:footerReference w:type="default" r:id="rId42"/>
      <w:footerReference w:type="first" r:id="rId43"/>
      <w:type w:val="nextPage"/>
      <w:pgSz w:w="11906" w:h="16838"/>
      <w:pgMar w:left="1134" w:right="1134" w:gutter="0" w:header="720" w:top="181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Braggadocio">
    <w:charset w:val="00"/>
    <w:family w:val="decorative"/>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ggadocio" w:hAnsi="Braggadocio" w:cs="Braggadocio"/>
      </w:rPr>
    </w:pPr>
    <w:ins w:id="895" w:author="Unknown" w:date="2006-02-02T16:55:00Z">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ins>
    <w:r>
      <w:rPr>
        <w:rFonts w:eastAsia="Braggadocio" w:cs="Braggadocio" w:ascii="Braggadocio" w:hAnsi="Braggadocio"/>
        <w:vanish/>
      </w:rPr>
      <w:t xml:space="preserve"> </w:t>
    </w:r>
    <w:r>
      <w:rPr>
        <w:rFonts w:cs="Braggadocio" w:ascii="Braggadocio" w:hAnsi="Braggadocio"/>
        <w:vanish/>
      </w:rPr>
      <w:t xml:space="preserve">- </w:t>
    </w:r>
    <w:ins w:id="896" w:author="Unknown" w:date="2006-02-02T16:55:00Z">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ins>
  </w:p>
  <w:p>
    <w:pPr>
      <w:pStyle w:val="Footer"/>
      <w:rPr/>
    </w:pPr>
    <w:r>
      <w:rPr>
        <w:rFonts w:cs="Braggadocio" w:ascii="Braggadocio" w:hAnsi="Braggadocio"/>
      </w:rPr>
      <w:tab/>
      <w:t xml:space="preserve">Concorso per borse di studio post-dottorato - 1998 - </w:t>
    </w:r>
    <w:r>
      <w:rPr/>
      <w:t xml:space="preserve">Pagina </w:t>
    </w:r>
    <w:ins w:id="897" w:author="Unknown" w:date="2006-02-02T16:5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898" w:author="Unknown" w:date="2006-02-02T16:55:00Z">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ins>
    <w:r>
      <w:rPr>
        <w:rFonts w:cs="Braggadocio" w:ascii="Braggadocio" w:hAnsi="Braggadocio"/>
      </w:rPr>
      <w:tab/>
      <w:t xml:space="preserve">Concorso per borsa di studio post-dottorato - 1998 </w:t>
    </w:r>
  </w:p>
  <w:p>
    <w:pPr>
      <w:pStyle w:val="Footer"/>
      <w:jc w:val="right"/>
      <w:rPr/>
    </w:pPr>
    <w:r>
      <w:rPr/>
      <w:t xml:space="preserve">Pagina </w:t>
    </w:r>
    <w:ins w:id="899" w:author="Unknown" w:date="2006-02-02T16:5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r>
      <w:rPr>
        <w:rFonts w:eastAsia="Braggadocio" w:cs="Braggadocio" w:ascii="Braggadocio" w:hAnsi="Braggadocio"/>
        <w:vanish/>
      </w:rPr>
      <w:t xml:space="preserve"> </w:t>
    </w:r>
    <w:r>
      <w:rPr>
        <w:rFonts w:cs="Braggadocio" w:ascii="Braggadocio" w:hAnsi="Braggadocio"/>
        <w:vanish/>
      </w:rPr>
      <w:t xml:space="preserve">- </w:t>
    </w:r>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p>
  <w:p>
    <w:pPr>
      <w:pStyle w:val="Footer"/>
      <w:rPr/>
    </w:pPr>
    <w:r>
      <w:rPr>
        <w:rFonts w:cs="Braggadocio" w:ascii="Braggadocio" w:hAnsi="Braggadocio"/>
      </w:rPr>
      <w:tab/>
      <w:t xml:space="preserve">Concorso per borse di studio post-dottorato - 1998 - </w: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r>
      <w:rPr>
        <w:rFonts w:cs="Braggadocio" w:ascii="Braggadocio" w:hAnsi="Braggadocio"/>
      </w:rPr>
      <w:tab/>
      <w:t xml:space="preserve">Concorso per borsa di studio post-dottorato - 1998 </w:t>
    </w:r>
  </w:p>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r>
      <w:rPr>
        <w:rFonts w:eastAsia="Braggadocio" w:cs="Braggadocio" w:ascii="Braggadocio" w:hAnsi="Braggadocio"/>
        <w:vanish/>
      </w:rPr>
      <w:t xml:space="preserve"> </w:t>
    </w:r>
    <w:r>
      <w:rPr>
        <w:rFonts w:cs="Braggadocio" w:ascii="Braggadocio" w:hAnsi="Braggadocio"/>
        <w:vanish/>
      </w:rPr>
      <w:t xml:space="preserve">- </w:t>
    </w:r>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p>
  <w:p>
    <w:pPr>
      <w:pStyle w:val="Footer"/>
      <w:rPr/>
    </w:pPr>
    <w:r>
      <w:rPr>
        <w:rFonts w:cs="Braggadocio" w:ascii="Braggadocio" w:hAnsi="Braggadocio"/>
      </w:rPr>
      <w:tab/>
      <w:t xml:space="preserve">Concorso per borse di studio post-dottorato - 1998 - </w: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r>
      <w:rPr>
        <w:rFonts w:cs="Braggadocio" w:ascii="Braggadocio" w:hAnsi="Braggadocio"/>
      </w:rPr>
      <w:tab/>
      <w:t xml:space="preserve">Concorso per borsa di studio post-dottorato - 1998 </w:t>
    </w:r>
  </w:p>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ggadocio" w:hAnsi="Braggadocio" w:cs="Braggadocio"/>
      </w:rPr>
    </w:pPr>
    <w:ins w:id="2259" w:author="Unknown" w:date="2006-02-02T16:55:00Z">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ins>
    <w:r>
      <w:rPr>
        <w:rFonts w:eastAsia="Braggadocio" w:cs="Braggadocio" w:ascii="Braggadocio" w:hAnsi="Braggadocio"/>
        <w:vanish/>
      </w:rPr>
      <w:t xml:space="preserve"> </w:t>
    </w:r>
    <w:r>
      <w:rPr>
        <w:rFonts w:cs="Braggadocio" w:ascii="Braggadocio" w:hAnsi="Braggadocio"/>
        <w:vanish/>
      </w:rPr>
      <w:t xml:space="preserve">- </w:t>
    </w:r>
    <w:ins w:id="2260" w:author="Unknown" w:date="2006-02-02T16:55:00Z">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ins>
  </w:p>
  <w:p>
    <w:pPr>
      <w:pStyle w:val="Footer"/>
      <w:rPr/>
    </w:pPr>
    <w:r>
      <w:rPr>
        <w:rFonts w:cs="Braggadocio" w:ascii="Braggadocio" w:hAnsi="Braggadocio"/>
      </w:rPr>
      <w:tab/>
      <w:t xml:space="preserve">Concorso per borse di studio post-dottorato - 1998 - </w:t>
    </w:r>
    <w:r>
      <w:rPr/>
      <w:t xml:space="preserve">Pagina </w:t>
    </w:r>
    <w:ins w:id="2261" w:author="Unknown" w:date="2006-02-02T16:5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62" w:author="Unknown" w:date="2006-02-02T16:55:00Z">
      <w:r>
        <w:rPr>
          <w:rFonts w:cs="Braggadocio" w:ascii="Braggadocio" w:hAnsi="Braggadocio"/>
          <w:vanish/>
        </w:rPr>
        <w:fldChar w:fldCharType="begin"/>
      </w:r>
      <w:r>
        <w:rPr>
          <w:vanish/>
          <w:rFonts w:cs="Braggadocio" w:ascii="Braggadocio" w:hAnsi="Braggadocio"/>
        </w:rPr>
        <w:instrText xml:space="preserve"> DATE \@"dd/MM/yyyy" </w:instrText>
      </w:r>
      <w:r>
        <w:rPr>
          <w:vanish/>
          <w:rFonts w:cs="Braggadocio" w:ascii="Braggadocio" w:hAnsi="Braggadocio"/>
        </w:rPr>
        <w:fldChar w:fldCharType="separate"/>
      </w:r>
      <w:r>
        <w:rPr>
          <w:vanish/>
          <w:rFonts w:cs="Braggadocio" w:ascii="Braggadocio" w:hAnsi="Braggadocio"/>
        </w:rPr>
        <w:t>31/07/2026</w:t>
      </w:r>
      <w:r>
        <w:rPr>
          <w:vanish/>
          <w:rFonts w:cs="Braggadocio" w:ascii="Braggadocio" w:hAnsi="Braggadocio"/>
        </w:rPr>
        <w:fldChar w:fldCharType="end"/>
      </w:r>
    </w:ins>
    <w:r>
      <w:rPr>
        <w:rFonts w:cs="Braggadocio" w:ascii="Braggadocio" w:hAnsi="Braggadocio"/>
      </w:rPr>
      <w:tab/>
      <w:t xml:space="preserve">Concorso per borsa di studio post-dottorato - 1998 </w:t>
    </w:r>
  </w:p>
  <w:p>
    <w:pPr>
      <w:pStyle w:val="Footer"/>
      <w:jc w:val="right"/>
      <w:rPr/>
    </w:pPr>
    <w:r>
      <w:rPr/>
      <w:t xml:space="preserve">Pagina </w:t>
    </w:r>
    <w:ins w:id="2263" w:author="Unknown" w:date="2006-02-02T16:5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Sezione didattica</w:t>
    </w:r>
  </w:p>
  <w:p>
    <w:pPr>
      <w:pStyle w:val="Header"/>
      <w:rPr/>
    </w:pPr>
    <w:r>
      <w:rPr/>
      <w:tab/>
      <w:t>Ripartizione Segreterie Laureati</w:t>
    </w:r>
  </w:p>
  <w:p>
    <w:pPr>
      <w:pStyle w:val="Header"/>
      <w:ind w:firstLine="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Sezione didattica</w:t>
    </w:r>
  </w:p>
  <w:p>
    <w:pPr>
      <w:pStyle w:val="Header"/>
      <w:rPr/>
    </w:pPr>
    <w:r>
      <w:rPr/>
      <w:tab/>
      <w:t>Ripartizione Segreterie Laurea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del w:id="1541" w:author="." w:date="2006-02-03T14:14:00Z"/>
      </w:rPr>
    </w:pPr>
    <w:r>
      <w:rPr/>
      <w:tab/>
    </w:r>
    <w:del w:id="1540" w:author="." w:date="2006-02-03T14:14:00Z">
      <w:r>
        <w:rPr/>
        <w:delText>Sezione didattica</w:delText>
      </w:r>
    </w:del>
  </w:p>
  <w:p>
    <w:pPr>
      <w:pStyle w:val="Header"/>
      <w:rPr/>
    </w:pPr>
    <w:del w:id="1542" w:author="." w:date="2006-02-03T14:14:00Z">
      <w:r>
        <w:rPr/>
        <w:tab/>
        <w:delText>Ripartizione Segreterie Laureati</w:delText>
      </w:r>
    </w:del>
  </w:p>
  <w:p>
    <w:pPr>
      <w:pStyle w:val="Header"/>
      <w:ind w:firstLine="14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del w:id="1544" w:author="." w:date="2006-02-03T10:47:00Z"/>
      </w:rPr>
    </w:pPr>
    <w:r>
      <w:rPr/>
      <w:tab/>
    </w:r>
    <w:del w:id="1543" w:author="." w:date="2006-02-03T10:47:00Z">
      <w:r>
        <w:rPr/>
        <w:delText>Sezione didattica</w:delText>
      </w:r>
    </w:del>
  </w:p>
  <w:p>
    <w:pPr>
      <w:pStyle w:val="Header"/>
      <w:rPr/>
    </w:pPr>
    <w:del w:id="1545" w:author="." w:date="2006-02-03T10:47:00Z">
      <w:r>
        <w:rPr/>
        <w:tab/>
        <w:delText>Ripartizione Segreterie Laureati</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Sezione didattica</w:t>
    </w:r>
  </w:p>
  <w:p>
    <w:pPr>
      <w:pStyle w:val="Header"/>
      <w:rPr/>
    </w:pPr>
    <w:r>
      <w:rPr/>
      <w:tab/>
      <w:t>Ripartizione Segreterie Laureati</w:t>
    </w:r>
  </w:p>
  <w:p>
    <w:pPr>
      <w:pStyle w:val="Header"/>
      <w:ind w:firstLine="14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Sezione didattica</w:t>
    </w:r>
  </w:p>
  <w:p>
    <w:pPr>
      <w:pStyle w:val="Header"/>
      <w:rPr/>
    </w:pPr>
    <w:r>
      <w:rPr/>
      <w:tab/>
      <w:t>Ripartizione Segreterie Laurea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Sezione didattica</w:t>
    </w:r>
  </w:p>
  <w:p>
    <w:pPr>
      <w:pStyle w:val="Header"/>
      <w:rPr/>
    </w:pPr>
    <w:r>
      <w:rPr/>
      <w:tab/>
      <w:t>Ripartizione Segreterie Laureati</w:t>
    </w:r>
  </w:p>
  <w:p>
    <w:pPr>
      <w:pStyle w:val="Header"/>
      <w:ind w:firstLine="14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Sezione didattica</w:t>
    </w:r>
  </w:p>
  <w:p>
    <w:pPr>
      <w:pStyle w:val="Header"/>
      <w:rPr/>
    </w:pPr>
    <w:r>
      <w:rPr/>
      <w:tab/>
      <w:t>Ripartizione Segreterie Laure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2:00Z</dcterms:created>
  <dc:creator>Silvio CALOSSI</dc:creator>
  <dc:description/>
  <dc:language>en-US</dc:language>
  <cp:lastModifiedBy>.</cp:lastModifiedBy>
  <cp:lastPrinted>2006-02-09T16:48:00Z</cp:lastPrinted>
  <dcterms:modified xsi:type="dcterms:W3CDTF">2006-02-09T15:52:00Z</dcterms:modified>
  <cp:revision>2</cp:revision>
  <dc:subject/>
  <dc:title>____D.R n° _________________</dc:title>
</cp:coreProperties>
</file>