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itolo VIII     Classe 5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 Sigg. Direttori dei Centri di spesa Autono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i Sigg. Segretari dei Centri di spesa Autono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ro sed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  <w:t>Oggetto: Conto consuntivo esercizio finanziario 2002 – rilievi del Collegio dei Revisori.</w:t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l Collegio dei Revisori di questa Università ha notificato l’esito dei riscontri eseguiti sui conti consuntivi dell’esercizio finanziario 2002 dei Centri di spesa Autonom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iascun Centro di spesa Autonomo riceve via e-mail la propria scheda con i rilievi del Collegio: i responsabili in indirizzo sono invitati a prenderne visione e ad inoltrare un cortese cenno di riscontro anche in assenza di osservazioni al seguente e-mail: </w:t>
      </w:r>
      <w:hyperlink r:id="rId2">
        <w:r>
          <w:rPr>
            <w:rStyle w:val="InternetLink"/>
            <w:sz w:val="24"/>
          </w:rPr>
          <w:t>maria.luisa.mandarano@amm.univ.trieste.it</w:t>
        </w:r>
      </w:hyperlink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i coglie l’occasione per ricordare le raccomandazioni di cui alla nota del Presidente del Collegio stesso, inoltrata con prot. 5018 del 19 febbraio 2004.</w:t>
      </w:r>
    </w:p>
    <w:p>
      <w:pPr>
        <w:pStyle w:val="Rientrocorpodeltesto2"/>
        <w:rPr/>
      </w:pPr>
      <w:r>
        <w:rPr/>
        <w:t>Nel ringraziare per la cortese collaborazione si porgono cordiali saluti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right"/>
        <w:rPr/>
      </w:pPr>
      <w:r>
        <w:rPr/>
        <w:t>Il Direttore Amministrativo</w:t>
      </w:r>
    </w:p>
    <w:p>
      <w:pPr>
        <w:pStyle w:val="Normal"/>
        <w:ind w:firstLine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eastAsia="Georgia" w:cs="Georgia"/>
      </w:rPr>
    </w:pPr>
    <w:r>
      <w:rPr>
        <w:rFonts w:eastAsia="Georgia" w:cs="Georgia" w:ascii="Georgia" w:hAnsi="Georgia"/>
      </w:rPr>
      <w:t xml:space="preserve"> 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Sezione Affari Finanziari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3148   Fax +39 040 5587909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9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9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uisa.mandarano@amm.univ.tries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06:00Z</dcterms:created>
  <dc:creator>casagrande flora</dc:creator>
  <dc:description/>
  <dc:language>en-US</dc:language>
  <cp:lastModifiedBy>mandaram</cp:lastModifiedBy>
  <cp:lastPrinted>2004-03-24T13:30:00Z</cp:lastPrinted>
  <dcterms:modified xsi:type="dcterms:W3CDTF">2004-03-29T08:06:00Z</dcterms:modified>
  <cp:revision>2</cp:revision>
  <dc:subject/>
  <dc:title>Modello per Posta in Partenza</dc:title>
</cp:coreProperties>
</file>