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pplicare 1 unica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</w:rPr>
        <w:t>marca da bollo d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€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4,62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right="7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odulo - Offerta  Economic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fferta  per </w:t>
      </w:r>
      <w:r>
        <w:rPr>
          <w:rFonts w:cs="Verdana" w:ascii="Verdana" w:hAnsi="Verdana"/>
          <w:b/>
        </w:rPr>
        <w:t xml:space="preserve">DISCIPLINARE DI GARA per l’affidamento del servizio di “Supporto tecnico alle attività previste nel piano di comunicazione dei progetti Trans2care e Innovaqua”da aggiudicarsi con il criterio dell’offerta economicamente più vantaggiosa (CIG 5058534250)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CUP 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rans2care:J41J0900025000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nnovaqua:D51I11000060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sottoscritto …………………………………………………………..…………...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to a ………………….…………………………………. il ……………………….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lla sua qualità d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itol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curatore genera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curatore spec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tro soggetto autorizzato in base alla normativa interna dell’Azien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l'impresa….……………….………………………………....…………………………...…….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con sede legale in ………………………………………….………….…………………………...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Via/piazza e n°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n.° di telefono……………………………………..n.°fax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ice fiscale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ta IVA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rizzo di Posta Elettronica Certificata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entuale ulteriore indirizzo e-mail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FF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per il servizio in oggetto il ribasso unico e incondizionato del (in cifre) …….…………….%,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(in lettere) ……………………………..……………………………………………………………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ll'importo a base di gara,soggetto a ribasso, pari a </w:t>
      </w:r>
      <w:r>
        <w:rPr>
          <w:rFonts w:cs="Tahoma" w:ascii="Tahoma" w:hAnsi="Tahoma"/>
          <w:b/>
          <w:bCs/>
          <w:sz w:val="22"/>
          <w:szCs w:val="22"/>
        </w:rPr>
        <w:t xml:space="preserve">Euro 54,500.000,00 + </w:t>
      </w:r>
      <w:r>
        <w:rPr>
          <w:rFonts w:cs="Tahoma" w:ascii="Tahoma" w:hAnsi="Tahoma"/>
          <w:sz w:val="22"/>
          <w:szCs w:val="22"/>
        </w:rPr>
        <w:t>’I.V.A. di legg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offerente si assume a proprio carico tutti gli oneri assicurativi e previdenziali di legge;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offerente osserverà le norme in materia di sicurezza sul lavoro e sulla retribuzione dei lavoratori dipendenti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impegna a mantenere valida ed immutabile l’offerta per 180 giorni naturali consecutivi a decorrere dalla scadenza del termine per la presentazione delle offerte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ha preso visione del Capitolato Speciale d’Appalto e di accettarne senza esclusione alcuna tutte le clausole ivi contenute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……………………………………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(leggibile e per esteso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.B.: L’utilizzo del presente modello non è obbligatorio, purché l’offerta economica presentata ai fini della partecipazione sia conforme a quanto previsto nel Capitolato Speciale d’Appalto e nel capitolato Tecnico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jc w:val="both"/>
      <w:rPr>
        <w:rFonts w:ascii="Times New Roman" w:hAnsi="Times New Roman" w:cs="Times New Roman"/>
        <w:sz w:val="13"/>
        <w:szCs w:val="13"/>
      </w:rPr>
    </w:pPr>
    <w:r>
      <w:rPr>
        <w:rFonts w:cs="Times New Roman" w:ascii="Times New Roman" w:hAnsi="Times New Roman"/>
        <w:sz w:val="13"/>
        <w:szCs w:val="13"/>
      </w:rPr>
      <w:t xml:space="preserve">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Orazi</dc:creator>
  <dc:description/>
  <cp:keywords/>
  <dc:language>en-US</dc:language>
  <cp:lastModifiedBy>Orazi</cp:lastModifiedBy>
  <cp:lastPrinted>2012-02-09T09:55:00Z</cp:lastPrinted>
  <dcterms:modified xsi:type="dcterms:W3CDTF">2013-04-11T10:58:00Z</dcterms:modified>
  <cp:revision>3</cp:revision>
  <dc:subject/>
  <dc:title/>
</cp:coreProperties>
</file>