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pplicare 1 unic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</w:rPr>
        <w:t>marca da bollo d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€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6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odulo - Offerta  Economica</w:t>
      </w:r>
    </w:p>
    <w:p>
      <w:pPr>
        <w:pStyle w:val="TextBody"/>
        <w:numPr>
          <w:ilvl w:val="0"/>
          <w:numId w:val="0"/>
        </w:numPr>
        <w:spacing w:before="0" w:after="240"/>
        <w:ind w:right="-1" w:hanging="0"/>
        <w:jc w:val="both"/>
        <w:outlineLvl w:val="0"/>
        <w:rPr>
          <w:rFonts w:ascii="Tahoma" w:hAnsi="Tahoma" w:cs="Tahoma"/>
          <w:sz w:val="20"/>
        </w:rPr>
      </w:pPr>
      <w:r>
        <w:rPr>
          <w:b/>
          <w:bCs/>
          <w:color w:val="000000"/>
          <w:sz w:val="28"/>
          <w:szCs w:val="28"/>
        </w:rPr>
        <w:t xml:space="preserve">Offerta  </w:t>
      </w:r>
      <w:r>
        <w:rPr>
          <w:rFonts w:cs="Tahoma" w:ascii="Tahoma" w:hAnsi="Tahoma"/>
          <w:sz w:val="22"/>
          <w:szCs w:val="22"/>
        </w:rPr>
        <w:t xml:space="preserve">per il servizio di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Stabulazione e mantenimento di animali da laboratorio e di pulizia dello stabulario dell’Università di Trieste”da aggiudicarsi con il criterio del prezzo più basso (C.I.G.: </w:t>
      </w:r>
      <w:r>
        <w:rPr>
          <w:rFonts w:cs="Verdana" w:ascii="Verdana" w:hAnsi="Verdana"/>
          <w:b/>
          <w:sz w:val="22"/>
          <w:szCs w:val="22"/>
        </w:rPr>
        <w:t>5737709B3E)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sottoscritto …………………………………………………………..…………...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to a ………………….…………………………………. il ……………………….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la sua qualità d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itol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curatore genera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curatore spec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tro soggetto autorizzato in base alla normativa interna dell’Azien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l'impresa….……………….………………………………....…………………………...…….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con sede legale in ………………………………………….………….…………………………...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Via/piazza e n°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n.° di telefono……………………………………..n.°fax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rizzo di Posta Elettronica Certificata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ntuale ulteriore indirizzo e-mail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FF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per il servizio in oggetto il ribasso unico e incondizionato del (in cifre) …….…………….%,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(in lettere) ……………………………..……………………………………………………………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ll'importo a base di gara,soggetto a ribasso, pari a </w:t>
      </w:r>
      <w:r>
        <w:rPr>
          <w:rFonts w:cs="Tahoma" w:ascii="Tahoma" w:hAnsi="Tahoma"/>
          <w:b/>
          <w:bCs/>
          <w:sz w:val="22"/>
          <w:szCs w:val="22"/>
        </w:rPr>
        <w:t xml:space="preserve">Euro 128.000,00 </w:t>
      </w:r>
      <w:r>
        <w:rPr>
          <w:rFonts w:cs="Tahoma" w:ascii="Tahoma" w:hAnsi="Tahoma"/>
          <w:sz w:val="22"/>
          <w:szCs w:val="22"/>
        </w:rPr>
        <w:t xml:space="preserve">oltre agli oneri per la sicurezza (non soggetti a ribassi) corrispondenti a € </w:t>
      </w:r>
      <w:r>
        <w:rPr>
          <w:rFonts w:cs="Tahoma" w:ascii="Tahoma" w:hAnsi="Tahoma"/>
          <w:b/>
          <w:sz w:val="22"/>
          <w:szCs w:val="22"/>
        </w:rPr>
        <w:t>1.000,00</w:t>
      </w:r>
      <w:r>
        <w:rPr>
          <w:rFonts w:cs="Tahoma" w:ascii="Tahoma" w:hAnsi="Tahoma"/>
          <w:sz w:val="22"/>
          <w:szCs w:val="22"/>
        </w:rPr>
        <w:t xml:space="preserve"> e all’I.V.A. di legg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offerente si assume a proprio carico tutti gli oneri assicurativi e previdenziali di legge;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he l’offerente osserverà le norme in materia di sicurezza sul lavoro e sulla retribuzione dei lavoratori dipendenti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impegna a mantenere valida ed immutabile l’offerta per 180 giorni naturali consecutivi a decorrere dalla scadenza del termine per la presentazione delle offerte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ha preso visione del Capitolato Speciale d’Appalto e di accettarne senza esclusione alcuna tutte le clausole ivi contenute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……………………………………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(leggibile e per esteso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.B.: L’utilizzo del presente modello non è obbligatorio, purché l’offerta economica presentata ai fini della partecipazione sia conforme a quanto previsto nel Capitolato Speciale d’Appalto e nel capitolato Tecnico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MODEL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16205</wp:posOffset>
              </wp:positionV>
              <wp:extent cx="1457325" cy="4381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MODELL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75pt;height:40.5pt;mso-wrap-distance-left:9.05pt;mso-wrap-distance-right:9.05pt;mso-wrap-distance-top:0pt;mso-wrap-distance-bottom:0pt;margin-top:-15.15pt;mso-position-vertical-relative:text;margin-left:-7.95pt;mso-position-horizontal-relative:text">
              <v:shadow on="t" color="#808080" offset="-6pt,-6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MODELL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4:00Z</dcterms:created>
  <dc:creator>Orazi</dc:creator>
  <dc:description/>
  <cp:keywords/>
  <dc:language>en-US</dc:language>
  <cp:lastModifiedBy>Orazi</cp:lastModifiedBy>
  <cp:lastPrinted>2014-04-30T12:46:00Z</cp:lastPrinted>
  <dcterms:modified xsi:type="dcterms:W3CDTF">2014-04-30T11:14:00Z</dcterms:modified>
  <cp:revision>2</cp:revision>
  <dc:subject/>
  <dc:title/>
</cp:coreProperties>
</file>