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Magnifico Rettor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l'Università degli Studi di Triest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D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esentazione di candidatura per l’elezione nel Senato Accademico di un rappresentante degli assegnisti e dei borsisti di ricerca – triennio 2024/2027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60"/>
        <w:ind w:left="993" w:right="-425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 w:before="0" w:after="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 titolare di un assegno / di una borsa / di un contratto di ricerca della durata di almeno un anno, presso il Dipartimento di 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 w:before="0" w:after="60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 w:before="0" w:after="60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la propria candidatura per l'elezione di un rappresentante degli assegnisti e dei borsisti di ricerca nel Senato Accademico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 w:before="0" w:after="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20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nato/a a___________________________________il _____________________; 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20" w:right="-42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color w:val="000000"/>
          <w:sz w:val="22"/>
          <w:szCs w:val="22"/>
        </w:rPr>
        <w:t>rivestire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color w:val="000000"/>
          <w:sz w:val="22"/>
          <w:szCs w:val="22"/>
        </w:rPr>
        <w:t>non rivestire</w:t>
      </w:r>
      <w:r>
        <w:rPr>
          <w:rFonts w:cs="Arial" w:ascii="Arial" w:hAnsi="Arial"/>
          <w:color w:val="000000"/>
          <w:sz w:val="22"/>
          <w:szCs w:val="22"/>
        </w:rPr>
        <w:t xml:space="preserve"> una carica incompatibile ai sensi dell’articolo 11, comma 8, Statuto dell'Università degli Studi di Trieste </w:t>
      </w:r>
      <w:r>
        <w:rPr>
          <w:rFonts w:cs="Arial" w:ascii="Arial" w:hAnsi="Arial"/>
          <w:color w:val="000000"/>
          <w:sz w:val="18"/>
          <w:szCs w:val="18"/>
        </w:rPr>
        <w:t>(1);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20" w:right="-42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a conoscenza, se riveste una carica incompatibile, dell'obbligo di esercitare l'opzione, in caso di elezione, entro venti giorni dalla proclamazione degli eletti con dichiarazione inviata via email </w:t>
      </w:r>
      <w:r>
        <w:rPr>
          <w:rFonts w:cs="Arial" w:ascii="Arial" w:hAnsi="Arial"/>
          <w:iCs/>
          <w:color w:val="000000"/>
          <w:sz w:val="22"/>
          <w:szCs w:val="22"/>
        </w:rPr>
        <w:t>all'indirizzo: aaggdocc@amm.units.i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2) 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3)</w:t>
      </w:r>
      <w:r>
        <w:rPr>
          <w:rFonts w:cs="Arial" w:ascii="Arial" w:hAnsi="Arial"/>
          <w:color w:val="000000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60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pt;height:13.9pt" filled="f" o:ole="">
            <v:imagedata r:id="rId3" o:title=""/>
          </v:shape>
          <o:OLEObject Type="Embed" ProgID="" ShapeID="ole_rId2" DrawAspect="Content" ObjectID="_1617088320" r:id="rId2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 sottoscritto/a dichiara inoltre di aver preso visione dell’</w:t>
      </w:r>
      <w:r>
        <w:rPr>
          <w:rFonts w:cs="Arial" w:ascii="Arial" w:hAnsi="Arial"/>
          <w:bCs/>
          <w:sz w:val="22"/>
          <w:szCs w:val="22"/>
        </w:rPr>
        <w:t>Informativa ai sensi dell’art.13 del Regolamento UE 2016/679 (Regolamento europeo in materia di protezione dei dati personali), relativa al trattamento dei dati personali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este,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/della candidato/a</w:t>
      </w:r>
      <w:r>
        <w:rPr>
          <w:rFonts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spacing w:before="0" w:after="60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’articolo 11, comma 8, Statuto dell'Università degli Studi di Trieste, la carica di componente del Senato Accademico </w:t>
      </w:r>
      <w:r>
        <w:rPr>
          <w:rFonts w:cs="Arial" w:ascii="Arial" w:hAnsi="Arial"/>
          <w:b/>
          <w:color w:val="000000"/>
          <w:sz w:val="20"/>
          <w:szCs w:val="20"/>
        </w:rPr>
        <w:t>è incompatibile co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</w:rPr>
        <w:t>“l'essere componente di altri organi dell'Università, salvo il consiglio di dipartimento; l'interessato non può ricoprire la carica di direttore o far parte del consiglio delle scuole di specializzazione; rivestire alcun incarico di natura politica per la durata del mandato; ricoprire la carica di rettore o far parte del consiglio di amministrazione, del senato accademico, del nucleo di valutazione o del collegio dei revisori dei conti di altre università italiane, non statali o telematiche; svolgere funzioni inerenti alla programmazione, al finanziamento e alla valutazione delle attività universitarie nel Ministero dell'Istruzione, dell'Università e della Ricerca e nell'Agenzia Nazionale di Valutazione del Sistema Universitario e della Ricerca; rivestire cariche direttive e amministrative negli start up e negli spin off universitari</w:t>
      </w:r>
      <w:r>
        <w:rPr>
          <w:rFonts w:cs="Arial" w:ascii="Arial" w:hAnsi="Arial"/>
          <w:color w:val="000000"/>
          <w:sz w:val="20"/>
          <w:szCs w:val="20"/>
        </w:rPr>
        <w:t>. ”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 sensi dell'articolo 39, comma 4, Statuto, in caso di elezione colui/colei che, eletto/a, si trovi in una delle succitate condizioni di incompatibilità, deve optare per la carica che intende ricoprire entro venti giorni dalla proclamazione degli eletti; ove l'opzione non sia esercitata, si dà per scelta la carica ricoperta al momento dell'elezione. 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6 Regolamento Generale di Ateneo: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333333"/>
          <w:sz w:val="18"/>
          <w:szCs w:val="18"/>
        </w:rPr>
        <w:t>“</w:t>
      </w:r>
      <w:r>
        <w:rPr>
          <w:rFonts w:cs="Arial" w:ascii="Arial" w:hAnsi="Arial"/>
          <w:i/>
          <w:color w:val="000000"/>
        </w:rPr>
        <w:t>1. Nel caso d’incompatibilità sopravvenuta nel corso del mandato, l’interessato deve darne tempestiva comunicazione all’ufficio competente.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. In assenza della comunicazione di cui al comma 1, l’esistenza di causa di incompatibilità è contestata all’interessato dall’organo collegiale di cui il soggetto è componente o, in mancanza, dal Rettore. Entro dieci giorni dalla contestazione, l’interessato può presentare osservazioni.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3. Se la causa di incompatibilità risulta accertata, l’organo collegiale o, in mancanza, il Rettore invita l’interessato a rimuoverla o a esercitare l’opzione per la carica che intende ricoprire entro dieci giorni dalla relativa comunicazione.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4. Se la causa d’incompatibilità non è rimossa o l’opzione non è esercitata, l’interessato è dichiarato decaduto con deliberazione dell’organo collegiale o, in mancanza, con decreto rettorale.”</w:t>
      </w:r>
    </w:p>
    <w:p>
      <w:pPr>
        <w:pStyle w:val="Normal"/>
        <w:ind w:left="100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  <w:lang w:val="en-US" w:eastAsia="en-US"/>
      </w:rPr>
      <w:drawing>
        <wp:inline distT="0" distB="0" distL="0" distR="0">
          <wp:extent cx="21812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67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Modulo di candidatura per l’elezione nel Senato Accademico di un rappresentante degli assegnisti e dei borsisti di ricerca</w:t>
    </w:r>
  </w:p>
  <w:p>
    <w:pPr>
      <w:pStyle w:val="Header"/>
      <w:ind w:left="567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2:00Z</dcterms:created>
  <dc:creator>mascig</dc:creator>
  <dc:description/>
  <cp:keywords/>
  <dc:language>en-US</dc:language>
  <cp:lastModifiedBy>MASCI GIULIANA</cp:lastModifiedBy>
  <cp:lastPrinted>2021-09-14T13:52:00Z</cp:lastPrinted>
  <dcterms:modified xsi:type="dcterms:W3CDTF">2025-07-02T12:02:00Z</dcterms:modified>
  <cp:revision>2</cp:revision>
  <dc:subject/>
  <dc:title>All</dc:title>
</cp:coreProperties>
</file>