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ulo B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UTOCERTIFICAZIONE 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:  ….……………………………………………………………….…………...</w:t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:                .………………………………………………………………………….…...</w:t>
            </w:r>
          </w:p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:                            .……………………………………………………………………… ……...</w:t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:           .…………………………………………………………………….……......</w:t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ato/a a:       ………………………………………………………………………...…….</w:t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:                 ………………………………………………………………………...…….</w:t>
            </w:r>
          </w:p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                    …………………………………….………………………………...………</w:t>
            </w:r>
          </w:p>
        </w:tc>
      </w:tr>
      <w:tr>
        <w:trPr/>
        <w:tc>
          <w:tcPr>
            <w:tcW w:w="9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:      ………………………………………………………………………...…….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responsabilità penali previste dall’art. 76 del D.P.R. n. 445/2000 per le dichiarazioni mendaci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presso l’Università degli Studi di Trieste, </w:t>
      </w:r>
      <w:r>
        <w:rPr>
          <w:rFonts w:cs="Arial" w:ascii="Arial" w:hAnsi="Arial"/>
          <w:b/>
          <w:bCs/>
        </w:rPr>
        <w:t xml:space="preserve">per l’anno accademico </w:t>
      </w:r>
      <w:r>
        <w:rPr>
          <w:rFonts w:cs="Arial" w:ascii="Arial" w:hAnsi="Arial"/>
        </w:rPr>
        <w:t>………………………..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</w:rPr>
        <w:t>al ………………… anno del corso di Laurea/Laurea magistrale in……………………………………………. …………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e di aver sostenuto i seguenti esami e relative vot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1559"/>
        <w:gridCol w:w="1276"/>
        <w:gridCol w:w="1417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non essere iscritto/a in qualità di fuori cor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ripe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non essere stato/a sottoposto/a a procedimenti disciplina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copia dell’attestazione della situazione reddituale del nucleo familiare è conforme all’origi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0" w:name="_Hlk165371652"/>
      <w:bookmarkStart w:id="1" w:name="_Hlk165371217"/>
      <w:bookmarkEnd w:id="0"/>
      <w:r>
        <w:rPr>
          <w:rFonts w:cs="Arial" w:ascii="Arial" w:hAnsi="Arial"/>
        </w:rPr>
        <w:t>Data e luogo</w:t>
        <w:tab/>
        <w:tab/>
        <w:tab/>
        <w:tab/>
        <w:t xml:space="preserve">   </w:t>
        <w:tab/>
        <w:t xml:space="preserve">           Firma del/la dichiarante (per esteso e leggibile) (*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5371652"/>
      <w:bookmarkStart w:id="3" w:name="_Hlk165371652"/>
      <w:bookmarkEnd w:id="3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/>
      </w:pPr>
      <w:bookmarkStart w:id="4" w:name="_Hlk165371217"/>
      <w:r>
        <w:rPr>
          <w:rFonts w:cs="Arial" w:ascii="Arial" w:hAnsi="Arial"/>
          <w:sz w:val="18"/>
          <w:szCs w:val="18"/>
        </w:rPr>
        <w:t>- dichiarazione presentata unitamente alla fotocopia di un documento di riconoscimento</w:t>
      </w:r>
      <w:bookmarkEnd w:id="4"/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8" w:top="14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bidi="en-US"/>
      </w:rPr>
    </w:pPr>
    <w:r>
      <w:rPr>
        <w:rFonts w:cs="Arial" w:ascii="Arial" w:hAnsi="Arial"/>
        <w:b/>
        <w:sz w:val="16"/>
        <w:szCs w:val="16"/>
        <w:lang w:bidi="en-US"/>
      </w:rPr>
    </w:r>
  </w:p>
  <w:p>
    <w:pPr>
      <w:pStyle w:val="Normal"/>
      <w:rPr>
        <w:rFonts w:ascii="Arial" w:hAnsi="Arial" w:cs="Arial"/>
        <w:b/>
        <w:b/>
        <w:sz w:val="16"/>
        <w:szCs w:val="16"/>
        <w:lang w:bidi="en-US"/>
      </w:rPr>
    </w:pPr>
    <w:r>
      <w:rPr>
        <w:rFonts w:cs="Arial" w:ascii="Arial" w:hAnsi="Arial"/>
        <w:b/>
        <w:sz w:val="16"/>
        <w:szCs w:val="16"/>
        <w:lang w:bidi="en-US"/>
      </w:rPr>
      <w:t xml:space="preserve">FONDAZIONE UNIVERSITÀ DEGLI STUDI DI TRIESTE - FUST </w:t>
    </w:r>
  </w:p>
  <w:p>
    <w:pPr>
      <w:pStyle w:val="Normal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C.F. 90169640324</w:t>
    </w:r>
  </w:p>
  <w:p>
    <w:pPr>
      <w:pStyle w:val="Normal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Nr. Iscrizione R.R.P.G. della Regione FVG n. 340 del 31/12/2022</w:t>
    </w:r>
  </w:p>
  <w:p>
    <w:pPr>
      <w:pStyle w:val="Normal"/>
      <w:rPr/>
    </w:pPr>
    <w:r>
      <w:rPr>
        <w:rFonts w:cs="Arial" w:ascii="Arial" w:hAnsi="Arial"/>
        <w:sz w:val="16"/>
        <w:szCs w:val="16"/>
        <w:lang w:bidi="en-US"/>
      </w:rPr>
      <w:t>c/o Università degli Studi di Trieste</w:t>
    </w:r>
  </w:p>
  <w:p>
    <w:pPr>
      <w:pStyle w:val="Normal"/>
      <w:rPr/>
    </w:pPr>
    <w:r>
      <w:rPr>
        <w:rFonts w:cs="Arial" w:ascii="Arial" w:hAnsi="Arial"/>
        <w:sz w:val="16"/>
        <w:szCs w:val="16"/>
        <w:lang w:bidi="en-US"/>
      </w:rPr>
      <w:t xml:space="preserve">P. le Europa 1 - 34127 Trieste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ww.units.it   – 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ateneo@pec.units.it</w:t>
      </w:r>
    </w:hyperlink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  <w:lang w:val="en-US" w:eastAsia="en-US"/>
      </w:rPr>
    </w:pPr>
    <w:r>
      <w:rPr>
        <w:rFonts w:cs="Arial" w:ascii="Arial" w:hAnsi="Arial"/>
        <w:b/>
        <w:color w:val="00004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535940</wp:posOffset>
          </wp:positionV>
          <wp:extent cx="842010" cy="775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6493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</w:rPr>
    </w:pPr>
    <w:r>
      <w:rPr>
        <w:rFonts w:cs="Arial" w:ascii="Arial" w:hAnsi="Arial"/>
        <w:b/>
        <w:color w:val="000046"/>
        <w:sz w:val="22"/>
        <w:szCs w:val="22"/>
      </w:rPr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  <w:t>Fondazione Università degli Studi di Trieste – FUST</w:t>
    </w:r>
  </w:p>
  <w:p>
    <w:pPr>
      <w:pStyle w:val="Header"/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-</dc:creator>
  <dc:description/>
  <cp:keywords/>
  <dc:language>en-US</dc:language>
  <cp:lastModifiedBy>VIDMAR VALENTINA</cp:lastModifiedBy>
  <cp:lastPrinted>2006-11-21T09:46:00Z</cp:lastPrinted>
  <dcterms:modified xsi:type="dcterms:W3CDTF">2024-06-27T10:18:00Z</dcterms:modified>
  <cp:revision>4</cp:revision>
  <dc:subject/>
  <dc:title>2)  AUTOCERTIFICAZIONE LAUREA</dc:title>
</cp:coreProperties>
</file>