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5"/>
      </w:tblGrid>
      <w:tr>
        <w:trPr>
          <w:trHeight w:val="1080" w:hRule="atLeast"/>
        </w:trPr>
        <w:tc>
          <w:tcPr>
            <w:tcW w:w="830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odulo E</w:t>
              <w:br/>
            </w:r>
            <w:r>
              <w:rPr>
                <w:rFonts w:cs="Verdana" w:ascii="Verdana" w:hAnsi="Verdana"/>
                <w:sz w:val="27"/>
                <w:szCs w:val="27"/>
              </w:rPr>
              <w:br/>
              <w:t>Autorizzazione alla visualizzazione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sz w:val="40"/>
                <w:szCs w:val="40"/>
              </w:rPr>
              <w:t>DATI INPS (ISEE-ISPE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6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6070" stroked="f" o:allowincell="f" style="position:absolute;margin-left:0pt;margin-top:-0.8pt;width:337.45pt;height:0.7pt;mso-wrap-style:none;v-text-anchor:middle;mso-position-vertical:top">
                      <v:fill o:detectmouseclick="t" type="solid" color2="#5f9f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5"/>
            </w:tblGrid>
            <w:tr>
              <w:trPr>
                <w:trHeight w:val="2576" w:hRule="atLeast"/>
              </w:trPr>
              <w:tc>
                <w:tcPr>
                  <w:tcW w:w="8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97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73"/>
                  </w:tblGrid>
                  <w:tr>
                    <w:trPr/>
                    <w:tc>
                      <w:tcPr>
                        <w:tcW w:w="7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Io sottoscritto/a: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 xml:space="preserve"> …………………………………………………………………………………….….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Nato/a a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 xml:space="preserve">  : 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il 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>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Residente a :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 xml:space="preserve"> …………………………………………………………………………………………...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omiciliato a: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 xml:space="preserve"> …………………………………………………………………………………………..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nr. Telefono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 xml:space="preserve"> :  ………………………………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Maiandra GD;Candara" w:cs="Maiandra GD;Candara" w:ascii="Maiandra GD;Candara" w:hAnsi="Maiandra GD;Candar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e-mail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>:…………………………………….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7973" w:type="dxa"/>
                        <w:tcBorders>
                          <w:left w:val="thickThin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Codice Fiscale</w:t>
                        </w:r>
                        <w:r>
                          <w:rPr>
                            <w:rFonts w:cs="Maiandra GD;Candara" w:ascii="Maiandra GD;Candara" w:hAnsi="Maiandra GD;Candara"/>
                            <w:sz w:val="22"/>
                            <w:szCs w:val="22"/>
                          </w:rPr>
                          <w:t>: ………………………………………….</w:t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28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TORIZZA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L’UNITA’ DI STAFF FONDAZIONI E PREMI AD ACQUISIRE I PROPRI DATI REDDITTUALI (ISEE – ISPE) AL FINE DI DETERMINARE LA FASCIA ECONOMICA DI APPARTENENZA PER POTER ACCEDERE AL BANDO DI CONCORSO: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---------------------------------------------------------------------------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at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a0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6070" stroked="f" o:allowincell="f" style="position:absolute;margin-left:0pt;margin-top:-0.8pt;width:412.45pt;height:0.7pt;mso-wrap-style:none;v-text-anchor:middle;mso-position-vertical:top">
                <v:fill o:detectmouseclick="t" type="solid" color2="#5f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5:00Z</dcterms:created>
  <dc:creator>SpertiA</dc:creator>
  <dc:description/>
  <cp:keywords/>
  <dc:language>en-US</dc:language>
  <cp:lastModifiedBy>12053</cp:lastModifiedBy>
  <cp:lastPrinted>2012-05-17T11:47:00Z</cp:lastPrinted>
  <dcterms:modified xsi:type="dcterms:W3CDTF">2012-05-17T09:49:00Z</dcterms:modified>
  <cp:revision>8</cp:revision>
  <dc:subject/>
  <dc:title>Dichiarazione sostitutiva dellaCERTIFICAZIONE DELLA SITUAZIONE REDDITUALE</dc:title>
</cp:coreProperties>
</file>