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;Berlin Sans FB" w:hAnsi="Maiandra GD;Berlin Sans FB" w:cs="Maiandra GD;Berlin Sans FB"/>
          <w:b/>
          <w:b/>
          <w:bCs/>
          <w:sz w:val="20"/>
        </w:rPr>
      </w:pPr>
      <w:r>
        <w:rPr>
          <w:rFonts w:eastAsia="Maiandra GD;Berlin Sans FB" w:cs="Maiandra GD;Berlin Sans FB" w:ascii="Maiandra GD;Berlin Sans FB" w:hAnsi="Maiandra GD;Berlin Sans FB"/>
          <w:b/>
          <w:bCs/>
          <w:sz w:val="20"/>
        </w:rPr>
        <w:t xml:space="preserve"> </w:t>
      </w:r>
      <w:r>
        <w:rPr>
          <w:rFonts w:cs="Maiandra GD;Berlin Sans FB" w:ascii="Maiandra GD;Berlin Sans FB" w:hAnsi="Maiandra GD;Berlin Sans FB"/>
          <w:b/>
          <w:bCs/>
          <w:sz w:val="20"/>
        </w:rPr>
        <w:t>AUTOCERTIFICAZIONE del POSSESSO DEL DIPLOMA DI  LAUREA SPECIAL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Berlin Sans FB" w:hAnsi="Maiandra GD;Berlin Sans FB" w:cs="Maiandra GD;Berlin Sans FB"/>
                <w:sz w:val="22"/>
                <w:szCs w:val="22"/>
              </w:rPr>
            </w:pPr>
            <w:r>
              <w:rPr>
                <w:rFonts w:cs="Maiandra GD;Berlin Sans FB" w:ascii="Maiandra GD;Berlin Sans FB" w:hAnsi="Maiandra GD;Berlin Sans FB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;Berlin Sans FB" w:hAnsi="Maiandra GD;Berlin Sans FB" w:cs="Maiandra GD;Berlin Sans FB"/>
          <w:b/>
          <w:b/>
          <w:bCs/>
          <w:sz w:val="24"/>
          <w:szCs w:val="24"/>
        </w:rPr>
      </w:pPr>
      <w:r>
        <w:rPr>
          <w:rFonts w:cs="Maiandra GD;Berlin Sans FB" w:ascii="Maiandra GD;Berlin Sans FB" w:hAnsi="Maiandra GD;Berlin Sans FB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;Berlin Sans FB" w:ascii="Maiandra GD;Berlin Sans FB" w:hAnsi="Maiandra GD;Berlin Sans FB"/>
        </w:rPr>
        <w:t xml:space="preserve"> mendaci</w:t>
      </w:r>
      <w:r>
        <w:rPr>
          <w:rFonts w:cs="Maiandra GD;Berlin Sans FB" w:ascii="Maiandra GD;Berlin Sans FB" w:hAnsi="Maiandra GD;Berlin Sans FB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;Berlin Sans FB" w:hAnsi="Maiandra GD;Berlin Sans FB" w:cs="Maiandra GD;Berlin Sans FB"/>
          <w:b/>
          <w:b/>
          <w:bCs/>
          <w:sz w:val="24"/>
          <w:szCs w:val="24"/>
        </w:rPr>
      </w:pPr>
      <w:r>
        <w:rPr>
          <w:rFonts w:cs="Maiandra GD;Berlin Sans FB" w:ascii="Maiandra GD;Berlin Sans FB" w:hAnsi="Maiandra GD;Berlin Sans FB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;Berlin Sans FB" w:hAnsi="Maiandra GD;Berlin Sans FB" w:cs="Maiandra GD;Berlin Sans FB"/>
          <w:b/>
          <w:b/>
          <w:bCs/>
          <w:sz w:val="24"/>
          <w:szCs w:val="24"/>
          <w:lang w:val="en-US" w:eastAsia="en-US"/>
        </w:rPr>
      </w:pPr>
      <w:r>
        <w:rPr>
          <w:rFonts w:cs="Maiandra GD;Berlin Sans FB" w:ascii="Maiandra GD;Berlin Sans FB" w:hAnsi="Maiandra GD;Berlin Sans F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Berlin Sans FB" w:ascii="Maiandra GD;Berlin Sans FB" w:hAnsi="Maiandra GD;Berlin Sans FB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w:rPr>
          <w:rFonts w:cs="Maiandra GD;Berlin Sans FB" w:ascii="Maiandra GD;Berlin Sans FB" w:hAnsi="Maiandra GD;Berlin Sans FB"/>
        </w:rPr>
        <w:t xml:space="preserve">il Diploma di Laurea Specialistica in </w: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Berlin Sans FB" w:ascii="Maiandra GD;Berlin Sans FB" w:hAnsi="Maiandra GD;Berlin Sans FB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;Berlin Sans FB" w:hAnsi="Maiandra GD;Berlin Sans FB" w:cs="Maiandra GD;Berlin Sans FB"/>
          <w:u w:val="single"/>
        </w:rPr>
      </w:pPr>
      <w:r>
        <w:rPr>
          <w:rFonts w:cs="Maiandra GD;Berlin Sans FB" w:ascii="Maiandra GD;Berlin Sans FB" w:hAnsi="Maiandra GD;Berlin Sans FB"/>
          <w:u w:val="single"/>
        </w:rPr>
      </w:r>
    </w:p>
    <w:p>
      <w:pPr>
        <w:pStyle w:val="Normal"/>
        <w:spacing w:lineRule="auto" w:line="360"/>
        <w:jc w:val="center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  <w:t>e di aver sostenuto i seguenti esami e relative votazioni:</w:t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Berlin Sans FB" w:hAnsi="Maiandra GD;Berlin Sans FB" w:cs="Arial"/>
                <w:b/>
                <w:b/>
                <w:bCs/>
              </w:rPr>
            </w:pPr>
            <w:r>
              <w:rPr>
                <w:rFonts w:cs="Arial" w:ascii="Maiandra GD;Berlin Sans FB" w:hAnsi="Maiandra GD;Berlin Sans FB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Berlin Sans FB" w:hAnsi="Maiandra GD;Berlin Sans FB" w:cs="Arial"/>
                <w:b/>
                <w:b/>
                <w:bCs/>
              </w:rPr>
            </w:pPr>
            <w:r>
              <w:rPr>
                <w:rFonts w:cs="Arial" w:ascii="Maiandra GD;Berlin Sans FB" w:hAnsi="Maiandra GD;Berlin Sans FB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Berlin Sans FB" w:hAnsi="Maiandra GD;Berlin Sans FB" w:cs="Arial"/>
                <w:b/>
                <w:b/>
                <w:bCs/>
              </w:rPr>
            </w:pPr>
            <w:r>
              <w:rPr>
                <w:rFonts w:cs="Arial" w:ascii="Maiandra GD;Berlin Sans FB" w:hAnsi="Maiandra GD;Berlin Sans FB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Berlin Sans FB" w:hAnsi="Maiandra GD;Berlin Sans FB" w:cs="Arial"/>
              </w:rPr>
            </w:pPr>
            <w:r>
              <w:rPr>
                <w:rFonts w:cs="Arial" w:ascii="Maiandra GD;Berlin Sans FB" w:hAnsi="Maiandra GD;Berlin Sans FB"/>
              </w:rPr>
            </w:r>
          </w:p>
        </w:tc>
      </w:tr>
    </w:tbl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dichiara, inoltre, che la copia del frontespizio della tesi di laurea allegata alla presente domanda è conforme all’originale depositato presso l’Università degli Studi di _______________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;Berlin Sans FB" w:hAnsi="Maiandra GD;Berlin Sans FB" w:cs="Maiandra GD;Berlin Sans FB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ATA                                                                                                                                Firma (*)</w:t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p>
      <w:pPr>
        <w:pStyle w:val="Normal"/>
        <w:rPr>
          <w:rFonts w:ascii="Maiandra GD;Berlin Sans FB" w:hAnsi="Maiandra GD;Berlin Sans FB" w:cs="Maiandra GD;Berlin Sans FB"/>
        </w:rPr>
      </w:pPr>
      <w:r>
        <w:rPr>
          <w:rFonts w:cs="Maiandra GD;Berlin Sans FB" w:ascii="Maiandra GD;Berlin Sans FB" w:hAnsi="Maiandra GD;Berlin Sans F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Berlin Sans FB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8:00Z</dcterms:created>
  <dc:creator>-</dc:creator>
  <dc:description/>
  <cp:keywords/>
  <dc:language>en-US</dc:language>
  <cp:lastModifiedBy>Administrator</cp:lastModifiedBy>
  <cp:lastPrinted>2005-11-08T15:34:00Z</cp:lastPrinted>
  <dcterms:modified xsi:type="dcterms:W3CDTF">2011-02-09T12:08:00Z</dcterms:modified>
  <cp:revision>6</cp:revision>
  <dc:subject/>
  <dc:title>2)  AUTOCERTIFICAZIONE LAUREA</dc:title>
</cp:coreProperties>
</file>