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 xml:space="preserve">AUTOCERTIFICAZIONE DEL POSSESSO DEL DIPLOMA DI LAU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.……il …………..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r. Telefono :  ………………………..…  e-mail:   …………………………………………………  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dice Fiscale: 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</w:rPr>
        <w:t xml:space="preserve"> mendaci</w:t>
      </w:r>
      <w:r>
        <w:rPr>
          <w:rFonts w:cs="Maiandra GD" w:ascii="Maiandra GD" w:hAnsi="Maiandra GD"/>
          <w:b/>
        </w:rPr>
        <w:t xml:space="preserve"> 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76835</wp:posOffset>
                </wp:positionV>
                <wp:extent cx="36156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6.05pt;width:284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267335</wp:posOffset>
                </wp:positionV>
                <wp:extent cx="32156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21.05pt;width:253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 xml:space="preserve">il Diploma di Laurea Specialistica /Magistrale in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 aver sostenuto i seguenti esami e relative votazioni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8:00Z</dcterms:created>
  <dc:creator>-</dc:creator>
  <dc:description/>
  <cp:keywords/>
  <dc:language>en-US</dc:language>
  <cp:lastModifiedBy>VAGLICA MARIA</cp:lastModifiedBy>
  <cp:lastPrinted>2005-11-08T15:34:00Z</cp:lastPrinted>
  <dcterms:modified xsi:type="dcterms:W3CDTF">2015-10-13T10:40:00Z</dcterms:modified>
  <cp:revision>15</cp:revision>
  <dc:subject/>
  <dc:title>2)  AUTOCERTIFICAZIONE LAUREA</dc:title>
</cp:coreProperties>
</file>