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del POSSESSO DEL DIPLOMA DI  LAU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……….. 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Maiandra GD" w:ascii="Maiandra GD" w:hAnsi="Maiandra GD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  <w:b/>
        </w:rPr>
        <w:t xml:space="preserve"> mendaci  </w:t>
      </w:r>
      <w:r>
        <w:rPr>
          <w:rFonts w:cs="Maiandra GD" w:ascii="Maiandra GD" w:hAnsi="Maiandra GD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</w:rPr>
        <w:t xml:space="preserve">il Diploma di Laurea  in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(*) Autentica della sottoscrizione omessa ai sensi degli artt. 21, 38 e 47 del d.P.R. n. 445/2000 e s.m.i.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43:00Z</dcterms:created>
  <dc:creator>-</dc:creator>
  <dc:description/>
  <cp:keywords/>
  <dc:language>en-US</dc:language>
  <cp:lastModifiedBy>VAGLICA MARIA</cp:lastModifiedBy>
  <cp:lastPrinted>2014-11-20T12:52:00Z</cp:lastPrinted>
  <dcterms:modified xsi:type="dcterms:W3CDTF">2014-11-20T11:53:00Z</dcterms:modified>
  <cp:revision>12</cp:revision>
  <dc:subject/>
  <dc:title>2)  AUTOCERTIFICAZIONE LAUREA</dc:title>
</cp:coreProperties>
</file>