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Modulo P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ITATO PER LE PARI OPPORTUNITA’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0"/>
        </w:rPr>
        <w:t>DELL’UNIVERSITA’ DEGLI STUDI DI TRIE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ORSA DI STUDIO PER LA PARTECIPAZIONE ALLA SCUOLA ESTI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MANDA DI PARTECIPAZIONE AL CONCORSO</w:t>
      </w:r>
    </w:p>
    <w:p>
      <w:pPr>
        <w:pStyle w:val="Heading2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Magnifico Rettore</w:t>
      </w:r>
    </w:p>
    <w:p>
      <w:pPr>
        <w:pStyle w:val="Rientrocorpodeltesto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____________________________________ nato/a a_____________________ il________________________ residente a_______________________________Cap___________ via_______________________________________(tel.____________ cell.___________________) </w:t>
      </w:r>
    </w:p>
    <w:p>
      <w:pPr>
        <w:pStyle w:val="Rientrocorpodeltesto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________________________________________________</w:t>
      </w:r>
    </w:p>
    <w:p>
      <w:pPr>
        <w:pStyle w:val="Rientrocorpodeltesto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______________________________________</w:t>
      </w:r>
    </w:p>
    <w:p>
      <w:pPr>
        <w:pStyle w:val="Rientrocorpodeltesto2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ter partecipare al concorso per l’assegnazione del premio di studio per la Scuola estiva promossa Dalla Società Italiana delle Storich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consapevole delle sanzioni penali richiamate dall’articolo 76 del D.P.R. n. 445 del 28 dicembre 2000 in caso di dichiarazioni mendaci e della decadenza dei benefici, prevista dall’articolo 75 del DPR 445/2000, per quelli eventualmente conseguenti al provvedimento emanato sulla base di dichiarazioni non veritiere ai sensi e per gli effetti dell’articolo 46 del D.P.R. n. 445 del 28 dicembre 2000, sotto la propria responsabilit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servizio a tempo indeterminato presso 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</w:rPr>
        <w:t>dell’Università degli Studi di Trie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servizio presso l’Università degli Studi di Trieste dal ____ /____ /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titolare del diploma di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o presso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nno scolastico ____________ con votazione ________________;</w:t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rFonts w:cs="Tahoma" w:ascii="Tahoma" w:hAnsi="Tahoma"/>
          <w:iCs/>
        </w:rPr>
        <w:t xml:space="preserve">che tutte le informazioni contenute nel </w:t>
      </w:r>
      <w:r>
        <w:rPr>
          <w:rFonts w:cs="Tahoma" w:ascii="Tahoma" w:hAnsi="Tahoma"/>
          <w:i/>
          <w:iCs/>
        </w:rPr>
        <w:t>curriculum vitae et studiorum</w:t>
      </w:r>
      <w:r>
        <w:rPr>
          <w:rFonts w:cs="Tahoma" w:ascii="Tahoma" w:hAnsi="Tahoma"/>
          <w:iCs/>
        </w:rPr>
        <w:t xml:space="preserve"> allegato  corrispondono a verità;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i  allegare copia fotostatica di un proprio  documento di identità in corso di validità. 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Tahoma" w:ascii="Tahoma" w:hAnsi="Tahoma"/>
          <w:i/>
        </w:rPr>
        <w:t>DATA________________                   firma ___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8:00Z</dcterms:created>
  <dc:creator>-</dc:creator>
  <dc:description/>
  <cp:keywords/>
  <dc:language>en-US</dc:language>
  <cp:lastModifiedBy>9535</cp:lastModifiedBy>
  <cp:lastPrinted>2006-06-22T16:30:00Z</cp:lastPrinted>
  <dcterms:modified xsi:type="dcterms:W3CDTF">2010-06-08T09:10:00Z</dcterms:modified>
  <cp:revision>6</cp:revision>
  <dc:subject/>
  <dc:title>Modulo P</dc:title>
</cp:coreProperties>
</file>