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eastAsia="Maiandra GD"/>
        </w:rPr>
        <w:t xml:space="preserve"> </w:t>
      </w:r>
      <w:r>
        <w:rPr/>
        <w:t xml:space="preserve">AUTOCERTIFICAZIONE </w:t>
      </w:r>
    </w:p>
    <w:tbl>
      <w:tblPr>
        <w:tblW w:w="100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………………………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…………………il …………………………………………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..................................................................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miciliato/a a: 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 …………………………………………………………….e-mail:…………………………………….…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apevole delle responsabilità penali previste dall’art. 76 del D.P.R. n. 445/2000 per le dichiarazioni mendac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a /o, all’ l’Università degli Studi di Trieste, al ________ anno del corso di Laurea Triennale, Magistrale o a Ciclo Unico in ____________________________________________ 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i aver sostenuto i seguenti esami e relative vota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in qualità di fuori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sottoposto a procedimenti disciplina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lì  ____________________                              Firma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ttoscrizione apposta in presenza del dipendente adde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 presentata unitamente alla fotocopia di un documento di riconoscimento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24755</wp:posOffset>
              </wp:positionH>
              <wp:positionV relativeFrom="paragraph">
                <wp:posOffset>-19050</wp:posOffset>
              </wp:positionV>
              <wp:extent cx="796290" cy="2374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ODULO 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7pt;height:18.7pt;mso-wrap-distance-left:9.05pt;mso-wrap-distance-right:9.05pt;mso-wrap-distance-top:0pt;mso-wrap-distance-bottom:0pt;margin-top:-1.5pt;mso-position-vertical-relative:text;margin-left:395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ODULO S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NewRoman" w:hAnsi="TimesNewRoman" w:cs="TimesNew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NewRoman" w:cs="TimesNew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0:00Z</dcterms:created>
  <dc:creator>Administrator</dc:creator>
  <dc:description/>
  <cp:keywords/>
  <dc:language>en-US</dc:language>
  <cp:lastModifiedBy>VAGLICA MARIA</cp:lastModifiedBy>
  <dcterms:modified xsi:type="dcterms:W3CDTF">2014-06-23T10:44:00Z</dcterms:modified>
  <cp:revision>4</cp:revision>
  <dc:subject/>
  <dc:title>AUTOCERTIFICAZIONE</dc:title>
</cp:coreProperties>
</file>