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</w:t>
      </w:r>
    </w:p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tbl>
      <w:tblPr>
        <w:tblW w:w="100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……………………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…………………il ………………………………………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..................................................................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/a a: 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     e-mail: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Maiandra GD" w:ascii="Maiandra GD" w:hAnsi="Maiandra GD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  <w:b/>
        </w:rPr>
        <w:t xml:space="preserve"> mendaci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dichiaro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 essere iscritto, per l’ A. A.  2……. / 2……… presso l’Università degli Studi di Trieste, Dipartimento di ………………………………………………………………………al …………… anno del corso di Laurea in </w:t>
      </w:r>
    </w:p>
    <w:p>
      <w:pPr>
        <w:pStyle w:val="Normal"/>
        <w:spacing w:lineRule="auto" w:line="48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18110</wp:posOffset>
                </wp:positionV>
                <wp:extent cx="42767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9.3pt;width:336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dichiara inoltre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non essere iscritto in qualità di fuori cor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>di non essere stato sottoposto a procedimenti disciplinari;</w:t>
      </w:r>
    </w:p>
    <w:p>
      <w:pPr>
        <w:pStyle w:val="Normal"/>
        <w:autoSpaceDE w:val="false"/>
        <w:ind w:left="17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____________________                                                                           Firma (*)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dichiarazione presentata unitamente alla fotocopia di un documento di riconoscimento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4755</wp:posOffset>
              </wp:positionH>
              <wp:positionV relativeFrom="paragraph">
                <wp:posOffset>-19050</wp:posOffset>
              </wp:positionV>
              <wp:extent cx="1158240" cy="2374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ULO S - esam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2pt;height:18.7pt;mso-wrap-distance-left:9.05pt;mso-wrap-distance-right:9.05pt;mso-wrap-distance-top:0pt;mso-wrap-distance-bottom:0pt;margin-top:-1.5pt;mso-position-vertical-relative:text;margin-left:395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ULO S - esam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NewRoman" w:hAnsi="TimesNewRoman" w:cs="TimesNew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NewRoman" w:cs="TimesNew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8:00Z</dcterms:created>
  <dc:creator>Administrator</dc:creator>
  <dc:description/>
  <cp:keywords/>
  <dc:language>en-US</dc:language>
  <cp:lastModifiedBy>CENTAMORE VITTORIA</cp:lastModifiedBy>
  <cp:lastPrinted>2014-09-16T10:57:00Z</cp:lastPrinted>
  <dcterms:modified xsi:type="dcterms:W3CDTF">2015-02-24T12:01:00Z</dcterms:modified>
  <cp:revision>3</cp:revision>
  <dc:subject/>
  <dc:title>AUTOCERTIFICAZIONE</dc:title>
</cp:coreProperties>
</file>