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eastAsia="Maiandra GD"/>
        </w:rPr>
        <w:t xml:space="preserve"> </w:t>
      </w:r>
      <w:r>
        <w:rPr/>
        <w:t xml:space="preserve">AUTOCERTIFIC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Il/La sottoscritto/a …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ato/a  a : …………………………………………………………………………il …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Residente a: ………………………..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/a a: ….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……………………………………. 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dice fiscale: ……………………………………………………………………………….…………….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apevole delle responsabilità penali previste dall’art. 76 del D.P.R. n. 445/2000 per le dichiarazioni mendac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, per l’anno accademico _________________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i aver conseguito in data __________________ il Diploma di Laurea in 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 presso l’Università degli Studi di Trieste, con votazione di ______________ con la tesi dal titolo    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 e di esser iscritto al _______  anno della  Scuola di specializzazione in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0:00Z</dcterms:created>
  <dc:creator>-</dc:creator>
  <dc:description/>
  <cp:keywords/>
  <dc:language>en-US</dc:language>
  <cp:lastModifiedBy>VAGLICA MARIA</cp:lastModifiedBy>
  <cp:lastPrinted>2014-11-20T12:50:00Z</cp:lastPrinted>
  <dcterms:modified xsi:type="dcterms:W3CDTF">2014-11-20T11:50:00Z</dcterms:modified>
  <cp:revision>6</cp:revision>
  <dc:subject/>
  <dc:title>2)  AUTOCERTIFICAZIONE LAUREA</dc:title>
</cp:coreProperties>
</file>