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ODELL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Alla Camera di Commercio I.A.A. di Campobasso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U.O.C. promozione e servizi alle imprese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</w:t>
      </w:r>
      <w:r>
        <w:rPr/>
        <w:t>e-mail: ccciaa@cb.legalmail.camcom.i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ggetto: assegnazione di una borsa di studio per una tesi di laurea riguardante l’imprenditoria femminile -  richiesta di partecipazione </w:t>
      </w:r>
    </w:p>
    <w:p>
      <w:pPr>
        <w:pStyle w:val="Normal"/>
        <w:ind w:left="708" w:hanging="0"/>
        <w:rPr/>
      </w:pPr>
      <w:r>
        <w:rPr/>
        <w:t xml:space="preserve">La sottoscritta__________________________________________________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ta____a__________________________________________prov_______ il___________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sidente  a________________________________via_____________________________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n _____tel__________________cell______________________email_________________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/>
        <w:t xml:space="preserve">chiede di partecipare all’assegnazione di una borsa di studio per una tesi di laurea riguardante l’imprenditoria femminile. 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DICHIARA di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708" w:hanging="0"/>
        <w:rPr/>
      </w:pPr>
      <w:r>
        <w:rPr/>
        <w:t xml:space="preserve">-aver discusso la tesi  il__________________ con la votazione di __________________ Università </w:t>
      </w:r>
    </w:p>
    <w:p>
      <w:pPr>
        <w:pStyle w:val="Normal"/>
        <w:ind w:left="708" w:hanging="0"/>
        <w:rPr/>
      </w:pPr>
      <w:r>
        <w:rPr/>
        <w:t>di________________________________facoltà ______________________________________;</w:t>
      </w:r>
    </w:p>
    <w:p>
      <w:pPr>
        <w:pStyle w:val="Normal"/>
        <w:ind w:left="708" w:hanging="0"/>
        <w:rPr/>
      </w:pPr>
      <w:r>
        <w:rPr/>
        <w:t>-di non aver ottenuto premi in base a bandi  analoghi alla iniziativa di cui all’oggetto  da parte del sistema camerale;</w:t>
      </w:r>
    </w:p>
    <w:p>
      <w:pPr>
        <w:pStyle w:val="Normal"/>
        <w:ind w:left="708" w:hanging="0"/>
        <w:rPr/>
      </w:pPr>
      <w:r>
        <w:rPr/>
        <w:t xml:space="preserve">Allega: </w:t>
      </w:r>
    </w:p>
    <w:p>
      <w:pPr>
        <w:pStyle w:val="Normal"/>
        <w:ind w:left="708" w:hanging="0"/>
        <w:rPr/>
      </w:pPr>
      <w:r>
        <w:rPr/>
        <w:t>tesi della laurea;</w:t>
      </w:r>
    </w:p>
    <w:p>
      <w:pPr>
        <w:pStyle w:val="Normal"/>
        <w:ind w:left="708" w:hanging="0"/>
        <w:rPr/>
      </w:pPr>
      <w:r>
        <w:rPr/>
        <w:t>note di sintesi dei contenuti della tesi con le conclusioni dell’autrice;</w:t>
      </w:r>
    </w:p>
    <w:p>
      <w:pPr>
        <w:pStyle w:val="Normal"/>
        <w:ind w:left="708" w:hanging="0"/>
        <w:rPr/>
      </w:pPr>
      <w:r>
        <w:rPr/>
        <w:t xml:space="preserve">copia del documento di riconoscimento.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>Dichiara inoltre di aver ricevuto l’informativa  ai sensi del Dlgs. N.196 del 30 giugno 2003 “Codice in materia di protezione dei dati personali”  -  nello specifico:    i dati richiesti dalle norme e dal modulo di domanda riguardante l’iniziativa  di cui all’oggetto,   saranno utilizzati esclusivamente per gli scopi previsti dalle norme stesse e saranno pubblicati  sul sito internet dell’Ente e nell’Albo dei Beneficiari di cui al DPR 118/2000 e che Il titolare dei dati forniti è la Camera di Commercio, Industria Artigianato e Agricoltura di Campobasso con sede in Piazza della Vittoria,1 - 86100 Campobas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UOGO E DATA_____________________________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  </w:t>
      </w:r>
      <w:r>
        <w:rPr/>
        <w:t xml:space="preserve">Firma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9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9970" cy="5060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27:00Z</dcterms:created>
  <dc:creator>ccb0048</dc:creator>
  <dc:description/>
  <dc:language>en-US</dc:language>
  <cp:lastModifiedBy>Valued Acer Customer</cp:lastModifiedBy>
  <cp:lastPrinted>2012-12-19T17:26:00Z</cp:lastPrinted>
  <dcterms:modified xsi:type="dcterms:W3CDTF">2012-12-19T16:28:00Z</dcterms:modified>
  <cp:revision>3</cp:revision>
  <dc:subject/>
  <dc:title/>
</cp:coreProperties>
</file>